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IRDETMÉ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GYAR KÖZTÁRSASÁG ELNÖKE KITŰZ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ORSZÁGGYŰLÉSI KÉPVISELŐK 2010. ÉVI VÁLASZTÁSÁ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AZ ELSŐ FORDULÓ NAP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ÁPRILIS 11. VASÁRN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MÁSODIK FORDULÓ NAP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ÁPRILIS 25. VASÁRN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A választópolgárok a névjegyzékbe történő  felvételükről szóló értesítőt és az ajánlószelvényeke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2010. február 8.  és február 12. között kapják meg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iCs w:val="false"/>
        </w:rPr>
        <w:t xml:space="preserve">A névjegyzék   </w:t>
      </w:r>
      <w:r>
        <w:rPr/>
        <w:t xml:space="preserve">2010. február 10 - 17.  közöt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inthető meg Tata Város Polgármesteri Hivatal Okmányirodájában (Tata, Ady E. u. 24. sz. alat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álasztáson jelöltet ajánlani 2010. március 19-ig ajánlószelvényen leh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álasztópolgár személyesen, lakóhelyén szavaz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Értesítem továbbá azon választópolgárokat, hogy akik az országgyűlési képviselők választásának  napján Tata városban kívánnak </w:t>
      </w:r>
      <w:r>
        <w:rPr>
          <w:b/>
          <w:bCs/>
        </w:rPr>
        <w:t xml:space="preserve">igazolással </w:t>
      </w:r>
      <w:r>
        <w:rPr/>
        <w:t xml:space="preserve">szavazni, ők ennek </w:t>
      </w:r>
      <w:r>
        <w:rPr>
          <w:b/>
          <w:bCs/>
        </w:rPr>
        <w:t xml:space="preserve">Tata város 01. sz. szavazókörében – Tata, Hősök tere 9., Bláthy Ottó Szakközépiskola, Szakiskola és Kollégium – </w:t>
      </w:r>
      <w:r>
        <w:rPr/>
        <w:t xml:space="preserve">tudnak  elege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intén ebben a szavazókörben</w:t>
      </w:r>
      <w:r>
        <w:rPr/>
        <w:t xml:space="preserve"> adhatják le szavazataikat azon   tatai polgárok, </w:t>
      </w:r>
      <w:r>
        <w:rPr>
          <w:b/>
          <w:bCs/>
        </w:rPr>
        <w:t>akiknek a lakcíme</w:t>
      </w:r>
      <w:r>
        <w:rPr/>
        <w:t xml:space="preserve"> a lakcímbejelentésre vonatkozó jogszabály értelmében </w:t>
      </w:r>
      <w:r>
        <w:rPr>
          <w:b/>
          <w:bCs/>
        </w:rPr>
        <w:t>csak a Tata település megnevezést tartalma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ovábbi részletes tájékoztatásért  a polgármesteri hivatalban a választási irodához (Tata, Kossuth tér 1.), illetve az értesítőkkel, a  névjegyzékkel kapcsolatban az okmányirodához (Tata, Ady E. u. 24.)  lehet ford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Heading2"/>
        <w:ind w:left="5760" w:hanging="5760"/>
        <w:jc w:val="center"/>
        <w:rPr/>
      </w:pPr>
      <w:r>
        <w:rPr/>
        <w:t xml:space="preserve">                                                                  </w:t>
      </w:r>
      <w:r>
        <w:rPr/>
        <w:t>Tata Város Helyi Választási Iroda</w:t>
      </w:r>
    </w:p>
    <w:p>
      <w:pPr>
        <w:pStyle w:val="Heading2"/>
        <w:ind w:left="5760" w:hanging="5760"/>
        <w:jc w:val="center"/>
        <w:rPr/>
      </w:pPr>
      <w:r>
        <w:rPr/>
        <w:t xml:space="preserve">                                                                </w:t>
      </w:r>
      <w:r>
        <w:rPr/>
        <w:t>Vezető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8:00Z</dcterms:created>
  <dc:creator>klari</dc:creator>
  <dc:description/>
  <dc:language>en-US</dc:language>
  <cp:lastModifiedBy>klari</cp:lastModifiedBy>
  <dcterms:modified xsi:type="dcterms:W3CDTF">2010-01-27T07:21:00Z</dcterms:modified>
  <cp:revision>3</cp:revision>
  <dc:subject/>
  <dc:title>HIRDETMÉNY</dc:title>
</cp:coreProperties>
</file>