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ének 2009. február 25-én megtartott ülésének jegyzőkönyvéből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/>
      </w:pPr>
      <w:r>
        <w:rPr>
          <w:b/>
          <w:bCs/>
        </w:rPr>
        <w:t>2/2009./II.26./ sz. ÖR</w:t>
      </w:r>
      <w:r>
        <w:rPr/>
        <w:t>.</w:t>
        <w:tab/>
        <w:t>Tata Város Önkormányzatának 2008. évi költségvetéséről szóló 4/2008./II.29./ sz. rendelet módosításáró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bCs/>
          <w:sz w:val="26"/>
        </w:rPr>
        <w:t>3/2009./II.26./ sz. ÖR.</w:t>
      </w:r>
      <w:r>
        <w:rPr>
          <w:rFonts w:cs="Arial" w:ascii="Arial" w:hAnsi="Arial"/>
          <w:sz w:val="26"/>
        </w:rPr>
        <w:tab/>
        <w:t>Tata Város Önkormányzatának 2009. évi költségvetéséről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bCs/>
          <w:sz w:val="26"/>
        </w:rPr>
        <w:t>4/2009./III.</w:t>
        <w:tab/>
      </w:r>
      <w:r>
        <w:rPr>
          <w:rFonts w:cs="Arial" w:ascii="Arial" w:hAnsi="Arial"/>
          <w:sz w:val="26"/>
        </w:rPr>
        <w:t>Az Önkormányzat vagyonáról, a vagyonnal való gazdálkodás szabályairól és az ezzel összefüggő tulajdonosi jogok gyakorlásáról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/>
      </w:pPr>
      <w:r>
        <w:rPr>
          <w:b/>
          <w:bCs/>
        </w:rPr>
        <w:t>5/2009./II.26./ ÖR.</w:t>
        <w:tab/>
      </w:r>
      <w:r>
        <w:rPr/>
        <w:t>A települési szilárd hulladékkal kapcsolatos közszolgáltatásról, valamint a köztisztaságról szóló, többször módosított 23/2003./IX.29./ sz. rendelet módosításáról</w:t>
      </w:r>
    </w:p>
    <w:p>
      <w:pPr>
        <w:pStyle w:val="Normal"/>
        <w:rPr/>
      </w:pPr>
      <w:r>
        <w:rPr/>
      </w:r>
    </w:p>
    <w:p>
      <w:pPr>
        <w:pStyle w:val="Szvegtrzsbehzssal2"/>
        <w:rPr/>
      </w:pPr>
      <w:r>
        <w:rPr>
          <w:b/>
          <w:bCs/>
        </w:rPr>
        <w:t>6/2009./II.26./ ÖR.</w:t>
      </w:r>
      <w:r>
        <w:rPr/>
        <w:tab/>
        <w:t>A luxusadóról szóló 11/2006./III.31./ sz. rendelet hatályon kívül helyez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30/2009./II.25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rendeli, hogy az önkormányzat közszolgáltatási feladatait ellátó költségvetési szerveinél és gazdasági társaságainál szervezeti szempontból kerüljön felülvizsgálatra a közfeladatok ellátásának módja. A vizsgálat kiemelt figyelmet szenteljen a közfeladatot ellátó gazdálkodó szervezetek működési, gazdálkodási feltételei teljesítésének törvényi megfelelőségére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felülvizsgálatot követően a szervezeti átalakításra vonatkozó javaslatokat, költségvetési szervek esetében az alapító okiratok módosítása vonatkozásában a 2009. május havi ülésén tárgyalja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3600" w:hanging="144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a közfeladatok ellátásának felülvizsgálatát tartalmazó megállapításokról szóló előterjesztés 2009. április havi képviselő-testületi ülés,</w:t>
      </w:r>
    </w:p>
    <w:p>
      <w:pPr>
        <w:pStyle w:val="TextBody"/>
        <w:ind w:left="3600" w:hanging="28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Javaslat az alapító okiratok módosítására, átalakításokra a 2009. május havi képviselő-testületi ülés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 xml:space="preserve">:  </w:t>
        <w:tab/>
        <w:t>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Dr. Horváth Tivadar jegyző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31/2009./II.25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mint a Tatai Városgazda Nonprofit Kft taggyűlésének jogait gyakorló Alapító, az Alapító Okirat 7.1. pontjából törli az</w:t>
      </w:r>
    </w:p>
    <w:p>
      <w:pPr>
        <w:pStyle w:val="TextBody"/>
        <w:ind w:left="2160" w:hanging="0"/>
        <w:rPr/>
      </w:pPr>
      <w:r>
        <w:rPr>
          <w:rFonts w:cs="Arial" w:ascii="Arial" w:hAnsi="Arial"/>
          <w:sz w:val="26"/>
        </w:rPr>
        <w:t>„</w:t>
      </w:r>
      <w:r>
        <w:rPr>
          <w:rFonts w:cs="Arial" w:ascii="Arial" w:hAnsi="Arial"/>
          <w:sz w:val="26"/>
        </w:rPr>
        <w:t>Alapító kizárólagos hatáskörébe utalt, fenti jogkörök közül az a, b, c, d, e, f, o, p, és q pontokban körülírt jogkörök vonatkozásában a határozathozatal csak minősített többséggel lehetséges” mondatot és az utolsó mondatból a „minősített többséggel”  mondatrészt.</w:t>
      </w:r>
    </w:p>
    <w:p>
      <w:pPr>
        <w:pStyle w:val="TextBody"/>
        <w:ind w:left="2160" w:hanging="0"/>
        <w:rPr/>
      </w:pPr>
      <w:r>
        <w:rPr>
          <w:rFonts w:cs="Arial" w:ascii="Arial" w:hAnsi="Arial"/>
          <w:sz w:val="26"/>
        </w:rPr>
        <w:t>Felhatalmazza a polgármestert a módosításnak megfelelő egységes szerkezetbe foglalt alapító okirat aláírására és felkéri az ügyvezetőt a Cégbíróság felé történő bejelentésére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március 30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TextBody"/>
        <w:ind w:left="2160" w:hanging="0"/>
        <w:rPr/>
      </w:pPr>
      <w:r>
        <w:rPr>
          <w:rFonts w:cs="Arial" w:ascii="Arial" w:hAnsi="Arial"/>
          <w:sz w:val="26"/>
        </w:rPr>
        <w:tab/>
        <w:t xml:space="preserve">      Jungvirthné Bús Erzsébet ügyvezető igazgató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32/2009./II.25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jóváhagyja az I-202-23/2009. számú előterjesztéshez csatolt, a Tatai Városgazda Nonprofit Kft-vel 2009. évre kötendő közhasznúsági megállapodást és annak 1., 2. és 3. számú mellékletét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hatalmazza a polgármestert és a jegyzőt a megállapodás és mellékletei aláírására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március 30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TextBody"/>
        <w:ind w:left="2160" w:hanging="0"/>
        <w:rPr/>
      </w:pPr>
      <w:r>
        <w:rPr>
          <w:rFonts w:cs="Arial" w:ascii="Arial" w:hAnsi="Arial"/>
          <w:sz w:val="26"/>
        </w:rPr>
        <w:tab/>
        <w:t xml:space="preserve">      Dr. Horváth Tivadar jegyző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33/2009./II.25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kezdeményezi Tata Építési Szabályzatáról szóló 38/2005./XII.6./ ÖR. módosítását az Által-ér völgyi kerékpárút létrehozása érdekében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szeptember 30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34/2009./II.25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2160" w:leader="none"/>
        </w:tabs>
        <w:ind w:left="2124" w:right="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Tata Város Önkormányzati Képviselő-testülete a Tata, Május 1. út – Keszthelyi utca – Új út – Oroszlányi út által határolt terület rendezésének felgyorsítása érdekében a következő döntéseket hozz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520" w:right="60" w:hanging="360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A Lidl Magyarország Bt-vel kétoldalú városfejlesztési megállapodást kíván kötni a jelenleg érvényes szabályozási tervben szereplő ( Light Center épületét, Meridián Üzletházat az Oroszlányi úttal) összekötő úttelek kialakításához szükséges telek önkormányzati tulajdonba kerülése céljából.  A megállapodást megkötésének előfeltétele a Lidl Áruház létesítésének közlekedési, közmű és egyéb járulékos feltételeit tisztázó, önálló közlekedési hatástanulmány Tata Város Önkormányzata általi elkészíttetése a Lidl Magyarország Bt. finanszírozása mellett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520" w:right="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ata Város Önkormányzati Képviselő Testülete az út beruházásának finanszírozására városfejlesztési megállapodást köt az összes érdekelt bevonásával </w:t>
      </w:r>
    </w:p>
    <w:p>
      <w:pPr>
        <w:pStyle w:val="Normal"/>
        <w:ind w:left="2520" w:right="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 Önkormányzat, Lidl Bt., Centrumház Kft., Tata Invest Kft., Helfa-Therm Kft.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520" w:right="60" w:hanging="360"/>
        <w:jc w:val="both"/>
        <w:rPr/>
      </w:pPr>
      <w:r>
        <w:rPr>
          <w:rFonts w:cs="Arial" w:ascii="Arial" w:hAnsi="Arial"/>
          <w:sz w:val="26"/>
        </w:rPr>
        <w:t>Továbbra is támogatja a Lidl Bt. vételi szándékát, a volt városi piac területére tervezett beruházáshoz szükséges önkormányzati ingatlan megvételével kapcsolatban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520" w:right="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értékesítésről szóló végleges döntést a konkrét építési engedélyes tervek bemutatása és a közlekedési hatástanulmány elfogadását követően hozza meg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520" w:right="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hatalmazza a polgármestert és a jegyzőt a közlekedési tanulmányterv megrendelésére vonatkozó szerződés elkészítésére és megkötésér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520" w:right="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kéri a Hivatalt, hogy az elkészült közlekedési tanulmány alapján készítsen Városfejlesztési Megállapodást és terjessze a Képviselő-testület elé.</w:t>
      </w:r>
    </w:p>
    <w:p>
      <w:pPr>
        <w:pStyle w:val="Normal"/>
        <w:ind w:right="7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080" w:right="72" w:hanging="1080"/>
        <w:jc w:val="both"/>
        <w:rPr/>
      </w:pPr>
      <w:r>
        <w:rPr>
          <w:rFonts w:cs="Arial" w:ascii="Arial" w:hAnsi="Arial"/>
          <w:b/>
          <w:sz w:val="26"/>
        </w:rPr>
        <w:tab/>
        <w:tab/>
        <w:tab/>
        <w:tab/>
        <w:t>Határidő:</w:t>
      </w:r>
      <w:r>
        <w:rPr>
          <w:rFonts w:cs="Arial" w:ascii="Arial" w:hAnsi="Arial"/>
          <w:sz w:val="26"/>
        </w:rPr>
        <w:t xml:space="preserve"> 1-2 pont : 2009. április 1.</w:t>
      </w:r>
    </w:p>
    <w:p>
      <w:pPr>
        <w:pStyle w:val="Normal"/>
        <w:tabs>
          <w:tab w:val="clear" w:pos="708"/>
          <w:tab w:val="left" w:pos="1134" w:leader="none"/>
        </w:tabs>
        <w:ind w:left="1080" w:right="72" w:hanging="1080"/>
        <w:jc w:val="both"/>
        <w:rPr/>
      </w:pPr>
      <w:r>
        <w:rPr>
          <w:rFonts w:cs="Arial" w:ascii="Arial" w:hAnsi="Arial"/>
          <w:b/>
          <w:sz w:val="26"/>
        </w:rPr>
        <w:tab/>
        <w:tab/>
        <w:tab/>
        <w:tab/>
        <w:tab/>
        <w:t xml:space="preserve">          </w:t>
      </w:r>
      <w:r>
        <w:rPr>
          <w:rFonts w:cs="Arial" w:ascii="Arial" w:hAnsi="Arial"/>
          <w:sz w:val="26"/>
        </w:rPr>
        <w:t>3. pont: azonnal</w:t>
      </w:r>
    </w:p>
    <w:p>
      <w:pPr>
        <w:pStyle w:val="Normal"/>
        <w:tabs>
          <w:tab w:val="clear" w:pos="708"/>
          <w:tab w:val="left" w:pos="774" w:leader="none"/>
        </w:tabs>
        <w:ind w:left="1416" w:right="72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ab/>
        <w:tab/>
        <w:tab/>
        <w:t xml:space="preserve">4.pont: A tervek és a hatástanulmány </w:t>
      </w:r>
    </w:p>
    <w:p>
      <w:pPr>
        <w:pStyle w:val="Normal"/>
        <w:tabs>
          <w:tab w:val="clear" w:pos="708"/>
          <w:tab w:val="left" w:pos="774" w:leader="none"/>
        </w:tabs>
        <w:ind w:left="1416" w:right="72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</w:t>
      </w:r>
      <w:r>
        <w:rPr>
          <w:rFonts w:cs="Arial" w:ascii="Arial" w:hAnsi="Arial"/>
          <w:sz w:val="26"/>
        </w:rPr>
        <w:t>elkészültét követő testületi ülés.</w:t>
      </w:r>
    </w:p>
    <w:p>
      <w:pPr>
        <w:pStyle w:val="Normal"/>
        <w:ind w:left="720" w:right="72" w:hanging="0"/>
        <w:jc w:val="both"/>
        <w:rPr/>
      </w:pPr>
      <w:r>
        <w:rPr>
          <w:rFonts w:eastAsia="Arial" w:cs="Arial" w:ascii="Arial" w:hAnsi="Arial"/>
          <w:b/>
          <w:sz w:val="26"/>
        </w:rPr>
        <w:t xml:space="preserve">     </w:t>
      </w:r>
      <w:r>
        <w:rPr>
          <w:rFonts w:cs="Arial" w:ascii="Arial" w:hAnsi="Arial"/>
          <w:b/>
          <w:sz w:val="26"/>
        </w:rPr>
        <w:tab/>
        <w:tab/>
        <w:tab/>
        <w:tab/>
      </w:r>
      <w:r>
        <w:rPr>
          <w:rFonts w:cs="Arial" w:ascii="Arial" w:hAnsi="Arial"/>
          <w:sz w:val="26"/>
        </w:rPr>
        <w:t>5.pont: március 16.</w:t>
      </w:r>
    </w:p>
    <w:p>
      <w:pPr>
        <w:pStyle w:val="Normal"/>
        <w:ind w:right="72" w:hanging="0"/>
        <w:jc w:val="both"/>
        <w:rPr/>
      </w:pPr>
      <w:r>
        <w:rPr>
          <w:rFonts w:eastAsia="Arial" w:cs="Arial" w:ascii="Arial" w:hAnsi="Arial"/>
          <w:sz w:val="26"/>
        </w:rPr>
        <w:t xml:space="preserve">                 </w:t>
      </w:r>
      <w:r>
        <w:rPr>
          <w:rFonts w:cs="Arial" w:ascii="Arial" w:hAnsi="Arial"/>
          <w:sz w:val="26"/>
        </w:rPr>
        <w:tab/>
        <w:tab/>
        <w:tab/>
        <w:tab/>
        <w:t>6. pont: a közlekedési hatástanulmány</w:t>
      </w:r>
    </w:p>
    <w:p>
      <w:pPr>
        <w:pStyle w:val="Normal"/>
        <w:ind w:right="72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</w:t>
      </w:r>
      <w:r>
        <w:rPr>
          <w:rFonts w:cs="Arial" w:ascii="Arial" w:hAnsi="Arial"/>
          <w:sz w:val="26"/>
        </w:rPr>
        <w:t>elfogadását követő képviselő testületi ülés</w:t>
      </w:r>
    </w:p>
    <w:p>
      <w:pPr>
        <w:pStyle w:val="Normal"/>
        <w:ind w:left="1416" w:right="72" w:firstLine="708"/>
        <w:jc w:val="both"/>
        <w:rPr/>
      </w:pPr>
      <w:r>
        <w:rPr>
          <w:rFonts w:cs="Arial" w:ascii="Arial" w:hAnsi="Arial"/>
          <w:b/>
          <w:sz w:val="26"/>
        </w:rPr>
        <w:t>Felelős:</w:t>
      </w:r>
      <w:r>
        <w:rPr>
          <w:rFonts w:cs="Arial" w:ascii="Arial" w:hAnsi="Arial"/>
          <w:sz w:val="26"/>
        </w:rPr>
        <w:t xml:space="preserve">     Michl József polgármester</w:t>
      </w:r>
    </w:p>
    <w:p>
      <w:pPr>
        <w:pStyle w:val="Normal"/>
        <w:tabs>
          <w:tab w:val="clear" w:pos="708"/>
          <w:tab w:val="left" w:pos="851" w:leader="none"/>
        </w:tabs>
        <w:ind w:right="72" w:hanging="0"/>
        <w:jc w:val="both"/>
        <w:rPr/>
      </w:pPr>
      <w:r>
        <w:rPr>
          <w:rFonts w:cs="Arial" w:ascii="Arial" w:hAnsi="Arial"/>
          <w:b/>
          <w:sz w:val="26"/>
        </w:rPr>
        <w:tab/>
        <w:t xml:space="preserve">    </w:t>
        <w:tab/>
        <w:tab/>
        <w:tab/>
        <w:t xml:space="preserve">         </w:t>
      </w:r>
      <w:r>
        <w:rPr>
          <w:rFonts w:cs="Arial" w:ascii="Arial" w:hAnsi="Arial"/>
          <w:sz w:val="26"/>
        </w:rPr>
        <w:t>dr. Horváth Tivadar jegyző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35/2009./II.25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kéri, hogy az I-202-37/2009. sz. előterjesztés mellékletét képező Öreg-tó környezetének hatástanulmánya egészüljön ki városépítészeti szakértői anyaggal, amely kiemelten fejlesztéscentrikusan kezelje a területek beépíthetőségét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z elkészült hatástanulmány terjedjen ki a csónakház-kajakház fejlesztésére, az Építők parki és a Fáklya úti területre, valamint a volt bőrgyár területére. 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képviselő-testület elé terjesztésre – 2009. május</w:t>
      </w:r>
      <w:r>
        <w:rPr>
          <w:rFonts w:cs="Arial" w:ascii="Arial" w:hAnsi="Arial"/>
          <w:b/>
          <w:bCs/>
          <w:sz w:val="26"/>
        </w:rPr>
        <w:t xml:space="preserve">  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Dr. Horváth Tivadar jegyző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36/2009./II.25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támogatja a tatai, volt Piarista Rendház, jelenleg Eötvös József Gimnázium Kollégiuma további hasznosítását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szeptemberi képviselő-testületi ülés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Dr. Horváth Tivadar jegyző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37/2009./II.25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sz w:val="26"/>
        </w:rPr>
        <w:t>Tata Város Önkormányzati Képviselő-testülete nem kívánja tulajdonába venni a Tata 3134/A hrsz-ú ingatlanból Udvardy Györgyné tulajdonában álló 3134/A/6 hrsz-ú, valamint Fekete Ferenc Tamás tulajdonában álló 3134/A/5 hrsz-ú ingatlanrészeket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március 15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Dr. Horváth Tivadar jegyző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38/2009./II.25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az 1994/1 hrsz-ú (Bacsó Béla út 66. számú lakótelep) ingatlan vonatkozásában az ivóvízvezetési szolgalmi jog bejegyzésért fizetendő kártalanítás összegét 1.081.836 Ft +  ÁFA-ban határozza meg, amelynek kifizetése a szolgalmi jog megállapodás aláírásától számított 15 napon belül történik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hatalmazza a polgármestert és a jegyzőt a megállapodás megkötésére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április 20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Dr. Horváth Tivadar jegyző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39/2009./II.25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a Tata, Malom u. 1. szám alatti 3165 hrsz-ú ingatlan értékesítésével kapcsolatos elővásárlási jogával nem kíván élni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március 15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Dr. Horváth Tivadar jegyző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40/2009./II.25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a 353/2008./XII.17./ sz. határozatával elfogadott rövid távú (2 évre szóló) operatív tervében meghatározott feladatok elvégzésére 1 fő energetikus megbízásáról dönt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gbízási szerződést köt egy évre, Hojka János energetikussal a rövid távú operatív programban meghatározott feladatok elvégzésére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szerződés megkötésére – 2009. március 15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ab/>
        <w:t xml:space="preserve">       </w:t>
      </w:r>
      <w:r>
        <w:rPr>
          <w:rFonts w:cs="Arial" w:ascii="Arial" w:hAnsi="Arial"/>
          <w:sz w:val="26"/>
        </w:rPr>
        <w:t>Beszámolásra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– 2009. decemberi testületi ülés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Dr. Horváth Tivadar jegyző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41/2009./II.25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 Önkormányzati Képviselő-testülete a KDOP-2007-2.1.1/B kódszámú pályázatra az Angolpark és a Szabadtéri színpad rekonstrukciójára vonatkozó pályázat megvalósulása érdekében szándékát fejezi ki a tatai 3305/10 hrsz-ú ingatlan (természetben Jenő Malom) tulajdonjogának megszerzésére.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március 31.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Dr. Horváth Tivadar jegyző 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42/2009./II.25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a 352/2008. (XII. 17.) sz.  határozat 1. pontjának - Tatai Távhőszolgáltató Kft. jogutódlással beolvadással megszűnik, beleolvad a Tata Fényes Fürdő Kft-be” – végrehajtási  határidejét 2009. május 15-re módosítja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május 15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Michl József polgármester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43/2009./II.25./ sz.  h a t á r o z a t 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6"/>
        </w:rPr>
        <w:t xml:space="preserve">Tata Város Önkormányzati Képviselő-testülete a 282/2007./XII.19./sz. határozatát módosítja, mely szerint a KDOP-2007-5.1.1/2F számú pályázati  kiírás keretében megvalósuló  Bartók Béla Óvoda területén új ötcsoportos óvoda  építésére  a 2009. évi költségvetésében </w:t>
      </w:r>
      <w:r>
        <w:rPr>
          <w:rFonts w:cs="Arial" w:ascii="Arial" w:hAnsi="Arial"/>
          <w:b/>
          <w:sz w:val="26"/>
        </w:rPr>
        <w:t>92.252.000 Ft</w:t>
      </w:r>
      <w:r>
        <w:rPr>
          <w:rFonts w:cs="Arial" w:ascii="Arial" w:hAnsi="Arial"/>
          <w:sz w:val="26"/>
        </w:rPr>
        <w:t xml:space="preserve"> önrészt, továbbá a 2010. évi költségvetésében 133.739.000 Ft önrészt biztosít. Továbbá az óvoda működtetéséhez szükséges eszközök (konyha, mosoda, egyéb berendezések) beszerzéséhez 65.662.000.-Ft-ot biztosít. Az óvodakomplexum kialakítása során a tervezetthez képest magasabb költségek esetére a különbözetet pályázaton kívüli saját forrásból biztosítj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</w:rPr>
        <w:t xml:space="preserve">           </w:t>
      </w:r>
      <w:r>
        <w:rPr>
          <w:rFonts w:cs="Arial" w:ascii="Arial" w:hAnsi="Arial"/>
          <w:b/>
          <w:bCs/>
          <w:sz w:val="26"/>
        </w:rPr>
        <w:tab/>
        <w:tab/>
        <w:t>Határidő</w:t>
      </w:r>
      <w:r>
        <w:rPr>
          <w:rFonts w:cs="Arial" w:ascii="Arial" w:hAnsi="Arial"/>
          <w:sz w:val="26"/>
        </w:rPr>
        <w:t>: nyilatkozat megtételére: 2009. március 10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</w:rPr>
        <w:t xml:space="preserve">           </w:t>
      </w:r>
      <w:r>
        <w:rPr>
          <w:rFonts w:cs="Arial" w:ascii="Arial" w:hAnsi="Arial"/>
          <w:b/>
          <w:bCs/>
          <w:sz w:val="26"/>
        </w:rPr>
        <w:tab/>
        <w:tab/>
        <w:t>Felelős</w:t>
      </w:r>
      <w:r>
        <w:rPr>
          <w:rFonts w:cs="Arial" w:ascii="Arial" w:hAnsi="Arial"/>
          <w:sz w:val="26"/>
        </w:rPr>
        <w:t>:    Michl József  polgármester</w:t>
      </w:r>
    </w:p>
    <w:p>
      <w:pPr>
        <w:pStyle w:val="Normal"/>
        <w:rPr/>
      </w:pPr>
      <w:r>
        <w:rPr>
          <w:rFonts w:cs="Arial" w:ascii="Arial" w:hAnsi="Arial"/>
          <w:sz w:val="26"/>
        </w:rPr>
        <w:tab/>
        <w:t xml:space="preserve">                 </w:t>
        <w:tab/>
        <w:tab/>
        <w:t xml:space="preserve">       dr. Horváth Tivadar jegyző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44/2009./II.25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Szvegtrzsbehzssal3"/>
        <w:rPr>
          <w:szCs w:val="20"/>
        </w:rPr>
      </w:pPr>
      <w:r>
        <w:rPr/>
        <w:t xml:space="preserve">Tata Város Önkormányzati Képviselő-testülete a KDOP-2007-5.1.1/2F számú pályázati  kiírás keretében megvalósuló  Bartók Béla Óvoda területén új ötcsoportos óvoda  építéséhez szükséges pénzforrás növelése miatt dönt arról, hogy a Kuckó Óvodát az óvodai funkció megszűnése miatt értékesíti, és az eladásból származó bevételt az új óvodakomplexum építéséhez használja fel. </w:t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       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  <w:sz w:val="26"/>
        </w:rPr>
        <w:t>Határidő:</w:t>
      </w:r>
      <w:r>
        <w:rPr>
          <w:rFonts w:cs="Arial" w:ascii="Arial" w:hAnsi="Arial"/>
          <w:sz w:val="26"/>
        </w:rPr>
        <w:t xml:space="preserve">   2010.október</w:t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Felelős:</w:t>
      </w:r>
      <w:r>
        <w:rPr>
          <w:rFonts w:cs="Arial" w:ascii="Arial" w:hAnsi="Arial"/>
          <w:sz w:val="26"/>
        </w:rPr>
        <w:t xml:space="preserve">     Michl József  polgármester</w:t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ab/>
        <w:t xml:space="preserve">                   </w:t>
        <w:tab/>
        <w:tab/>
        <w:t xml:space="preserve">         dr. Horváth Tivadar jegyző</w:t>
      </w:r>
    </w:p>
    <w:p>
      <w:pPr>
        <w:pStyle w:val="TextBody"/>
        <w:ind w:left="2160" w:hanging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45/2009./II.25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6"/>
        </w:rPr>
        <w:t>Tata Város Önkormányzati képviselő-testülete megbízza a Controll Holding Zrt-t Tata Város Polgármesteri Hivatala szervezetfejlesztése című ÁROP-1.A.2./A-2008-0087. jelű pályázat megvalósítása érdekében szakértői és tanácsadói feladatok elvégzésével a pályázati anyagban szereplő 13.790.000 Ft + ÁFA díjért,</w:t>
      </w:r>
      <w:r>
        <w:rPr/>
        <w:t xml:space="preserve"> </w:t>
      </w:r>
      <w:r>
        <w:rPr>
          <w:rFonts w:cs="Arial" w:ascii="Arial" w:hAnsi="Arial"/>
          <w:sz w:val="26"/>
        </w:rPr>
        <w:t>amely tartalmazza a konzultációk, a dokumentáció készítés,  az oktatás, az utazás és a projekttel kapcsolatban felmerülő minden egyéb költséget és díja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</w:t>
      </w:r>
      <w:r>
        <w:rPr>
          <w:rFonts w:cs="Arial" w:ascii="Arial" w:hAnsi="Arial"/>
          <w:sz w:val="26"/>
        </w:rPr>
        <w:tab/>
        <w:tab/>
      </w:r>
    </w:p>
    <w:p>
      <w:pPr>
        <w:pStyle w:val="Normal"/>
        <w:ind w:left="212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hatalmazza a polgármestert a megbízási szerződés aláírására.</w:t>
      </w:r>
    </w:p>
    <w:p>
      <w:pPr>
        <w:pStyle w:val="Normal"/>
        <w:ind w:left="10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788" w:firstLine="336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március 1.</w:t>
      </w:r>
    </w:p>
    <w:p>
      <w:pPr>
        <w:pStyle w:val="Normal"/>
        <w:ind w:left="1452" w:firstLine="672"/>
        <w:jc w:val="both"/>
        <w:rPr/>
      </w:pPr>
      <w:r>
        <w:rPr>
          <w:rFonts w:cs="Arial" w:ascii="Arial" w:hAnsi="Arial"/>
          <w:b/>
          <w:bCs/>
          <w:sz w:val="26"/>
        </w:rPr>
        <w:t>Felelős:</w:t>
      </w:r>
      <w:r>
        <w:rPr>
          <w:rFonts w:cs="Arial" w:ascii="Arial" w:hAnsi="Arial"/>
          <w:sz w:val="26"/>
        </w:rPr>
        <w:t xml:space="preserve">     Michl József polgármester 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46/2009./II.25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2160" w:right="7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ata Város Önkormányzati Képviselő-testülete módosítja az 1/2008./I.28./ sz. határozatát az alábbiak szerint: </w:t>
      </w:r>
    </w:p>
    <w:p>
      <w:pPr>
        <w:pStyle w:val="Normal"/>
        <w:tabs>
          <w:tab w:val="clear" w:pos="708"/>
          <w:tab w:val="left" w:pos="720" w:leader="none"/>
        </w:tabs>
        <w:ind w:left="2160" w:right="7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2520" w:right="72" w:hanging="360"/>
        <w:jc w:val="both"/>
        <w:rPr/>
      </w:pPr>
      <w:r>
        <w:rPr>
          <w:rFonts w:cs="Arial" w:ascii="Arial" w:hAnsi="Arial"/>
          <w:sz w:val="26"/>
        </w:rPr>
        <w:t xml:space="preserve">1. Körmendi  Miklósné </w:t>
      </w:r>
      <w:r>
        <w:rPr>
          <w:rFonts w:cs="Arial" w:ascii="Arial" w:hAnsi="Arial"/>
          <w:bCs/>
          <w:sz w:val="26"/>
        </w:rPr>
        <w:t xml:space="preserve">2003. december 30. napján a Tata, 15410/1 hrsz.-ú 980m2 nagyságú, kert megnevezésű ingatlanra; a 15410/2 </w:t>
        <w:tab/>
        <w:t xml:space="preserve">hrsz-ú, 1 ha 6176 m2 nagyságú, szántó, gyep megnevezésű ingatlanból 7.500m2 nagyságú területre, valamint a 15415 hrsz.-ú 1 ha 4874 m2 nagyságú, szántó megnevezésű ingatlanból </w:t>
        <w:tab/>
        <w:t xml:space="preserve">1 ha 3243 m2 nagyságú területre vonatkozó földhaszonbérleti szerződését </w:t>
        <w:tab/>
        <w:t>2011. június 30. napjáig meghosszabbítja 20.000.- Ft/év +ÁFA haszonbérleti díjjal.</w:t>
      </w:r>
    </w:p>
    <w:p>
      <w:pPr>
        <w:pStyle w:val="Normal"/>
        <w:tabs>
          <w:tab w:val="clear" w:pos="708"/>
          <w:tab w:val="left" w:pos="720" w:leader="none"/>
        </w:tabs>
        <w:ind w:left="2160" w:right="72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numPr>
          <w:ilvl w:val="0"/>
          <w:numId w:val="2"/>
        </w:numPr>
        <w:ind w:left="2520" w:right="72" w:hanging="360"/>
        <w:jc w:val="both"/>
        <w:rPr/>
      </w:pPr>
      <w:r>
        <w:rPr>
          <w:rFonts w:cs="Arial" w:ascii="Arial" w:hAnsi="Arial"/>
          <w:bCs/>
          <w:sz w:val="26"/>
        </w:rPr>
        <w:t>Felhívja a Polgármesteri Hivatal figyelmét, hogy az egységes szerkezetbe foglalt bérleti szerződésben az eredetileg megállapított határidőt kell rögzíteni.</w:t>
      </w:r>
    </w:p>
    <w:p>
      <w:pPr>
        <w:pStyle w:val="Normal"/>
        <w:ind w:left="2160" w:right="72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Szvegblokk"/>
        <w:rPr/>
      </w:pPr>
      <w:r>
        <w:rPr/>
        <w:t>3. Felhatalmazza a Polgármestert és a Jegyzőt a      módosításokkal egységes szerkezetbe foglalt haszonbérleti szerződés elkészítésére és aláírására.</w:t>
      </w:r>
    </w:p>
    <w:p>
      <w:pPr>
        <w:pStyle w:val="Normal"/>
        <w:tabs>
          <w:tab w:val="clear" w:pos="708"/>
          <w:tab w:val="left" w:pos="1440" w:leader="none"/>
        </w:tabs>
        <w:ind w:left="2160" w:right="7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left="2160" w:right="72" w:hanging="0"/>
        <w:rPr/>
      </w:pPr>
      <w:r>
        <w:rPr>
          <w:rFonts w:cs="Arial" w:ascii="Arial" w:hAnsi="Arial"/>
          <w:b/>
          <w:bCs/>
          <w:sz w:val="26"/>
        </w:rPr>
        <w:t>Határidő:</w:t>
      </w:r>
      <w:r>
        <w:rPr>
          <w:rFonts w:cs="Arial" w:ascii="Arial" w:hAnsi="Arial"/>
          <w:bCs/>
          <w:sz w:val="26"/>
        </w:rPr>
        <w:t xml:space="preserve"> 2009. március 15.</w:t>
      </w:r>
    </w:p>
    <w:p>
      <w:pPr>
        <w:pStyle w:val="Normal"/>
        <w:tabs>
          <w:tab w:val="clear" w:pos="708"/>
          <w:tab w:val="left" w:pos="0" w:leader="none"/>
        </w:tabs>
        <w:ind w:left="2160" w:right="72" w:hanging="0"/>
        <w:rPr/>
      </w:pPr>
      <w:r>
        <w:rPr>
          <w:rFonts w:cs="Arial" w:ascii="Arial" w:hAnsi="Arial"/>
          <w:b/>
          <w:sz w:val="26"/>
        </w:rPr>
        <w:t>Felelős:</w:t>
      </w:r>
      <w:r>
        <w:rPr>
          <w:rFonts w:cs="Arial" w:ascii="Arial" w:hAnsi="Arial"/>
          <w:sz w:val="26"/>
        </w:rPr>
        <w:t xml:space="preserve">     Michl József polgármester</w:t>
      </w:r>
    </w:p>
    <w:p>
      <w:pPr>
        <w:pStyle w:val="Normal"/>
        <w:tabs>
          <w:tab w:val="clear" w:pos="708"/>
          <w:tab w:val="left" w:pos="1080" w:leader="none"/>
        </w:tabs>
        <w:ind w:left="2160" w:right="72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>Dr. Horváth Tivadar jegyző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47/2009./II.25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Szvegtrzsbehzssal3"/>
        <w:rPr/>
      </w:pPr>
      <w:r>
        <w:rPr/>
        <w:t xml:space="preserve">Tata Város Önkormányzati Képviselő-testülete a Tatai Városkapu Közhasznú Zrt  Felügyelő Bizottsága elnökének - Izsáki Virág Andrea lemondása miatt - 2009. március 1. napjával Izing Lászlót választja meg. 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Felelős:</w:t>
      </w:r>
      <w:r>
        <w:rPr>
          <w:rFonts w:cs="Arial" w:ascii="Arial" w:hAnsi="Arial"/>
          <w:sz w:val="26"/>
        </w:rPr>
        <w:t xml:space="preserve"> </w:t>
        <w:tab/>
        <w:t>Michl József polgármester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:</w:t>
      </w:r>
      <w:r>
        <w:rPr>
          <w:rFonts w:cs="Arial" w:ascii="Arial" w:hAnsi="Arial"/>
          <w:sz w:val="26"/>
        </w:rPr>
        <w:tab/>
        <w:t xml:space="preserve">2009. március 1. 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48/2009./II.25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Szvegtrzsbehzssal3"/>
        <w:rPr>
          <w:szCs w:val="26"/>
        </w:rPr>
      </w:pPr>
      <w:r>
        <w:rPr>
          <w:szCs w:val="26"/>
        </w:rPr>
        <w:t>Tata Város Önkormányzati Képviselő-testülete a 2009.  I. félévi üléstervét módosítja azzal, hogy a februári ülésre tervezett napirendek közül:</w:t>
      </w:r>
    </w:p>
    <w:p>
      <w:pPr>
        <w:pStyle w:val="Normal"/>
        <w:ind w:left="1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zvegtrzsbehzssal2"/>
        <w:ind w:left="2700" w:hanging="360"/>
        <w:jc w:val="both"/>
        <w:rPr/>
      </w:pPr>
      <w:r>
        <w:rPr/>
        <w:t xml:space="preserve">1. a „Tatai Városkapu Zrt. 2009. évi üzleti terve” tárgyú   anyagot a  márciusi ülésén, </w:t>
      </w:r>
    </w:p>
    <w:p>
      <w:pPr>
        <w:pStyle w:val="Szvegtrzsbehzssal2"/>
        <w:ind w:left="2700" w:hanging="360"/>
        <w:jc w:val="both"/>
        <w:rPr/>
      </w:pPr>
      <w:r>
        <w:rPr/>
        <w:t xml:space="preserve">2. a „Rendelet-tervezet a vásárokról és piacokról szóló 5/1996. (II.23.) számú rendelet módosításra” című előterjesztést az  áprilisi ülésén, </w:t>
      </w:r>
    </w:p>
    <w:p>
      <w:pPr>
        <w:pStyle w:val="Normal"/>
        <w:ind w:left="2700" w:hanging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. a „Rendelet-tervezet Tata város építészeti és városszerkezeti értékeinek helyi védelméről szóló, többször módosított 13/1996.(IV.1.)sz. rendelet módosítása” című napirendet a júniusi ülésén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</w:t>
      </w:r>
      <w:r>
        <w:rPr>
          <w:rFonts w:cs="Arial" w:ascii="Arial" w:hAnsi="Arial"/>
          <w:sz w:val="26"/>
        </w:rPr>
        <w:t xml:space="preserve">tűzi napirendjére. 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Határidő</w:t>
      </w:r>
      <w:r>
        <w:rPr>
          <w:rFonts w:cs="Arial" w:ascii="Arial" w:hAnsi="Arial"/>
          <w:sz w:val="26"/>
          <w:szCs w:val="26"/>
        </w:rPr>
        <w:t>: 1. pont 2009. márciusi képviselő-testületi ülé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</w:rPr>
        <w:t>2. pont 2009. áprilisi képviselő-testületi ülé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</w:rPr>
        <w:t>3. pont 2009. júniusi képviselő-testületi ülé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bCs/>
          <w:sz w:val="26"/>
          <w:szCs w:val="26"/>
        </w:rPr>
        <w:t>Felelős:</w:t>
      </w:r>
      <w:r>
        <w:rPr>
          <w:rFonts w:cs="Arial" w:ascii="Arial" w:hAnsi="Arial"/>
          <w:sz w:val="26"/>
          <w:szCs w:val="26"/>
        </w:rPr>
        <w:t xml:space="preserve">    Michl József polgármester </w:t>
      </w:r>
    </w:p>
    <w:p>
      <w:pPr>
        <w:pStyle w:val="TextBody"/>
        <w:ind w:left="21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49/2009./II.25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Szvegtrzsbehzssal3"/>
        <w:rPr/>
      </w:pPr>
      <w:r>
        <w:rPr/>
        <w:t>Tata Város Önkormányzati Képviselő-testülete az Árpád-házi Szent Erzsébet Szakkórház és Rendelőintézet igazgató-főorvosi álláshelyre beérkező pályázatok véleményezésére előkészítő bizottságot hoz létre. Az előkészítő bizottság tagjai:</w:t>
      </w:r>
    </w:p>
    <w:p>
      <w:pPr>
        <w:pStyle w:val="Normal"/>
        <w:numPr>
          <w:ilvl w:val="0"/>
          <w:numId w:val="4"/>
        </w:numPr>
        <w:ind w:left="25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aszál József a Humán és Intézményi Bizottság elnöke – a megbízó képviseletében</w:t>
      </w:r>
    </w:p>
    <w:p>
      <w:pPr>
        <w:pStyle w:val="Normal"/>
        <w:numPr>
          <w:ilvl w:val="0"/>
          <w:numId w:val="4"/>
        </w:numPr>
        <w:ind w:left="25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nga László a Humán és Intézményi Bizottság tagja,</w:t>
      </w:r>
    </w:p>
    <w:p>
      <w:pPr>
        <w:pStyle w:val="Normal"/>
        <w:numPr>
          <w:ilvl w:val="0"/>
          <w:numId w:val="4"/>
        </w:numPr>
        <w:ind w:left="2520" w:hanging="360"/>
        <w:jc w:val="both"/>
        <w:rPr/>
      </w:pPr>
      <w:r>
        <w:rPr>
          <w:rFonts w:cs="Arial" w:ascii="Arial" w:hAnsi="Arial"/>
          <w:sz w:val="26"/>
        </w:rPr>
        <w:t>Tölgyesi József a Humán és Intézményi Bizottság tagja,</w:t>
      </w:r>
    </w:p>
    <w:p>
      <w:pPr>
        <w:pStyle w:val="Normal"/>
        <w:numPr>
          <w:ilvl w:val="0"/>
          <w:numId w:val="4"/>
        </w:numPr>
        <w:ind w:left="25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r. Püspöki Gábor a Komárom-Esztergom Megyei Orvosi Kamara kistérségi képviselője,</w:t>
      </w:r>
    </w:p>
    <w:p>
      <w:pPr>
        <w:pStyle w:val="Normal"/>
        <w:numPr>
          <w:ilvl w:val="0"/>
          <w:numId w:val="4"/>
        </w:numPr>
        <w:ind w:left="25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gy Gergelyné az Árpád-házi Szent Erzsébet Szakkórház és Rendelőintézet alkalmazotti érdekképviselet képviselője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 xml:space="preserve">: </w:t>
        <w:tab/>
        <w:t>2009. március 18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>Michl József polgármester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50/2009./II.25./ sz.  h a t á r o z a t a</w:t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24" w:firstLine="1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368/2008./XII.17./ sz. határozatát módosítja azzal, hogy a 4249/3 hrsz-ú közterületet nevezi el Boglárka utcának.</w:t>
      </w:r>
    </w:p>
    <w:p>
      <w:pPr>
        <w:pStyle w:val="Normal"/>
        <w:ind w:left="180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Felkéri a jegyzőt a szükséges intézkedések megtételére</w:t>
      </w:r>
    </w:p>
    <w:p>
      <w:pPr>
        <w:pStyle w:val="Normal"/>
        <w:ind w:left="180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800" w:hanging="0"/>
        <w:jc w:val="both"/>
        <w:rPr/>
      </w:pPr>
      <w:r>
        <w:rPr>
          <w:rFonts w:eastAsia="Arial" w:cs="Arial" w:ascii="Arial" w:hAnsi="Arial"/>
          <w:b/>
          <w:bCs/>
          <w:sz w:val="26"/>
        </w:rPr>
        <w:t xml:space="preserve">    </w:t>
      </w: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2009. március 10.</w:t>
      </w:r>
    </w:p>
    <w:p>
      <w:pPr>
        <w:pStyle w:val="Normal"/>
        <w:ind w:left="1800" w:hanging="0"/>
        <w:jc w:val="both"/>
        <w:rPr/>
      </w:pPr>
      <w:r>
        <w:rPr>
          <w:rFonts w:eastAsia="Arial" w:cs="Arial" w:ascii="Arial" w:hAnsi="Arial"/>
          <w:b/>
          <w:bCs/>
          <w:sz w:val="26"/>
        </w:rPr>
        <w:t xml:space="preserve">    </w:t>
      </w: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dr. Horváth Tivadar jegyző</w:t>
      </w:r>
    </w:p>
    <w:p>
      <w:pPr>
        <w:pStyle w:val="TextBody"/>
        <w:ind w:left="21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216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ata Város Önkormányzati Képviselő-testületének </w:t>
      </w:r>
    </w:p>
    <w:p>
      <w:pPr>
        <w:pStyle w:val="TextBody"/>
        <w:ind w:left="2160" w:hanging="0"/>
        <w:rPr/>
      </w:pPr>
      <w:r>
        <w:rPr>
          <w:rFonts w:cs="Arial" w:ascii="Arial" w:hAnsi="Arial"/>
          <w:b/>
          <w:bCs/>
          <w:sz w:val="26"/>
        </w:rPr>
        <w:t>51/2009./II.25./ sz.  h a t á r o z a t a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i Képviselő-testülete a 280/2008./IX.24./ sz. határozatát - Marcsa Sándorné komáromi lakos közterület használati díj megfizetésére kötelező határozat helybenhagyása - visszavonja, és egyidejűleg az első fokú önkormányzati hatóság  VI-887/2008. sz. határozatát megsemmisíti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 alaki határozat megküldésére – 2009. március 6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6"/>
        </w:rPr>
        <w:t>Felelős</w:t>
      </w:r>
      <w:r>
        <w:rPr>
          <w:rFonts w:cs="Arial" w:ascii="Arial" w:hAnsi="Arial"/>
          <w:sz w:val="26"/>
        </w:rPr>
        <w:t>:     Michl József 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 a t a ,  2009. február 26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</w:rPr>
        <w:t>Dr. H o r v á t h  Tivadar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ab/>
        <w:tab/>
        <w:tab/>
        <w:tab/>
        <w:t xml:space="preserve">             jegyző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4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rFonts w:ascii="Arial" w:hAnsi="Arial" w:cs="Arial"/>
      <w:sz w:val="26"/>
    </w:rPr>
  </w:style>
  <w:style w:type="paragraph" w:styleId="Szvegtrzsbehzssal2">
    <w:name w:val="Szövegtörzs behúzással 2"/>
    <w:basedOn w:val="Normal"/>
    <w:qFormat/>
    <w:pPr>
      <w:ind w:left="2880" w:hanging="2880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zvegtrzsbehzssal3">
    <w:name w:val="Szövegtörzs behúzással 3"/>
    <w:basedOn w:val="Normal"/>
    <w:qFormat/>
    <w:pPr>
      <w:ind w:left="2160" w:hanging="0"/>
      <w:jc w:val="both"/>
    </w:pPr>
    <w:rPr>
      <w:rFonts w:ascii="Arial" w:hAnsi="Arial" w:cs="Arial"/>
      <w:sz w:val="26"/>
    </w:rPr>
  </w:style>
  <w:style w:type="paragraph" w:styleId="Szvegblokk">
    <w:name w:val="Szövegblokk"/>
    <w:basedOn w:val="Normal"/>
    <w:qFormat/>
    <w:pPr>
      <w:ind w:left="2520" w:right="72" w:hanging="360"/>
      <w:jc w:val="both"/>
    </w:pPr>
    <w:rPr>
      <w:rFonts w:ascii="Arial" w:hAnsi="Arial" w:cs="Arial"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06:00Z</dcterms:created>
  <dc:creator>x</dc:creator>
  <dc:description/>
  <dc:language>en-US</dc:language>
  <cp:lastModifiedBy>x</cp:lastModifiedBy>
  <cp:lastPrinted>2009-02-26T10:55:00Z</cp:lastPrinted>
  <dcterms:modified xsi:type="dcterms:W3CDTF">2009-02-27T07:37:00Z</dcterms:modified>
  <cp:revision>41</cp:revision>
  <dc:subject/>
  <dc:title>K I V O N A T</dc:title>
</cp:coreProperties>
</file>