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ályázati felhívá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a Város Önkormányzati Képviselő-testülete pályázatot ír ki az iparosított technológiával épült lakóépületek energiatakarékos korszerűsítésének, felújításának támogatására. Tata Város Önkormányzati Képviselő-testületének 246/2014. (VI.26.)Tata Kt. határozata alapján, azon társasházak, lakásszövetkezetek részére, amelyek 2007-2014-es időszakban Tata Város Képviselő-testületének határozata alapján támogatásban részesültek, és aláírt önkormányzati Támogatási Szerződéssel rendelkeznek. Az önkormányzati támogatás kifizetése az önkormányzat hibáján kívül nem került kifizetésre, és a beruházást megvalósítottá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 </w:t>
      </w:r>
      <w:r>
        <w:rPr>
          <w:b/>
          <w:u w:val="single"/>
        </w:rPr>
        <w:t>A támogatható felújítások, korszerűsítések köre nem különbözhet az eredeti önkormányzati Támogatási Szerződésben foglaltakka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Nyílászárók energia-megtakarítást eredményező felújítása vagy cseréje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Homlokzatok és födémek hőszigetelése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240" w:after="0"/>
        <w:ind w:left="72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Épületgépészeti rendszerek korszerűsítése, (energia-megtakarítást eredményező) felújítása.</w:t>
      </w:r>
    </w:p>
    <w:p>
      <w:pPr>
        <w:pStyle w:val="Normal"/>
        <w:ind w:left="360" w:hanging="7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360" w:hanging="75"/>
        <w:jc w:val="both"/>
        <w:rPr/>
      </w:pPr>
      <w:r>
        <w:rPr/>
      </w:r>
    </w:p>
    <w:p>
      <w:pPr>
        <w:pStyle w:val="Simabekezds"/>
        <w:ind w:left="285" w:hanging="285"/>
        <w:rPr/>
      </w:pPr>
      <w:r>
        <w:rPr>
          <w:b/>
          <w:bCs/>
          <w:sz w:val="26"/>
          <w:szCs w:val="26"/>
        </w:rPr>
        <w:t xml:space="preserve">II.  </w:t>
      </w:r>
      <w:r>
        <w:rPr>
          <w:b/>
          <w:bCs/>
          <w:sz w:val="26"/>
          <w:szCs w:val="26"/>
          <w:u w:val="single"/>
        </w:rPr>
        <w:t>Támogatásból nem fedezhető költségek</w:t>
      </w:r>
      <w:r>
        <w:rPr>
          <w:b/>
          <w:bCs/>
          <w:sz w:val="26"/>
          <w:szCs w:val="26"/>
        </w:rPr>
        <w:t>:</w:t>
      </w:r>
    </w:p>
    <w:p>
      <w:pPr>
        <w:pStyle w:val="Sima"/>
        <w:numPr>
          <w:ilvl w:val="0"/>
          <w:numId w:val="4"/>
        </w:numPr>
        <w:tabs>
          <w:tab w:val="clear" w:pos="708"/>
          <w:tab w:val="left" w:pos="709" w:leader="none"/>
        </w:tabs>
        <w:spacing w:before="240" w:after="0"/>
        <w:ind w:left="1080" w:hanging="938"/>
        <w:rPr>
          <w:b/>
          <w:b/>
          <w:sz w:val="26"/>
          <w:szCs w:val="26"/>
        </w:rPr>
      </w:pPr>
      <w:r>
        <w:rPr>
          <w:sz w:val="26"/>
          <w:szCs w:val="26"/>
        </w:rPr>
        <w:t>az ugyanazon épületben lévő, nem lakáscélú önálló albetétek energia-megtakarítást eredményező felújításának, korszerűsítésének költségei;</w:t>
      </w:r>
    </w:p>
    <w:p>
      <w:pPr>
        <w:pStyle w:val="Sima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938"/>
        <w:rPr>
          <w:b/>
          <w:b/>
          <w:sz w:val="26"/>
          <w:szCs w:val="26"/>
        </w:rPr>
      </w:pPr>
      <w:r>
        <w:rPr>
          <w:sz w:val="26"/>
          <w:szCs w:val="26"/>
        </w:rPr>
        <w:t>a lakások energia-megtakarítást nem eredményező felújítási munkálatainak költségei;</w:t>
      </w:r>
    </w:p>
    <w:p>
      <w:pPr>
        <w:pStyle w:val="Sima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938"/>
        <w:rPr/>
      </w:pPr>
      <w:r>
        <w:rPr>
          <w:sz w:val="26"/>
          <w:szCs w:val="26"/>
        </w:rPr>
        <w:t>a pályázat elkészítéséhez kapcsolódó, az V. 1. pontban felsoroltakkal nem azonosítható ráfordításoknak az általános forgalmi adót is tartalmazó költségei (pl. a pályázat sokszorosításának költségei, postaköltség, pályázati díj);</w:t>
      </w:r>
    </w:p>
    <w:p>
      <w:pPr>
        <w:pStyle w:val="Sima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938"/>
        <w:rPr>
          <w:sz w:val="26"/>
          <w:szCs w:val="26"/>
        </w:rPr>
      </w:pPr>
      <w:r>
        <w:rPr>
          <w:sz w:val="26"/>
          <w:szCs w:val="26"/>
        </w:rPr>
        <w:t>a hálózatfejlesztési hozzájárulás költsége;</w:t>
      </w:r>
    </w:p>
    <w:p>
      <w:pPr>
        <w:pStyle w:val="1pont"/>
        <w:numPr>
          <w:ilvl w:val="0"/>
          <w:numId w:val="4"/>
        </w:numPr>
        <w:tabs>
          <w:tab w:val="clear" w:pos="708"/>
          <w:tab w:val="left" w:pos="709" w:leader="none"/>
        </w:tabs>
        <w:ind w:left="1080" w:hanging="938"/>
        <w:rPr>
          <w:sz w:val="26"/>
          <w:szCs w:val="26"/>
        </w:rPr>
      </w:pPr>
      <w:r>
        <w:rPr>
          <w:sz w:val="26"/>
          <w:szCs w:val="26"/>
        </w:rPr>
        <w:t>a távfűtőművek tulajdonában lévő berendezések korszerűsítése, cseréje.</w:t>
      </w:r>
    </w:p>
    <w:p>
      <w:pPr>
        <w:pStyle w:val="Simabekezds"/>
        <w:tabs>
          <w:tab w:val="clear" w:pos="708"/>
          <w:tab w:val="left" w:pos="709" w:leader="none"/>
        </w:tabs>
        <w:ind w:left="285" w:hanging="93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imabekezds"/>
        <w:ind w:left="2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em igényelhető támogatás a pályázat benyújtása után befejezett beruházásokra. </w:t>
      </w:r>
    </w:p>
    <w:p>
      <w:pPr>
        <w:pStyle w:val="Ifejezet"/>
        <w:rPr>
          <w:sz w:val="26"/>
          <w:szCs w:val="26"/>
        </w:rPr>
      </w:pPr>
      <w:r>
        <w:rPr>
          <w:sz w:val="26"/>
          <w:szCs w:val="26"/>
        </w:rPr>
        <w:t xml:space="preserve">III.  </w:t>
      </w:r>
      <w:r>
        <w:rPr>
          <w:sz w:val="26"/>
          <w:szCs w:val="26"/>
          <w:u w:val="single"/>
        </w:rPr>
        <w:t>A pályázattal elnyerhető támogatás</w:t>
      </w:r>
    </w:p>
    <w:p>
      <w:pPr>
        <w:pStyle w:val="NormlWeb"/>
        <w:jc w:val="both"/>
        <w:rPr>
          <w:sz w:val="26"/>
          <w:szCs w:val="26"/>
        </w:rPr>
      </w:pPr>
      <w:r>
        <w:rPr>
          <w:sz w:val="26"/>
          <w:szCs w:val="26"/>
        </w:rPr>
        <w:t>Az önkormányzati támogatás maximum a pályázott bruttó beruházási költség 1/3-a lehet, de lakásonként legfeljebb 250.000,- Ft . Amennyiben több pályázat érkezik, és azok eredeti Támogatási Szerződésében szereplő elnyerhető támogatás összege meghaladja a költségvetési rendeletben rendelkezésre álló fedezetet, úgy a pályázók nem az eredeti Támogatási Szerződésben szereplő összeggel kerülnek támogatásra. Ebben az esetben a támogatás mértéke egyenes arányban kerül kifizetésre a támogatott lakásszámok arányában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on részt vehetnek Tata Város közigazgatási területén lévő társasházak, lakásszövetkezetek, amelyek már Tata Város Képviselő-testületének határozata alapján  aláírt önkormányzati Támogatási Szerződéssel rendelkeznek, a beruházást a Támogatási szerződés szerint megvalósították, a kifizetés azonban az önkormányzat hibáján kívül nem került folyósításra.</w:t>
      </w:r>
    </w:p>
    <w:p>
      <w:pPr>
        <w:pStyle w:val="Simabekezds"/>
        <w:rPr/>
      </w:pPr>
      <w:r>
        <w:rPr>
          <w:sz w:val="26"/>
          <w:szCs w:val="26"/>
        </w:rPr>
        <w:t>Iparosított technológiával épült lakóépületnek minősül a panel, a közép- és nagyblokk, az alagútzsalu, az öntött, a vasbeton vázas és az egyéb, előregyártott technológia felhasználásával épített lakóépüle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.  </w:t>
      </w:r>
      <w:r>
        <w:rPr>
          <w:b/>
          <w:sz w:val="26"/>
          <w:szCs w:val="26"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- Tata Város Önkormányzat Képviselő-testületének határozata a pályázó Társasházzal.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A társasház közgyűlése (szövetkezetek esetében igazgatóság), illetve az alapszabály szerint illetékes testület jegyzőkönyvét – hitelt érdemlő dokumentumot – arról, hogy az elvégzett felújítás megegyező az eredeti Támogatási Szerződésben foglaltakkal,  a benyújtott kivitelezői számla elfogadásáról, és a nevében eljáró, szerződéskötésre jogosult meghatalmazott kijelöléséről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felújítással érintett lakóközösség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A 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lakóközösség minden esetben egy épület felújításának támogatására nyújthat be pályázatot A lakóközösség a benyújtott pályázatát utólag nem módosíthatja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I. </w:t>
      </w:r>
      <w:r>
        <w:rPr>
          <w:b/>
          <w:sz w:val="26"/>
          <w:szCs w:val="26"/>
          <w:u w:val="single"/>
        </w:rPr>
        <w:t>A pályázat elbírálásának szempontjai:</w:t>
      </w:r>
    </w:p>
    <w:p>
      <w:pPr>
        <w:pStyle w:val="Simabekezds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A pályázaton csak a formailag és tartalmilag megfelelő pályázatok kaphatnak elbírálást. A hiányosan benyújtott pályázatok hiánypótlására egy alkalommal nyílik lehetőség. Önkéntes hiánypótlást az Önkormányzat elfogad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pályázat benyújtására a megjelenését  követően 30 nap áll rendelkezésr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határidőn túl érkezett pályázatokat eredménytelennek nyilvánulnak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A nyertes pályázók  támogatására a 2014. évi költségvetési rendeletben meghatározott összeg áll rendelkezésre. Amennyiben ez a fedezet nem elegendő az nyertes pályázók eredeti Támogatási Szerződés szerinti támogatására, úgy a pályázók a lakásszámok arányában kapnak támogatást, a rendelkezésre álló fedezet erejéig,  lakásonként maximum 250.000. – Ft összegig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ind w:left="680" w:hanging="68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VIII.  </w:t>
      </w:r>
      <w:r>
        <w:rPr>
          <w:b/>
          <w:sz w:val="26"/>
          <w:szCs w:val="26"/>
          <w:u w:val="single"/>
        </w:rPr>
        <w:t>A támogatás folyósítása:</w:t>
      </w:r>
    </w:p>
    <w:p>
      <w:pPr>
        <w:pStyle w:val="Normal"/>
        <w:overflowPunct w:val="false"/>
        <w:autoSpaceDE w:val="false"/>
        <w:ind w:left="680" w:hanging="68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lakóközösség köteles a pályázat kiírójával a nyertes pályázat esetén a megállapodást megkötni, a nyertességről szóló értesítést követő 4 héten belül. Amennyiben a megállapodás ezen idő alatt nem kerül megkötésre, úgy erre újabb lehetőség nem áll a rendelkezésre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X. </w:t>
      </w:r>
      <w:r>
        <w:rPr>
          <w:b/>
          <w:sz w:val="26"/>
          <w:szCs w:val="26"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pályázatok folyamatosan nyújthatók be, a megjelenést követően, befogadásukra a megjelenést követően 30 nap áll rendelkezésre.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X. </w:t>
      </w:r>
      <w:r>
        <w:rPr>
          <w:b/>
          <w:sz w:val="26"/>
          <w:szCs w:val="26"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pályázatokat Tatai Közös Önkormányzati Hivatala Városüzemeltetési és Vagyongazdálkodási Csoport irodájába kell benyújtani. (2890 Tata, Kossuth tér 1. 205.szoba)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i anyag és mellékleteinek átvétele, átvételi igazolás ellenében történik.</w:t>
      </w:r>
    </w:p>
    <w:p>
      <w:pPr>
        <w:pStyle w:val="Sima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rPr/>
      </w:pPr>
      <w:r>
        <w:rPr/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, 2014-06-10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Michl József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http://www.tata.hu/onkormanyzat/uvegzseb/palyazat/</w:t>
    </w:r>
  </w:p>
  <w:p>
    <w:pPr>
      <w:pStyle w:val="Header"/>
      <w:rPr/>
    </w:pPr>
    <w:r>
      <w:rPr/>
      <w:t>A 246/2014. (VI.26.) Tata Kt. határozata 1.számú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b/>
      <w:i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vgazd02</dc:creator>
  <dc:description/>
  <cp:keywords/>
  <dc:language>en-US</dc:language>
  <cp:lastModifiedBy>schweighardtottone</cp:lastModifiedBy>
  <cp:lastPrinted>2013-08-01T07:46:00Z</cp:lastPrinted>
  <dcterms:modified xsi:type="dcterms:W3CDTF">2014-07-07T08:20:00Z</dcterms:modified>
  <cp:revision>12</cp:revision>
  <dc:subject/>
  <dc:title>1</dc:title>
</cp:coreProperties>
</file>