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2010. április 28-án megtartott  ülésének jegyzőkönyvéb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1/2010./IV.30./ ÖR.</w:t>
        <w:tab/>
        <w:tab/>
      </w:r>
      <w:r>
        <w:rPr>
          <w:rFonts w:cs="Arial" w:ascii="Arial" w:hAnsi="Arial"/>
          <w:sz w:val="26"/>
        </w:rPr>
        <w:t xml:space="preserve">Tata Város 2009. évi költségvetésének </w:t>
      </w:r>
    </w:p>
    <w:p>
      <w:pPr>
        <w:pStyle w:val="Normal"/>
        <w:ind w:left="2832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égrehajtás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2/2010.(IV.30.) ÖR.</w:t>
        <w:tab/>
        <w:tab/>
      </w:r>
      <w:r>
        <w:rPr>
          <w:rFonts w:cs="Arial" w:ascii="Arial" w:hAnsi="Arial"/>
          <w:sz w:val="26"/>
        </w:rPr>
        <w:t xml:space="preserve">Az Év Közszolgálati Dolgozója Díj </w:t>
      </w:r>
    </w:p>
    <w:p>
      <w:pPr>
        <w:pStyle w:val="Normal"/>
        <w:ind w:left="2832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mányozás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13/2010.(IV.30.) ÖR.</w:t>
        <w:tab/>
        <w:tab/>
      </w:r>
      <w:r>
        <w:rPr>
          <w:rFonts w:cs="Arial" w:ascii="Arial" w:hAnsi="Arial"/>
          <w:sz w:val="26"/>
        </w:rPr>
        <w:t xml:space="preserve">A gyermekek védelmének helyi szabályairól 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óló 23/2001.(VII.01.) rendelet módosítás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1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a 2009. évi ellenőrzésekről szóló összefoglaló jelentést az I-3-68/2010. sz. előterjesztés szerint tudomásul vesz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2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a 2009. évi közbeszerzési terv teljesítéséről szóló beszámolót az I-3-72/2010. sz. előterjesztés szerint elfogadja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3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elfogadja az önkormányzat vagyonkataszterének felülvizsgálatáról szóló tájékoztatást. Támogatja, hogy a vagyonhasznosítási koncepcióban feltüntetett önkormányzati ingatlanok eladására vonatkozó értékbecslések díjai külön tételként kerüljenek feltüntetésre a költségvetésben, az aktuális éves költségvetés elkészítésekor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április 30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éves költségvetés összeállítása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4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i Rendőrkapitányság 2009. évi tevékenységéről, Tata város közbiztonsági helyzetéről szóló beszámolót elfogadja. Megköszöni a Tatai Rendőrkapitányságnak az elmúlt esztendőben végzett munkáját.</w:t>
      </w:r>
    </w:p>
    <w:p>
      <w:pPr>
        <w:pStyle w:val="TextBody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10. – tájékoztatásra</w:t>
      </w:r>
    </w:p>
    <w:p>
      <w:pPr>
        <w:pStyle w:val="TextBody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5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, mint a Tatai Városgazda Nonprofit Kft taggyűlésének jogait gyakorló alapító, a Tatai Városgazda Nonprofit Kft 2009. évi egyszerűsített beszámolóját és közhasznúsági jelentését a vonatkozó mellékletekkel együtt elfogadja.</w:t>
      </w:r>
    </w:p>
    <w:p>
      <w:pPr>
        <w:pStyle w:val="Szvegtrzsbehzssal2"/>
        <w:rPr/>
      </w:pPr>
      <w:r>
        <w:rPr/>
        <w:t>Utasítja az ügyvezetőt, hogy a társaság 2009. évi mérleg szerinti 679 EFt eredményét eredménytartalékba helyezze.</w:t>
      </w:r>
    </w:p>
    <w:p>
      <w:pPr>
        <w:pStyle w:val="Szvegtrzsbehzssal2"/>
        <w:rPr/>
      </w:pPr>
      <w:r>
        <w:rPr/>
        <w:t>Felhívja az ügyvezető figyelmét a jogszabályokból adódó közzétételi és letétbe helyezési kötelezettség teljesítésére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10. - értesítésre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Jungvirthné Bús Erzsébet Kft ügyvezető-igazgatój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6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, mint a Tatai Városgazda Nonprofit Kft taggyűlésének jogait gyakorló alapító a Társaság 2010. évi üzlet tervét 228.494 EFt tervezett bevétellel, és 228.234 EFt tervezett költséggel jóváhagyja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folyamatos, illetve 2010. május 10. - értesítésre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Jungvirthné Bús Erzsébet Kft ügyvezető igazgatój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7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bérleti szerződést köt a Tatai Városgazda Nonprofit Kft-vel, az Önkormányzat tulajdonában lévő 0250/3 hrsz-ú ingatlanból, a telekalakítással kialakuló 14.923 m2 nagyságú területre 2010. május 01. napjától határozatlan ideig, 120.000.-Ft+ÁFA/év díj mellett.</w:t>
      </w:r>
    </w:p>
    <w:p>
      <w:pPr>
        <w:pStyle w:val="Szvegtrzsbehzssal2"/>
        <w:rPr/>
      </w:pPr>
      <w:r>
        <w:rPr/>
        <w:t>Felhatalmazza a polgármestert és a jegyzőt  az I-3-79/2010. sz. előterjesztés mellékletét képező bérleti szerződés aláírására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0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108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, mint a Tatai Távhőszolgáltató Kft taggyűlésének jogait gyakorló alapító a Társaság 2009. évi egyszerűsített beszámolóját a mellékletben szereplő eredmény kimutatás szerint   elfogadja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tasítja az ügyvezetőt, hogy a társaság 2009. évi mérleg szerinti   3.533 EFt eredményét eredménytartalékba helyezze.</w:t>
      </w:r>
    </w:p>
    <w:p>
      <w:pPr>
        <w:pStyle w:val="Szvegtrzsbehzssal2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Szvegtrzsbehzssal2"/>
        <w:rPr/>
      </w:pPr>
      <w:r>
        <w:rPr/>
        <w:t>Felhívja az ügyvezető figyelmét a jogszabályokból adódó közzétételi és letétbe helyezési kötelezettség teljesítésére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b/>
          <w:bCs/>
        </w:rPr>
        <w:t>Határidő</w:t>
      </w:r>
      <w:r>
        <w:rPr/>
        <w:t>: 2010. május 10. - értesítésre</w:t>
      </w:r>
    </w:p>
    <w:p>
      <w:pPr>
        <w:pStyle w:val="Szvegtrzsbehzssal2"/>
        <w:rPr/>
      </w:pPr>
      <w:r>
        <w:rPr>
          <w:b/>
          <w:bCs/>
        </w:rPr>
        <w:t>Felelős</w:t>
      </w:r>
      <w:r>
        <w:rPr/>
        <w:t>:  Michl József polgármester</w:t>
      </w:r>
    </w:p>
    <w:p>
      <w:pPr>
        <w:pStyle w:val="Szvegtrzsbehzssal2"/>
        <w:rPr/>
      </w:pPr>
      <w:r>
        <w:rPr/>
        <w:tab/>
        <w:t xml:space="preserve">        Mihalovits András ügyvezető igazgató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09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a távhővel ellátott lakóépületek lakásonkénti hőfogyasztásának szabályozására és mérésére alkalmas eszközök korszerűsítésének támogatásáról szóló, többször módosított 1/2006.(I.26.) sz. rendelete alapján saját forrásból egyösszegű, vissza nem térítendő támogatást nyújt az LFP-2009-LA-9 kódszámú, „A távhővel ellátott lakóépületek lakásonkénti hőfogyasztásának szabályozására és mérésére alkalmas eszközök beszerelésének támogatása (Öko-program)” című pályázaton állami támogatásban részesített lakóépületek felújítására az 1/A számú melléklet szerinti bontásban.</w:t>
      </w:r>
    </w:p>
    <w:p>
      <w:pPr>
        <w:pStyle w:val="TextBodyIndent"/>
        <w:jc w:val="both"/>
        <w:rPr/>
      </w:pPr>
      <w:r>
        <w:rPr/>
        <w:t>Tata Város Önkormányzata a 2010. évi költségvetésében az állami támogatásban részesített lakóépületek felújításához az önkormányzati támogatás fedezetét 646.799.-Ft összegben biztosítj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Határidő</w:t>
      </w:r>
      <w:r>
        <w:rPr/>
        <w:t>: 2010. május 15.</w:t>
      </w:r>
    </w:p>
    <w:p>
      <w:pPr>
        <w:pStyle w:val="TextBodyIndent"/>
        <w:jc w:val="both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TextBodyIndent"/>
        <w:jc w:val="both"/>
        <w:rPr/>
      </w:pPr>
      <w:r>
        <w:rPr/>
        <w:tab/>
        <w:t xml:space="preserve">         Dr. Horváth Tivadar jegyző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0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 xml:space="preserve">Tata Város Önkormányzati Képviselő-testülete, mint a Tatai Fényes Fürdő Kft taggyűlésének jogait gyakorló alapító a Társaság 2009. évi egyszerűsített beszámolóját a vonatkozó mellékletekkel együtt elfogadja. </w:t>
      </w:r>
    </w:p>
    <w:p>
      <w:pPr>
        <w:pStyle w:val="TextBodyIndent"/>
        <w:jc w:val="both"/>
        <w:rPr/>
      </w:pPr>
      <w:r>
        <w:rPr/>
        <w:t xml:space="preserve">A mérleg szerinti eredmény - 17.212 EFt. </w:t>
      </w:r>
    </w:p>
    <w:p>
      <w:pPr>
        <w:pStyle w:val="TextBodyIndent"/>
        <w:jc w:val="both"/>
        <w:rPr/>
      </w:pPr>
      <w:r>
        <w:rPr/>
        <w:t>Felhívja az ügyvezető figyelmét a jogszabályokból adódó közzétételi kötelezettség teljesítésé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Határidő</w:t>
      </w:r>
      <w:r>
        <w:rPr/>
        <w:t>: 2010. május 10. - értesítésre</w:t>
      </w:r>
    </w:p>
    <w:p>
      <w:pPr>
        <w:pStyle w:val="TextBodyIndent"/>
        <w:jc w:val="both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TextBodyIndent"/>
        <w:jc w:val="both"/>
        <w:rPr/>
      </w:pPr>
      <w:r>
        <w:rPr/>
        <w:tab/>
        <w:t xml:space="preserve">        Mihalovits András ügyvezető igazgató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1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rPr/>
      </w:pPr>
      <w:r>
        <w:rPr/>
        <w:t>Tata Város Önkormányzati Képviselő-testülete a Tatai Fényes Fürdő Kft részére, a Fényes-fürdő üzemeltetéséhez szükséges összeget, 15.000.000.-Ft-ot áthidaló kölcsön jogcímen, a 2010. évi költségvetés működési tartalék terhére biztosítja.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6"/>
        </w:rPr>
        <w:t>Az összeget a 2010. évi költségvetési rendelet soron következő módosításakor átvezeti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zonnal,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A 2010. évi költségvetési rendelet módosítása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2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az I-3-8/2010. sz. előterjesztés mellékletét képező Fényes Fürdő Üzemeltetési szerződés aláírásár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6"/>
        </w:rPr>
        <w:t xml:space="preserve">a 470/2009.(XII.16.) sz. határozat -  </w:t>
      </w:r>
      <w:r>
        <w:rPr>
          <w:rFonts w:cs="Arial" w:ascii="Arial" w:hAnsi="Arial"/>
          <w:sz w:val="26"/>
          <w:szCs w:val="26"/>
        </w:rPr>
        <w:t>Fényes-fürdőre vonatkozó fejlesztési koncepció</w:t>
      </w:r>
      <w:r>
        <w:rPr>
          <w:rFonts w:cs="Arial" w:ascii="Arial" w:hAnsi="Arial"/>
          <w:sz w:val="26"/>
        </w:rPr>
        <w:t xml:space="preserve">         - végrehajtási határidejét 2010. május 31-re módosítja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1.pont: 2010. április 30. – szerződés aláírására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2.pont: 2010. 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3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vásárolja az FTK-Építő Kft által tulajdonolt 1 %-os üzletrészét 100.-Ft vételáron és a Fogaskerékgyár Kft. által tulajdonolt 1 %-os üzletrészét 100.000.-Ft vételáron a fejlesztési céltartalék terhér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, hogy a Tata Városfejlesztő Kft taggyűlésén az alábbi álláspontokat képviselje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 Város Önkormányzati Képviselő-testülete 467/2009.(XII.16.) határozatában foglaltakat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6"/>
        </w:rPr>
        <w:t>Hozzájárul, hogy a Tatai Városfejlesztő Kft könyvvizsgálójának A&amp;M Audit Kft. (Tata, Gesztenye fasor 21.) kerüljön megválasztásra.</w:t>
      </w:r>
    </w:p>
    <w:p>
      <w:pPr>
        <w:pStyle w:val="Normal"/>
        <w:ind w:left="23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1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4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rPr/>
      </w:pPr>
      <w:r>
        <w:rPr/>
        <w:t xml:space="preserve">Tata Város Önkormányzati Képviselő-testülete hozzájárul, hogy a polgármester a TÁMOP-3.4.3-08/2-2009-0140 azonosítószámú pályázat támogatási szerződésének megkötéséhez szükséges fenntartói nyilatkozatait  </w:t>
      </w:r>
    </w:p>
    <w:p>
      <w:pPr>
        <w:pStyle w:val="Szvegtrzsbehzssal2"/>
        <w:numPr>
          <w:ilvl w:val="0"/>
          <w:numId w:val="19"/>
        </w:numPr>
        <w:rPr/>
      </w:pPr>
      <w:r>
        <w:rPr/>
        <w:t xml:space="preserve">5-A támogatás jogtalan felhasználása esetén annak visszafizetéséről, </w:t>
      </w:r>
    </w:p>
    <w:p>
      <w:pPr>
        <w:pStyle w:val="Szvegtrzsbehzssal2"/>
        <w:numPr>
          <w:ilvl w:val="0"/>
          <w:numId w:val="19"/>
        </w:numPr>
        <w:rPr/>
      </w:pPr>
      <w:r>
        <w:rPr/>
        <w:t>14/A – nyilatkozat a köztartozás-mentességről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/B – nyilatkozat az adószám felhasználásáról melléklet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zorciumi partnerenként aláírja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április 28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2010. évi költségvetési rendelet módosítása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Dr. Horváth Tivadar jegyző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5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numPr>
          <w:ilvl w:val="1"/>
          <w:numId w:val="3"/>
        </w:numPr>
        <w:ind w:left="1980" w:hanging="360"/>
        <w:jc w:val="both"/>
        <w:rPr/>
      </w:pPr>
      <w:r>
        <w:rPr>
          <w:rFonts w:cs="Arial" w:ascii="Arial" w:hAnsi="Arial"/>
          <w:sz w:val="26"/>
        </w:rPr>
        <w:t xml:space="preserve">a Közép-dunántúli Operatív Program </w:t>
      </w:r>
      <w:r>
        <w:rPr>
          <w:rFonts w:cs="Arial" w:ascii="Arial" w:hAnsi="Arial"/>
          <w:b/>
          <w:sz w:val="26"/>
        </w:rPr>
        <w:t xml:space="preserve">KDOP-2009-5.2.2/B-09-2009-0004 jelű </w:t>
      </w:r>
      <w:r>
        <w:rPr>
          <w:rFonts w:cs="Arial" w:ascii="Arial" w:hAnsi="Arial"/>
          <w:sz w:val="26"/>
        </w:rPr>
        <w:t xml:space="preserve">pályázati kiírásra Tata Város Önkormányzata által benyújtott </w:t>
      </w:r>
      <w:r>
        <w:rPr>
          <w:rFonts w:cs="Arial" w:ascii="Arial" w:hAnsi="Arial"/>
          <w:b/>
          <w:sz w:val="26"/>
        </w:rPr>
        <w:t>„Tata, Új út 14. számú bölcsőde bővítésre</w:t>
      </w:r>
      <w:r>
        <w:rPr>
          <w:rFonts w:cs="Arial" w:ascii="Arial" w:hAnsi="Arial"/>
          <w:sz w:val="26"/>
        </w:rPr>
        <w:t>” című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ojekt </w:t>
      </w:r>
      <w:r>
        <w:rPr>
          <w:rFonts w:cs="Arial" w:ascii="Arial" w:hAnsi="Arial"/>
          <w:b/>
          <w:bCs/>
          <w:sz w:val="26"/>
        </w:rPr>
        <w:t>elszámolható költség</w:t>
      </w:r>
      <w:r>
        <w:rPr>
          <w:rFonts w:cs="Arial" w:ascii="Arial" w:hAnsi="Arial"/>
          <w:sz w:val="26"/>
        </w:rPr>
        <w:t>einek megvalósításához szükséges módosított saját erőt biztosítja a kötvényforrás terhére, melynek összege: 4.757.292,- Ft.</w:t>
      </w:r>
    </w:p>
    <w:p>
      <w:pPr>
        <w:pStyle w:val="Normal"/>
        <w:numPr>
          <w:ilvl w:val="1"/>
          <w:numId w:val="3"/>
        </w:numPr>
        <w:ind w:left="1980" w:hanging="360"/>
        <w:jc w:val="both"/>
        <w:rPr/>
      </w:pPr>
      <w:r>
        <w:rPr>
          <w:rFonts w:cs="Arial" w:ascii="Arial" w:hAnsi="Arial"/>
          <w:sz w:val="26"/>
        </w:rPr>
        <w:t xml:space="preserve">a Közép-dunántúli Operatív Program </w:t>
      </w:r>
      <w:r>
        <w:rPr>
          <w:rFonts w:cs="Arial" w:ascii="Arial" w:hAnsi="Arial"/>
          <w:b/>
          <w:sz w:val="26"/>
        </w:rPr>
        <w:t xml:space="preserve">KDOP-2009-5.2.2/B-09-2009-0004 jelű </w:t>
      </w:r>
      <w:r>
        <w:rPr>
          <w:rFonts w:cs="Arial" w:ascii="Arial" w:hAnsi="Arial"/>
          <w:sz w:val="26"/>
        </w:rPr>
        <w:t xml:space="preserve">pályázati kiírásra Tata Város Önkormányzata által benyújtott </w:t>
      </w:r>
      <w:r>
        <w:rPr>
          <w:rFonts w:cs="Arial" w:ascii="Arial" w:hAnsi="Arial"/>
          <w:b/>
          <w:sz w:val="26"/>
        </w:rPr>
        <w:t>„Tata, Új út 14. számú bölcsőde bővítésre</w:t>
      </w:r>
      <w:r>
        <w:rPr>
          <w:rFonts w:cs="Arial" w:ascii="Arial" w:hAnsi="Arial"/>
          <w:sz w:val="26"/>
        </w:rPr>
        <w:t>” című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ojekt </w:t>
      </w:r>
      <w:r>
        <w:rPr>
          <w:rFonts w:cs="Arial" w:ascii="Arial" w:hAnsi="Arial"/>
          <w:b/>
          <w:bCs/>
          <w:sz w:val="26"/>
        </w:rPr>
        <w:t>el nem számolható költség</w:t>
      </w:r>
      <w:r>
        <w:rPr>
          <w:rFonts w:cs="Arial" w:ascii="Arial" w:hAnsi="Arial"/>
          <w:sz w:val="26"/>
        </w:rPr>
        <w:t>einek megvalósításához szükséges saját erőt az alábbiak szerint csoportosítja át:</w:t>
      </w:r>
    </w:p>
    <w:p>
      <w:pPr>
        <w:pStyle w:val="Normal"/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343/2009.(IX.30.) számú határozatban (Akadálymentesítés_KDOP-5.3.2-es pályázat) biztosított összegből 3.308.244,- Ft-ot,</w:t>
      </w:r>
    </w:p>
    <w:p>
      <w:pPr>
        <w:pStyle w:val="Szvegtrzsbehzssal3"/>
        <w:rPr/>
      </w:pPr>
      <w:r>
        <w:rPr/>
        <w:t>- a 461/2009.(XII.16.) számú határozatból (Bölcsőde bővítése_KDOP-5.2.2/B pályázat) fennmaradó összeget, 138.155,- Ft-ot.</w:t>
      </w:r>
    </w:p>
    <w:p>
      <w:pPr>
        <w:pStyle w:val="Normal"/>
        <w:jc w:val="both"/>
        <w:rPr>
          <w:rFonts w:ascii="Arial" w:hAnsi="Arial" w:cs="Arial"/>
          <w:sz w:val="26"/>
          <w:shd w:fill="FFFF00" w:val="clear"/>
        </w:rPr>
      </w:pPr>
      <w:r>
        <w:rPr>
          <w:rFonts w:cs="Arial" w:ascii="Arial" w:hAnsi="Arial"/>
          <w:sz w:val="26"/>
          <w:shd w:fill="FFFF00" w:val="clear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  <w:tab/>
        <w:t>-</w:t>
      </w:r>
      <w:r>
        <w:rPr>
          <w:rFonts w:cs="Arial" w:ascii="Arial" w:hAnsi="Arial"/>
          <w:sz w:val="26"/>
        </w:rPr>
        <w:t xml:space="preserve"> 2010. április 28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- 2010. évi költségvetési rendelet módosítása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r. Horváth Tivadar jegyző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6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6"/>
        </w:rPr>
        <w:t xml:space="preserve">a Közép-dunántúli Operatív Program </w:t>
      </w:r>
      <w:r>
        <w:rPr>
          <w:rFonts w:cs="Arial" w:ascii="Arial" w:hAnsi="Arial"/>
          <w:b/>
          <w:sz w:val="26"/>
        </w:rPr>
        <w:t xml:space="preserve">KDOP -2009-5.2.2/A-09-2009-0006 jelű </w:t>
      </w:r>
      <w:r>
        <w:rPr>
          <w:rFonts w:cs="Arial" w:ascii="Arial" w:hAnsi="Arial"/>
          <w:sz w:val="26"/>
        </w:rPr>
        <w:t>pályázati kiírásra a Tata Város Önkormányzata által benyújtott „Gondoskodó kistérség” - Szociális alapszolgáltatások minőségi fejlesztése a tatai kistérségben” című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ojekt megvalósításához szükséges </w:t>
      </w:r>
      <w:r>
        <w:rPr>
          <w:rFonts w:cs="Arial" w:ascii="Arial" w:hAnsi="Arial"/>
          <w:b/>
          <w:bCs/>
          <w:sz w:val="26"/>
        </w:rPr>
        <w:t>elszámolható költségek</w:t>
      </w:r>
      <w:r>
        <w:rPr>
          <w:rFonts w:cs="Arial" w:ascii="Arial" w:hAnsi="Arial"/>
          <w:sz w:val="26"/>
        </w:rPr>
        <w:t xml:space="preserve"> saját erejét biztosítja, melynek összege: </w:t>
      </w:r>
      <w:r>
        <w:rPr>
          <w:rFonts w:cs="Arial" w:ascii="Arial" w:hAnsi="Arial"/>
          <w:sz w:val="26"/>
          <w:lang w:eastAsia="zxx" w:bidi="zxx"/>
        </w:rPr>
        <w:t xml:space="preserve">14.641.846,- </w:t>
      </w:r>
      <w:r>
        <w:rPr>
          <w:rFonts w:cs="Arial" w:ascii="Arial" w:hAnsi="Arial"/>
          <w:sz w:val="26"/>
        </w:rPr>
        <w:t>F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jc w:val="both"/>
        <w:rPr/>
      </w:pPr>
      <w:r>
        <w:rPr>
          <w:rFonts w:cs="Arial" w:ascii="Arial" w:hAnsi="Arial"/>
          <w:sz w:val="26"/>
        </w:rPr>
        <w:t xml:space="preserve">a Közép-dunántúli Operatív Program </w:t>
      </w:r>
      <w:r>
        <w:rPr>
          <w:rFonts w:cs="Arial" w:ascii="Arial" w:hAnsi="Arial"/>
          <w:b/>
          <w:sz w:val="26"/>
        </w:rPr>
        <w:t xml:space="preserve">KDOP -2009-5.2.2/A-09-2009-0006 jelű </w:t>
      </w:r>
      <w:r>
        <w:rPr>
          <w:rFonts w:cs="Arial" w:ascii="Arial" w:hAnsi="Arial"/>
          <w:sz w:val="26"/>
        </w:rPr>
        <w:t>pályázati kiírásra a Tata Város Önkormányzata által benyújtott „Gondoskodó kistérség” - Szociális alapszolgáltatások minőségi fejlesztése a tatai kistérségben” című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ojekt megvalósításához szükséges </w:t>
      </w:r>
      <w:r>
        <w:rPr>
          <w:rFonts w:cs="Arial" w:ascii="Arial" w:hAnsi="Arial"/>
          <w:b/>
          <w:bCs/>
          <w:sz w:val="26"/>
        </w:rPr>
        <w:t>el nem számolható költségek</w:t>
      </w:r>
      <w:r>
        <w:rPr>
          <w:rFonts w:cs="Arial" w:ascii="Arial" w:hAnsi="Arial"/>
          <w:sz w:val="26"/>
        </w:rPr>
        <w:t xml:space="preserve"> saját erejét biztosítja, melynek összege: </w:t>
      </w:r>
      <w:r>
        <w:rPr>
          <w:rFonts w:cs="Arial" w:ascii="Arial" w:hAnsi="Arial"/>
          <w:sz w:val="26"/>
          <w:lang w:eastAsia="zxx" w:bidi="zxx"/>
        </w:rPr>
        <w:t xml:space="preserve">357.440,- </w:t>
      </w:r>
      <w:r>
        <w:rPr>
          <w:rFonts w:cs="Arial" w:ascii="Arial" w:hAnsi="Arial"/>
          <w:sz w:val="26"/>
        </w:rPr>
        <w:t>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6"/>
        </w:rPr>
        <w:t>Határidő:</w:t>
        <w:tab/>
      </w:r>
      <w:r>
        <w:rPr>
          <w:rFonts w:cs="Arial" w:ascii="Arial" w:hAnsi="Arial"/>
          <w:sz w:val="26"/>
        </w:rPr>
        <w:t xml:space="preserve">2010. április 28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dr. Horváth Tivadar jegyző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7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jc w:val="both"/>
        <w:rPr>
          <w:rFonts w:ascii="Arial" w:hAnsi="Arial" w:cs="Arial"/>
          <w:sz w:val="26"/>
          <w:shd w:fill="FFFFFF" w:val="clear"/>
        </w:rPr>
      </w:pPr>
      <w:r>
        <w:rPr>
          <w:rFonts w:cs="Arial" w:ascii="Arial" w:hAnsi="Arial"/>
          <w:sz w:val="26"/>
          <w:shd w:fill="FFFFFF" w:val="clear"/>
        </w:rPr>
        <w:t>Tata Város Önkormányzati Képviselő-testülete</w:t>
      </w:r>
    </w:p>
    <w:p>
      <w:pPr>
        <w:pStyle w:val="Normal"/>
        <w:jc w:val="both"/>
        <w:rPr>
          <w:rFonts w:ascii="Arial" w:hAnsi="Arial" w:cs="Arial"/>
          <w:sz w:val="26"/>
          <w:shd w:fill="FFFFFF" w:val="clear"/>
        </w:rPr>
      </w:pPr>
      <w:r>
        <w:rPr>
          <w:rFonts w:cs="Arial" w:ascii="Arial" w:hAnsi="Arial"/>
          <w:sz w:val="26"/>
          <w:shd w:fill="FFFFFF" w:val="clear"/>
        </w:rPr>
      </w:r>
    </w:p>
    <w:p>
      <w:pPr>
        <w:pStyle w:val="Szvegtrzsbehzssal2"/>
        <w:ind w:left="1980" w:hanging="360"/>
        <w:rPr/>
      </w:pPr>
      <w:r>
        <w:rPr/>
        <w:t>1. felhatalmazza Polgármestert, hogy az Által ér völgyi kerékpárút KÖZOP 2008-3.2. kódszámú az „Által-ér völgyi kerékpárút – hálózat fejlesztése” című pályázati dokumentáció elkészítésére szerződést kössön a legjobb ajánlatot benyújtó Happy Bike Kft-vel, továbbá  kötvény tartalék terhére biztosítja a bruttó 5.500.000,- Ft pályázatírói díjat az alábbiak szerint:</w:t>
      </w:r>
    </w:p>
    <w:p>
      <w:pPr>
        <w:pStyle w:val="Normal"/>
        <w:ind w:left="162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Alapdíj: 150.000,- Ft + Áfa, azaz bruttó 187.500,- Ft</w:t>
      </w:r>
    </w:p>
    <w:p>
      <w:pPr>
        <w:pStyle w:val="Normal"/>
        <w:ind w:left="162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Sikerdíj: pályázattal elnyert támogatási összeg 1%-a+ÁFA,    </w:t>
      </w:r>
    </w:p>
    <w:p>
      <w:pPr>
        <w:pStyle w:val="Normal"/>
        <w:ind w:left="162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azaz bruttó 5.312.500,- Ft</w:t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felhatalmazza Polgármestert a kisajátítási eljárás megindítására és lefolytatására</w:t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behzssal2"/>
        <w:ind w:left="1800" w:hanging="180"/>
        <w:rPr/>
      </w:pPr>
      <w:r>
        <w:rPr/>
        <w:t>3. biztosítja a tervezett Által-ér völgyi kerékpárút nyomvonalának magántulajdonban  és MÁV tulajdonban lévő területszerzéséhez szükséges 9.000.000,- Ft-ot keretösszegként. A pontos kisajátítási költség és a vételár az eljárást és az egyeztetéseket követően kerül meghatározásra.</w:t>
      </w:r>
    </w:p>
    <w:p>
      <w:pPr>
        <w:pStyle w:val="Normal"/>
        <w:ind w:left="39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felhatalmazza Polgármestert az érintett Tata-Vértesszőlős-Tatabánya Önkormányzatokkal kötendő háromoldalú együttműködési megállapodás előkészítésére és aláírására</w:t>
      </w:r>
    </w:p>
    <w:p>
      <w:pPr>
        <w:pStyle w:val="Normal"/>
        <w:ind w:left="39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  <w:tab/>
      </w:r>
      <w:r>
        <w:rPr>
          <w:rFonts w:cs="Arial" w:ascii="Arial" w:hAnsi="Arial"/>
          <w:sz w:val="26"/>
        </w:rPr>
        <w:t>1., 3., 4.</w:t>
      </w:r>
      <w:r>
        <w:rPr>
          <w:rFonts w:cs="Arial" w:ascii="Arial" w:hAnsi="Arial"/>
          <w:b/>
          <w:bCs/>
          <w:sz w:val="26"/>
        </w:rPr>
        <w:t xml:space="preserve">: </w:t>
      </w:r>
      <w:r>
        <w:rPr>
          <w:rFonts w:cs="Arial" w:ascii="Arial" w:hAnsi="Arial"/>
          <w:sz w:val="26"/>
        </w:rPr>
        <w:t xml:space="preserve">2010. április 28. </w:t>
      </w:r>
    </w:p>
    <w:p>
      <w:pPr>
        <w:pStyle w:val="Szvegtrzsbehzssal2"/>
        <w:rPr/>
      </w:pPr>
      <w:r>
        <w:rPr/>
        <w:tab/>
        <w:t xml:space="preserve">          2., 5. pont: 2010. június 15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2010. évi költségvetési rendelet módosítása</w:t>
        <w:tab/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ab/>
        <w:t xml:space="preserve">Michl József polgármester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8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rPr/>
      </w:pPr>
      <w:r>
        <w:rPr/>
        <w:t xml:space="preserve">Tata Város Önkormányzati Képviselő-testülete a KEMÖ Eötvös József Szakközépiskolájának és a KEMÖ Jávorka Sándor Mezőgazdasági és Élelmiszeripari Szakközépiskolája, Szakiskolája és Kollégiuma egy intézményként való működését támogatja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b/>
          <w:bCs/>
        </w:rPr>
        <w:t>Határidő</w:t>
      </w:r>
      <w:r>
        <w:rPr/>
        <w:t>: 2010. április 29.</w:t>
      </w:r>
    </w:p>
    <w:p>
      <w:pPr>
        <w:pStyle w:val="Szvegtrzsbehzssal2"/>
        <w:rPr/>
      </w:pPr>
      <w:r>
        <w:rPr>
          <w:b/>
          <w:bCs/>
        </w:rPr>
        <w:t>Felelős</w:t>
      </w:r>
      <w:r>
        <w:rPr/>
        <w:t>:    Michl József polgárm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19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támogatja, hogy KEMÖ Óvodája, Általános Iskolája, Speciális Szakiskolája, Diákotthona és Gyermekotthona feladatai kiegészüljenek a fejlesztő iskolai oktatással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április 29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0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Default"/>
        <w:ind w:left="162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Tata Város Önkormányzati Képviselő-testülete  a Kuckó Óvoda (2890,Tata, Almási út 32.)megnevezésű költségvetési szervet 2010. szeptember 1. napjától a Bartók Béla Óvoda (2890 Tata, Bartók Béla út 7/A.) megnevezésű költségvetési szervbe beolvasztja.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6"/>
          <w:szCs w:val="28"/>
        </w:rPr>
        <w:t xml:space="preserve">Az átalakítást követően a beolvasztott intézmény vonatkozásában jogutód költségvetési szervnek a   Bartók Béla Óvodát jelöli ki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1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behzssal2"/>
        <w:autoSpaceDE w:val="false"/>
        <w:rPr>
          <w:szCs w:val="28"/>
        </w:rPr>
      </w:pPr>
      <w:r>
        <w:rPr>
          <w:szCs w:val="28"/>
        </w:rPr>
        <w:t>Tata Város Önkormányzati Képviselő-testülete a 2008. évi CV. törvény 10. § (1) és 11. § (2) bekezdései alapján az alábbi átalakító okiratot adja k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 költségvetési szerv  neve:   Kuckó Óv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8"/>
        </w:rPr>
        <w:t>Székhelye:                             2890 Tata, Almási út 32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z irányító szerv neve, székhelye: Tata Város Önkormányzati Képviselő- 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8"/>
        </w:rPr>
        <w:t>testülete,2890.Tata,Kossuth tér 1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Megszüntető szerv neve, székhelye: Tata Város Önkormányzati Képviselő-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8"/>
        </w:rPr>
        <w:t>testülete,2890.Tata,Kossuth tér 1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Megszüntető jogszabály:  120/2010.IV.28./számú képviselőtestületi határozat</w:t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z átalakulás módja: beolvadás a Bartók Béla Óvodába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z átalakítás oka: A közfeladat más szervezetben hatékonyabban ellátható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 megszüntetett szerv által ellátott közfeladat jövőbeli ellátása: a Kuckó Óvoda által végzett közfeladatokat a Bartók Béla Óvoda látja el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Jogutódlás: Az intézmény valamennyi joga és kötelezettsége tekintetében jogutód – ideértve vagyoni jogokat és kötelezettségeket, valamint az előirányzatok feletti rendelkezési jogokat is- a Bartók Béla Óvo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8"/>
        </w:rPr>
        <w:t>Az intézmény elismert és nem vitatott pénz- vagy pénzben kifejezett tartozásainak megfizetése a jogutód intézményt terheli</w:t>
      </w:r>
    </w:p>
    <w:p>
      <w:pPr>
        <w:pStyle w:val="Szvegtrzs2"/>
        <w:autoSpaceDE w:val="false"/>
        <w:rPr/>
      </w:pPr>
      <w:r>
        <w:rPr/>
        <w:t>Kötelezettségvállalás rendje: Az intézmény 2010.07.01.után kötelezettséget nem vállalhat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2/2010./IV.28./ sz. h a t á r o z a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Szvegtrzsbehzssal2"/>
        <w:rPr>
          <w:bCs/>
          <w:szCs w:val="28"/>
        </w:rPr>
      </w:pPr>
      <w:r>
        <w:rPr>
          <w:bCs/>
          <w:szCs w:val="28"/>
        </w:rPr>
        <w:t>Tata Város Önkormányzati Képviselő-testülete a költségvetési szervek jogállásáról és gazdálkodásáról szóló 2008. évi CV. Törvény 2.§-a felhatalmazása alapján a VASZARY JÁNOS ÁLTALÁNOS ISKOLA és LOGOPÉDIAI INTÉZET okiratát 2010.09.01.-től az alábbiak szerint módosítj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620" w:hanging="0"/>
        <w:rPr/>
      </w:pPr>
      <w:r>
        <w:rPr>
          <w:rFonts w:cs="Arial" w:ascii="Arial" w:hAnsi="Arial"/>
          <w:sz w:val="26"/>
          <w:szCs w:val="28"/>
        </w:rPr>
        <w:t>6</w:t>
      </w:r>
      <w:r>
        <w:rPr>
          <w:rFonts w:cs="Arial" w:ascii="Arial" w:hAnsi="Arial"/>
          <w:b/>
          <w:sz w:val="26"/>
          <w:szCs w:val="28"/>
        </w:rPr>
        <w:t>. Telephelyei:</w:t>
      </w:r>
      <w:r>
        <w:rPr>
          <w:rFonts w:cs="Arial" w:ascii="Arial" w:hAnsi="Arial"/>
          <w:sz w:val="26"/>
          <w:szCs w:val="28"/>
        </w:rPr>
        <w:t xml:space="preserve">  2890  Tata, Fürdő utca 21</w:t>
      </w:r>
    </w:p>
    <w:p>
      <w:pPr>
        <w:pStyle w:val="TextBody"/>
        <w:ind w:left="162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 xml:space="preserve">         2890 Tata, Jázmin utca 23.</w:t>
      </w:r>
    </w:p>
    <w:p>
      <w:pPr>
        <w:pStyle w:val="TextBody"/>
        <w:ind w:left="162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 xml:space="preserve">         2834 Tardos, Rákóczi u. 7.</w:t>
      </w:r>
    </w:p>
    <w:p>
      <w:pPr>
        <w:pStyle w:val="TextBody"/>
        <w:ind w:left="1620" w:hanging="0"/>
        <w:rPr/>
      </w:pPr>
      <w:r>
        <w:rPr>
          <w:rFonts w:eastAsia="Arial" w:cs="Arial" w:ascii="Arial" w:hAnsi="Arial"/>
          <w:sz w:val="26"/>
          <w:szCs w:val="28"/>
        </w:rPr>
        <w:t xml:space="preserve">                          </w:t>
      </w:r>
      <w:r>
        <w:rPr>
          <w:rFonts w:cs="Arial" w:ascii="Arial" w:hAnsi="Arial"/>
          <w:sz w:val="26"/>
          <w:szCs w:val="28"/>
        </w:rPr>
        <w:t>2</w:t>
      </w:r>
      <w:r>
        <w:rPr>
          <w:rFonts w:cs="Arial" w:ascii="Arial" w:hAnsi="Arial"/>
          <w:b/>
          <w:sz w:val="26"/>
          <w:szCs w:val="28"/>
        </w:rPr>
        <w:t>890 Tata,Bartók Béla u 7/A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6"/>
          <w:szCs w:val="28"/>
        </w:rPr>
        <w:t>A 17. a 25. és a 26. pont hatályát vesz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3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behzssal2"/>
        <w:rPr/>
      </w:pPr>
      <w:r>
        <w:rPr>
          <w:bCs/>
          <w:szCs w:val="28"/>
        </w:rPr>
        <w:t>Tata Város Önkormányzati Képviselő-testülete a költségvetési szervek jogállásáról és gazdálkodásáról szóló 2008. évi CV. Törvény felhatalmazása alapján a VASZARY JÁNOS ÁLTALÁNOS ISKOLA és LOGOPÉDIAI INTÉZET alapító okiratáról szóló 154/2009. /V.27./, 155/2009. /VI.27./ a 324/2009. /IX.30./ sz., a  405 /2009. /XI.13./ sz.  valamint a     /122/2010./IV.28./ sz.  határozatait  egységes szerkezetbe foglalj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Az intézmény neve:</w:t>
      </w:r>
      <w:r>
        <w:rPr>
          <w:sz w:val="28"/>
          <w:szCs w:val="28"/>
        </w:rPr>
        <w:tab/>
        <w:tab/>
        <w:t>Vaszary János Általános Iskola és Logopédi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téze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Az intézmény rövidített nev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aszary János Általános Iskola</w:t>
      </w:r>
    </w:p>
    <w:p>
      <w:pPr>
        <w:pStyle w:val="TextBody"/>
        <w:rPr/>
      </w:pPr>
      <w:r>
        <w:rPr>
          <w:bCs/>
          <w:sz w:val="28"/>
          <w:szCs w:val="28"/>
        </w:rPr>
        <w:t>3. Címe:</w:t>
      </w:r>
      <w:r>
        <w:rPr>
          <w:sz w:val="28"/>
          <w:szCs w:val="28"/>
        </w:rPr>
        <w:tab/>
        <w:tab/>
        <w:tab/>
        <w:tab/>
        <w:t xml:space="preserve">  2890 Tata, Országgyűlés tér 4.</w:t>
      </w:r>
    </w:p>
    <w:p>
      <w:pPr>
        <w:pStyle w:val="TextBody"/>
        <w:rPr/>
      </w:pPr>
      <w:r>
        <w:rPr>
          <w:bCs/>
          <w:sz w:val="28"/>
          <w:szCs w:val="28"/>
        </w:rPr>
        <w:t>4. Székhelye:</w:t>
        <w:tab/>
      </w:r>
      <w:r>
        <w:rPr>
          <w:sz w:val="28"/>
          <w:szCs w:val="28"/>
        </w:rPr>
        <w:tab/>
        <w:tab/>
        <w:t xml:space="preserve">  2890 Tata, Országgyűlés tér 4.</w:t>
      </w:r>
    </w:p>
    <w:p>
      <w:pPr>
        <w:pStyle w:val="Normal"/>
        <w:rPr/>
      </w:pPr>
      <w:r>
        <w:rPr>
          <w:bCs/>
          <w:sz w:val="28"/>
          <w:szCs w:val="28"/>
        </w:rPr>
        <w:t>5. Tagintézményei:</w:t>
      </w:r>
      <w:r>
        <w:rPr>
          <w:sz w:val="28"/>
          <w:szCs w:val="28"/>
        </w:rPr>
        <w:t xml:space="preserve"> Vaszary János Általános Iskola és Logopédiai Intézet </w:t>
        <w:tab/>
        <w:tab/>
        <w:tab/>
        <w:tab/>
        <w:t>Jázmin utcai Tagintézmény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890 Tata, Jázmin utca 23.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Vaszary János Általános Iskola és Logopédiai Intézet </w:t>
        <w:tab/>
        <w:tab/>
        <w:tab/>
        <w:tab/>
        <w:t>Fekete Lajos Tardosi Tagintézménye</w:t>
        <w:tab/>
        <w:tab/>
        <w:tab/>
        <w:tab/>
        <w:tab/>
        <w:tab/>
        <w:tab/>
      </w:r>
      <w:r>
        <w:rPr>
          <w:bCs/>
          <w:sz w:val="28"/>
          <w:szCs w:val="28"/>
        </w:rPr>
        <w:t>2834 Tardos</w:t>
      </w:r>
      <w:r>
        <w:rPr>
          <w:sz w:val="28"/>
          <w:szCs w:val="28"/>
        </w:rPr>
        <w:t>, Rákóczi út 7.</w:t>
        <w:tab/>
        <w:tab/>
        <w:tab/>
        <w:tab/>
      </w:r>
    </w:p>
    <w:p>
      <w:pPr>
        <w:pStyle w:val="TextBody"/>
        <w:rPr/>
      </w:pPr>
      <w:r>
        <w:rPr>
          <w:bCs/>
          <w:sz w:val="28"/>
          <w:szCs w:val="28"/>
        </w:rPr>
        <w:t>6. Telephelyei:</w:t>
      </w:r>
      <w:r>
        <w:rPr>
          <w:sz w:val="28"/>
          <w:szCs w:val="28"/>
        </w:rPr>
        <w:tab/>
        <w:t>2890 Tata, Fürdő utca 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890 Tata, Jázmin utca 2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834 Tardos, Rákóczi u. 7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890Tata,Bartók Béla u 7/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Típus szerinti besorolása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vékenységek jellege alapján:   közszolgáltat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özszolgáltató szerv fajtája:</w:t>
        <w:tab/>
        <w:t xml:space="preserve">     közintézmén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adatellátáshoz kapcsolódó funkciója:</w:t>
        <w:tab/>
        <w:t xml:space="preserve">önállóan működő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öltségvetési szerv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Közfeladata: a közoktatási törvény szerinti általános iskolai nevelés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ktatás és </w:t>
        <w:tab/>
        <w:t>pedagógiai szakszolgál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Foglalkoztatottjaira vonatkozó foglalkoztatási jogviszony megjelölése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özalkalmazotti jogviszony, a közalkalmazottak jogállásáról szóló 1992. évi XXXIII. tv. alapján</w:t>
      </w:r>
    </w:p>
    <w:p>
      <w:pPr>
        <w:pStyle w:val="Normal"/>
        <w:jc w:val="both"/>
        <w:rPr/>
      </w:pPr>
      <w:r>
        <w:rPr>
          <w:sz w:val="28"/>
          <w:szCs w:val="28"/>
        </w:rPr>
        <w:t>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Alapvető szakágazat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52010 alapfokú okta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Alaptevékenység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00 Alapfokú oktatás intézményeinek, programjainak komplex tám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11 Általános iskolai tanulók nappali rendszerű nevelése oktatása (1-4.évfoly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12 Sajátos nevelési igényű általános iskolai tanulók nappali rendszerű nevelése oktatása (1-4.évfoly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13 Nemzeti és etnikai kisebbségi tanulók nappali rendszerű általános iskolai nevelése oktatása (1-4.évfoly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21 Általános iskolai tanulók nappali rendszerű nevelése oktatása (5-8.évfoly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22 Sajátos nevelési igényű általános iskolai tanulók nappali rendszerű nevelése oktatása (5-8.évfolyam)</w:t>
      </w:r>
    </w:p>
    <w:p>
      <w:pPr>
        <w:pStyle w:val="Normal"/>
        <w:rPr/>
      </w:pPr>
      <w:r>
        <w:rPr>
          <w:sz w:val="28"/>
          <w:szCs w:val="28"/>
        </w:rPr>
        <w:t>852023 Nemzeti és etnikai kisebbségi tanulók nappali rendszerű általános iskolai nevelése oktatása (5-8.évfoly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1204 Iskolai, diáksport-tevékenység és tám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911 Általános iskolai napközi otthoni nev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913 Nemzeti és etnikai kisebbségi tanulók napközi otthoni nev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914 Általános iskolai tanulószobai nev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011 Pedagógiai szakszolgáltató tevéken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012 Korai fejlesztés, gond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913 Iskolai intézményi 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917 Munkahelyi 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121 Fizikai és információs akadálymentesítést segítő programok, támog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gészítő tevékenység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935 Szakmai továbbképz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020 Pedagógiai szakmai szolgált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001 Lakóingatlanok bérbeadása, üzemel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gítő tevékenységei</w:t>
      </w:r>
    </w:p>
    <w:p>
      <w:pPr>
        <w:pStyle w:val="Normal"/>
        <w:rPr/>
      </w:pPr>
      <w:r>
        <w:rPr>
          <w:sz w:val="28"/>
          <w:szCs w:val="28"/>
        </w:rPr>
        <w:t>682002 Nem lakóingatlan bérbeadása, üzemeltetése a feladatellátás mértéke a 2009. évi költségvetési kiadásainak 1%, 2010-ben költségvetési kiadásainak 1%-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Közoktatási intézményi típusa: </w:t>
        <w:tab/>
        <w:tab/>
        <w:t xml:space="preserve">Többcélú intézmény általános is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és pedagógiai szakszolgá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Alapítója:</w:t>
        <w:tab/>
        <w:tab/>
        <w:tab/>
        <w:tab/>
        <w:tab/>
        <w:t>Községi Tanács T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Az alapítás éve:</w:t>
        <w:tab/>
        <w:tab/>
        <w:tab/>
        <w:tab/>
        <w:t>1948. december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ó jogszabály, határozat száma:</w:t>
        <w:tab/>
        <w:t>47/1997.(II.26)</w:t>
      </w:r>
    </w:p>
    <w:p>
      <w:pPr>
        <w:pStyle w:val="Normal"/>
        <w:rPr/>
      </w:pPr>
      <w:r>
        <w:rPr>
          <w:sz w:val="28"/>
          <w:szCs w:val="28"/>
        </w:rPr>
        <w:t xml:space="preserve">14.Az intézmény fenntartója: VaszaryJános Általános Iskolai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tézményfenntartó </w:t>
        <w:tab/>
        <w:t>Társu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2890, Tata, Kossuth tér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Felügyeleti szerve:</w:t>
        <w:tab/>
        <w:t xml:space="preserve">       Tata Város Önkormányzati Képviselő-testü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címe:</w:t>
        <w:tab/>
        <w:t xml:space="preserve">       2890 Tata, Kossuth tér 1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Alapítói jogokkal felruházott irányító szerve:</w:t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ta Város Önkormányzati Képviselő-testülete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890 Tata, Kossuth tér 1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Működési köre:  - Tata város, kötelező beiskolázási körzete az 5., 6., 7., 8.,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., 10. önkormányzati képviselői  választókerület terület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- Tardos köz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 Pedagógiai szakszolgálati feladatok tekintetében: </w:t>
        <w:tab/>
        <w:tab/>
        <w:tab/>
        <w:tab/>
        <w:t xml:space="preserve">      Neszmély, Dunaalmás, Kocs, Naszály, Tardos, Baj, </w:t>
        <w:tab/>
        <w:tab/>
        <w:tab/>
        <w:tab/>
        <w:t xml:space="preserve">      Szomód, Dunaszentmiklós és Vértestolna község </w:t>
        <w:tab/>
        <w:tab/>
        <w:tab/>
        <w:tab/>
        <w:t xml:space="preserve">      közigazgatási terület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1"/>
        <w:ind w:left="539" w:hanging="539"/>
        <w:rPr/>
      </w:pPr>
      <w:r>
        <w:rPr>
          <w:rFonts w:cs="Times New Roman" w:ascii="Times New Roman" w:hAnsi="Times New Roman"/>
          <w:sz w:val="28"/>
          <w:szCs w:val="28"/>
        </w:rPr>
        <w:t>17. A gazdálkodással összefüggő jogosítványai: Önálló bér és munkaerő-gazdálkodást folytat. Egyéb gazdálkodási feladatait az Intézmények Gazdasági Hivatal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.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31"/>
        <w:ind w:left="360" w:hanging="360"/>
        <w:jc w:val="both"/>
        <w:rPr/>
      </w:pPr>
      <w:r>
        <w:rPr>
          <w:sz w:val="28"/>
          <w:szCs w:val="28"/>
        </w:rPr>
        <w:t>19. Az intézmény élén igazgató áll, akit Tata Város Önkormányzati Képviselő-testülete      pályázat útján, 5 év határozott időtartamra nevez ki. Az igazgató feletti egyéb munkáltatói jogokat a polgármester gyakorolja. Jogviszonyára és a vezetői kinevezésre irányadó jogszabály: közalkalmazotti jogviszony, a közalkalmazottak jogállásáról szóló 1992. évi XXXIII. tv. alapján.</w:t>
      </w:r>
    </w:p>
    <w:p>
      <w:pPr>
        <w:pStyle w:val="Szvegtrzsbehzssal3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 A feladatellátást szolgáló vagyon. Tata, Országgyűlés tér 4. házszámú épület az udvarral Tata, Jázmin utca 23. házszámú épület az udvarral, Tardos, Rákóczi út 7. házszámú épület az udvarral valamint a Tata, Fürdő utca 21. házszámú épület a pedagógiai szakszolgálat által használt része és az intézményi leltár szerinti értékű berendezések, tárgyak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1.  A vagyon feletti rendelkezés joga: a tatai intézményi vagyon feletti rendelkezési jogot Tata Város Önkormányzati Képviselő-testülete gyakorolja, Tata Város Önkormányzatának az önkormányzati vagyonhasznosításáról szóló rendelet alapján. A tardosi intézményi vagyont az intézményfenntartó társulás idejére Tata Város Önkormányzata ingyenes használatba kapta Tardos Község önkormányzatá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Az iskola évfolyamainak száma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iskola által indítható osztályok száma Tat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-4. évfolyamon évfolyamonként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-8. évfolyamon évfolyamonként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tardosi tagintézményben 1-8 évfolyamon, évfolyamonként egy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iskola által felvehető maximális gyermeklétszám 1344 f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 Az intézmény alapfel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Általános iskolai feladata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1-8. évfolyamokon biztosítja tanulói számára az általános műveltség megalapozását szolgáló kötelező általános iskolai nevelést és oktatást, Tata Város Önkormányzati Képviselő-testülete által jóváhagyott pedagógiai programja alapján. Felkészíti a tanulókat az alapfokú iskolai végzettség megszerzésére. További feladata a társadalmi együttéléshez, az önműveléshez, a munkavégzéshez, a harmonikus testi és lelki fejlődéshez, valamint a továbbtanuláshoz szükséges alapvető képességek és igények kialakítás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Közoktatási törvény alapján a tanulók érdeklődése és igénye szerint nem kötelező tanórai foglalkozásokat szervez felzárkóztatás, fejlesztés, tehetséggondozás, fakultáció, speciális kiegészítő ismeretek átadása céljából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tanórai foglalkozások mellett a tanulók érdeklődése és igénye szerint a közoktatási törvényben meghatározott formákban tanórán kívüli foglalkozásokat szerve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llátja a tehetségkutatással, a tehetséggondozással, a tanulási beilleszkedési zavarok korrekciójával, a hátrányos helyzetű gyerekek felzárkóztatásával kapcsolatos feladatok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Biztosítja a mindennapi testedzés feltételeit tanórán és tanórán kívüli foglalkozásokon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közoktatási és a gyermekvédelmi törvény alapján gondoskodik a tanulók felügyeletéről, valamint a szülői igények alapján a napközis és tanulószobai foglalkozásokról, a szorgalmi időszakban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térítési díj ellenében a tanulók közétkeztetésé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llátja az intézményi gyermek és ifjúságvédelmi feladatokat, feltárja a tanulók fejlődését veszélyeztető okok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nevelés és oktatás egészséges, valamint biztonságos feltételeit. Ellátja az intézmény munka és tűzvédelmi feladatait, feltárja és megelőzi a tanulói baleseteket előidéző okok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Megszervezi a tanulók rendszeres egészségügyi vizsgálatá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tanulók iskolai könyvtári ellátásá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közoktatási törvényben meghatározott ingyenesen igénybe vehető szolgáltatások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A tardosi tagintézményben az 1-8 évfolyamon szlovák nemzetiségi oktatá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dagógiai szakszolgálati feladatai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Végzi a logopédiai szakszolgálat alapfeladatait, a beszédindítás, a beszédhibák javítása, nyelvi kommunikációs zavarok javítása, dyslexia megelőzése és gyógyítása, tanácsadás szülők részére a fenti problémák esetén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emélyi és tárgyi feltételeinek függvényében biztosítja sajátos nevelési igényű gyermekek integrált nevelését, oktatását, fejlesztését az alábbi fogyatékossági típusokban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i, érzékszervi, értelmi, beszédfogyatékos, a megismerő funkciók vagy a viselkedés fejlődésének organikus okra visszavezethető tartós és súlyos rendellenességével küzd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ismerő funkciók vagy a viselkedés fejlődésének organikus okra 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ssza nem vezethető tartós és súlyos rendellenességével küzd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Végzi a gyógytestnevelés pedagógiai szakszolgálati feladatokat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Tatai Önkormányzat által finanszírozott alapfeladaton túli helyi fel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5-8. évfolyamon, évfolyamonként emelt szintű tantervű matematika osztályt és emelt szintű nyelvi osztályt működtet. Ehhez az önkormányzat a heti órakereten felül osztályonként 3 órát biztos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20" w:hanging="0"/>
        <w:rPr/>
      </w:pPr>
      <w:r>
        <w:rPr/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4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Tata Város Önkormányzati Képviselő-testülete a költségvetési szervek jogállásáról és gazdálkodásáról szóló 2008. évi CV. törvény 2.§-a felhatalmazása alapján a Menner Bernát Zeneiskola Tata Város Alapfokú Művészetoktatási Intézménye alapító okiratát 2010.09.01.-től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, Címe:</w:t>
        <w:tab/>
        <w:tab/>
        <w:tab/>
        <w:t xml:space="preserve">      2890. Tata Fazekas u. 47</w:t>
      </w:r>
    </w:p>
    <w:p>
      <w:pPr>
        <w:pStyle w:val="TextBody"/>
        <w:ind w:left="162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, Székhelye:</w:t>
        <w:tab/>
        <w:tab/>
        <w:t xml:space="preserve">      2890. Tata Fazekas u. 47</w:t>
      </w:r>
    </w:p>
    <w:p>
      <w:pPr>
        <w:pStyle w:val="TextBody"/>
        <w:ind w:left="162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 Telephelyei:</w:t>
        <w:tab/>
        <w:tab/>
        <w:t xml:space="preserve">     2834 Tardos Rákóczi F. u. 7.</w:t>
      </w:r>
    </w:p>
    <w:p>
      <w:pPr>
        <w:pStyle w:val="TextBody"/>
        <w:ind w:left="1620" w:hanging="0"/>
        <w:rPr/>
      </w:pPr>
      <w:r>
        <w:rPr>
          <w:rFonts w:cs="Arial" w:ascii="Arial" w:hAnsi="Arial"/>
          <w:sz w:val="26"/>
          <w:szCs w:val="28"/>
        </w:rPr>
        <w:tab/>
        <w:tab/>
        <w:tab/>
        <w:t xml:space="preserve">  </w:t>
      </w:r>
      <w:r>
        <w:rPr>
          <w:rFonts w:cs="Arial" w:ascii="Arial" w:hAnsi="Arial"/>
          <w:b/>
          <w:sz w:val="26"/>
          <w:szCs w:val="28"/>
        </w:rPr>
        <w:t xml:space="preserve">             </w:t>
      </w:r>
      <w:r>
        <w:rPr>
          <w:rFonts w:cs="Arial" w:ascii="Arial" w:hAnsi="Arial"/>
          <w:sz w:val="26"/>
          <w:szCs w:val="28"/>
        </w:rPr>
        <w:t>2890 Tata, Országgyűlés tér 4.</w:t>
      </w:r>
    </w:p>
    <w:p>
      <w:pPr>
        <w:pStyle w:val="TextBody"/>
        <w:ind w:left="1620" w:hanging="0"/>
        <w:rPr>
          <w:rFonts w:ascii="Arial" w:hAnsi="Arial" w:cs="Arial"/>
          <w:b/>
          <w:b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sz w:val="26"/>
          <w:szCs w:val="28"/>
        </w:rPr>
        <w:t>2890 Tata Kőkút köz 4</w:t>
      </w:r>
      <w:r>
        <w:rPr>
          <w:rFonts w:cs="Arial" w:ascii="Arial" w:hAnsi="Arial"/>
          <w:b/>
          <w:sz w:val="26"/>
          <w:szCs w:val="28"/>
        </w:rPr>
        <w:tab/>
      </w:r>
      <w:r>
        <w:rPr>
          <w:rFonts w:cs="Arial" w:ascii="Arial" w:hAnsi="Arial"/>
          <w:sz w:val="26"/>
          <w:szCs w:val="28"/>
        </w:rPr>
        <w:tab/>
      </w:r>
    </w:p>
    <w:p>
      <w:pPr>
        <w:pStyle w:val="Normal"/>
        <w:ind w:left="162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 15. a 23. és a 24.pont hatályát vesz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5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behzssal2"/>
        <w:rPr>
          <w:bCs/>
          <w:szCs w:val="28"/>
        </w:rPr>
      </w:pPr>
      <w:r>
        <w:rPr>
          <w:bCs/>
          <w:szCs w:val="28"/>
        </w:rPr>
        <w:t>Tata Város Önkormányzati Képviselő-testülete a költségvetési szervek jogállásáról és gazdálkodásáról szóló 2008. évi CV. Törvény felhatalmazása alapján a Menner Bernát Zeneiskola Tata Város Alapfokú Művészetoktatási Intézménye alapító okiratáról szóló 156/2009. /V.27./ a 325/2009. /IX.30./ sz. a 408/2009./XI.13/  valamint a   124/2010./IV.28./ sz. határozatait egységes szerkezetbe foglalj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Az intézmény neve:</w:t>
        <w:tab/>
        <w:tab/>
        <w:t xml:space="preserve">Menner Bernát Zeneiskola Tata Város Alapfokú </w:t>
        <w:tab/>
        <w:tab/>
        <w:tab/>
        <w:tab/>
        <w:tab/>
        <w:t>Művészetoktatási Intézm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, Címe:</w:t>
        <w:tab/>
        <w:tab/>
        <w:tab/>
        <w:tab/>
      </w:r>
      <w:r>
        <w:rPr>
          <w:b/>
          <w:sz w:val="28"/>
          <w:szCs w:val="28"/>
        </w:rPr>
        <w:t>2890. Tata Fazekas u. 4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, Székhelye:</w:t>
        <w:tab/>
        <w:tab/>
        <w:tab/>
      </w:r>
      <w:r>
        <w:rPr>
          <w:b/>
          <w:sz w:val="28"/>
          <w:szCs w:val="28"/>
        </w:rPr>
        <w:t>2890. Tata Fazekas u. 4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, Telephelyei:</w:t>
        <w:tab/>
        <w:tab/>
        <w:tab/>
        <w:t>2834 Tardos Rákóczi F. u. 7.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890 Tata, Országgyűlés tér 4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890 Tata Kőkút köz 4</w:t>
      </w: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Típus szerinti besorolása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vékenységek jellege alapján:</w:t>
        <w:tab/>
        <w:t xml:space="preserve">           közszolgáltat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özszolgáltató szerv fajtája</w:t>
        <w:tab/>
        <w:t xml:space="preserve">                       közintézmény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Feladatellátáshoz kapcsolódó funkciója:</w:t>
        <w:tab/>
        <w:t xml:space="preserve">önállóan működő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költségvetési szerv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Közfeladata: a közoktatási törvény szerinti alapfokú művészetoktatás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Foglalkoztatottjaira vonatkozó foglalkoztatási jogviszony megjelölése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özalkalmazotti jogviszony, a közalkalmazottak jogállásáról szóló 1992. évi XXXIII. tv. alapján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yes foglalkoztatottjainak a jogviszonya munkavállaló, melyekre nézve a   Munka Törvénykönyvéről szóló 1992. évi XXII. törvény az irányadó. Egyéb foglalkoztatásra irányuló jogviszonyra a Polgári Törvénykönyvről szóló 1959. évi. IV. törvény (pl. megbízási jogviszony) az irányadó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7. Alapvető szakágazata:</w:t>
        <w:tab/>
        <w:tab/>
        <w:t>852020 alapfokú művészetoktatá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Alaptevékenység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31 Alapfokú művészetoktatás zeneművészeti 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032 Alapfokú művészetoktatás képző-és iparművészeti, táncművészeti,szín és bábművészeti 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121 Fizikai és információs akadálymentesítést segítő programok, támog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gészítő tevékenység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935 Szakmai továbbképz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020 Pedagógiai szakmai szolgált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gítő tevékeny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002 Nem lakóingatlan bérbeadása, üzemeltetése a feladatellátás mértéke az éves költségvetési kiadásainak 2009-ben 1%-a, 2010-ben 1%-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, Közoktatási intézményi típusa:</w:t>
        <w:tab/>
        <w:tab/>
        <w:t>alapfokú művészetoktatási intézm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, Alapítója:</w:t>
        <w:tab/>
        <w:tab/>
        <w:tab/>
        <w:tab/>
        <w:tab/>
        <w:t>Városi Tanács, T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pító jogszabály, határozat száma:</w:t>
        <w:tab/>
        <w:tab/>
        <w:t>48/1997.(II.26) KT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, Az alapítás éve:</w:t>
        <w:tab/>
        <w:t>1969.december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lapítói jogokkal felruházott irányító szerve: Tata Város Önkormányzati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épviselő-testülete, 2890. Tata Kossuth té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Az intézmény fenntartója: </w:t>
        <w:tab/>
        <w:tab/>
        <w:t>Tata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címe:</w:t>
        <w:tab/>
        <w:tab/>
        <w:t>2890 Tata, Kossuth té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, Működési köre:</w:t>
        <w:tab/>
        <w:tab/>
        <w:t>Tata város és Tardos köz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6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., Az intézmény élén igazgató áll, akit Tata Város Önkormányzati Képviselő-testülete pályázat útján, 5 év határozott időtartamra nevez ki. Az igazgató feletti egyéb munkáltatói jogokat a polgármester gyakorolja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gviszonyára és a vezetői kinevezésre irányadó jogszabály:  közalkalmazotti jogviszony, a közalkalmazottak jogállásáról szóló 1992. évi XXXIII. tv. alapján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8., A feladatellátást szolgáló vagyon: Tata, Fazekas utca 47. házszámú épület iskola által használt része, az udvar és az intézményi leltár szerinti értékű berendezések, tárgyak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9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., Az iskola évfolyamainak száma: 12, 2 előképző, hat évfolyam alapképző, négy évfolyam továbbképző. Zeneművészeti ágban indítható tanszakok: zongora, hegedű, brácsa, gordonka, nagybőgő, furulya, fuvola, oboa, klarinét, fagott, trombita, baritonkürt, harsona, tuba, ütő, gitár, szolfézs, zeneirodalom-zenetörténet, zeneelmélet, improvizáció, magánének, vonószenekar, kamarazene, fúvószenekar, énekkar, orgona, szaxofon.</w:t>
      </w:r>
    </w:p>
    <w:p>
      <w:pPr>
        <w:pStyle w:val="Heading2"/>
        <w:ind w:left="540" w:hanging="540"/>
        <w:rPr/>
      </w:pPr>
      <w:r>
        <w:rPr/>
        <w:t xml:space="preserve">       </w:t>
      </w:r>
      <w:r>
        <w:rPr/>
        <w:t>A képző és iparművészeti ágban indítható tanszakok: festés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z intézménybe felvehető maximális tanulólétszám: 480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, Az intézmény alapfeladata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zenei ismeretek megszerzésének előkészítése, a zenei műveltség megalapozása, tanulók amatőr hangszeres nevelése, felkészítése az öntevékeny művészeti együttesekben, zenekarokban, kórusokban való működésr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zenei pályára alkalmas tanulók előkészítése a szakirányú továbbtanulásr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tantervi előírások teljesítése érdekében vonós és fúvós zenekarokat, valamint kamaracsoportokat működte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pedagógiai programja alapján végzi a tanulók alapfokú művészeti oktatását és nevelésé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Felkészít a művészeti alapvizsgára, a művészeti alapismeretek megszerzésére, a művészeti műveltség megalapozásár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nevelés és oktatás egészséges, valamint biztonságos feltételeit. Ellátja az intézmény munka és tűzvédelmi feladatait, feltárja és megelőzi a tanulói baleseteket előidéző okoka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tanulók iskolai könyvtári ellátásá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Biztosítja a közoktatási törvényben meghatározott ingyenesen igénybe vehető szolgáltatásokat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6/2010./IV.28./ sz. h a t á r o z a t 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ta Város Önkormányzati Képviselő-testülete a költségvetési szervek jogállásáról és gazdálkodásáról szóló 2008. évi CV. Törvény 2.§-a felhatalmazása alapján a BARTÓK BÉLA ÓVODA alapító okiratát 2010.09.01.-től az alábbiak szerint módosítja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1., Az óvoda által indítható csoportok száma: 5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z óvoda által felvehető gyermekek maximális létszáma: 125 fő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15.a 23. a 24. pont hatályát vesz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127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behzssal2"/>
        <w:rPr/>
      </w:pPr>
      <w:r>
        <w:rPr>
          <w:bCs/>
          <w:szCs w:val="28"/>
        </w:rPr>
        <w:t>Tata Város Önkormányzati Képviselő-testülete a költségvetési szervek jogállásáról és gazdálkodásáról szóló 2008. évi CV. Törvény felhatalmazása alapján a BARTÓK BÉLA ÓVODA alapító okiratáról szóló 162/2009. /V.27./ és 328/2009. /IX.30./ sz. a 409/2009. /XI.13./ sz.  valamint a     126/2010./IV.28./ sz. határozatait egységes szerkezetbe foglalj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, Az intézmény neve:</w:t>
        <w:tab/>
        <w:tab/>
        <w:t xml:space="preserve">          BARTÓK BÉLA ÓVO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, Címe:</w:t>
        <w:tab/>
        <w:tab/>
        <w:tab/>
        <w:tab/>
        <w:t xml:space="preserve">          2890 Tata, Bartók Béla u. 7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, Székhelye:</w:t>
        <w:tab/>
        <w:tab/>
        <w:tab/>
        <w:tab/>
        <w:t>2890 Tata, Bartók Béla u. 7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, Telephelye:</w:t>
        <w:tab/>
        <w:tab/>
        <w:tab/>
        <w:tab/>
        <w:t>nin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Típus szerinti besorolás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evékenységek jellege alapján:</w:t>
        <w:tab/>
        <w:t>közszolgáltat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özszolgáltató szerv fajtája</w:t>
        <w:tab/>
        <w:t xml:space="preserve">közintézmény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eladatellátáshoz kapcsolódó funkciója:</w:t>
        <w:tab/>
        <w:t>önállóan működő költségvetési szer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özfeladata: a közoktatási törvény szerinti óvodai nevelé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glalkoztatottjaira vonatkozó foglalkoztatási jogviszony megjelölése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özalkalmazotti jogviszony, a közalkalmazottak jogállásáról szóló 1992. évi XXII. tv. alapján</w:t>
      </w:r>
    </w:p>
    <w:p>
      <w:pPr>
        <w:pStyle w:val="Normal"/>
        <w:rPr/>
      </w:pPr>
      <w:r>
        <w:rPr>
          <w:sz w:val="28"/>
          <w:szCs w:val="28"/>
        </w:rPr>
        <w:t>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lapvető szakágazta: 851020 Óvodai nevelé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Alaptevékenysége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000 Óvodai nevelés intézményeinek, programjainak komplex tám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011 Óvodai nevelés, ellá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012 Sajátos nevelési igényű gyermekek óvodai nevelése, ellá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912 Óvodai intézményi é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917 Munkahelyi 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121 Fizikai és információs akadálymentesítést segítő programok, támogat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gészítő tevékenység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1000 Éttermi, mozgó vendéglátás</w:t>
      </w:r>
    </w:p>
    <w:p>
      <w:pPr>
        <w:pStyle w:val="Normal"/>
        <w:rPr/>
      </w:pPr>
      <w:r>
        <w:rPr>
          <w:sz w:val="28"/>
          <w:szCs w:val="28"/>
        </w:rPr>
        <w:t>855935 Szakmai továbbképz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020 Pedagógiai szakmai szolgált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segítő tevékenység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002 Nem lakóingatlan bérbeadása, üzemeltetése a feladatellátás mértéke a 2009. évi költségvetési kiadásának 1%-a, a 2010. évi költségvetési kiadásainak 1%-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Közoktatási  intézményi típusa:</w:t>
        <w:tab/>
        <w:tab/>
        <w:t>óv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Alapítója:</w:t>
        <w:tab/>
        <w:tab/>
        <w:tab/>
        <w:tab/>
        <w:tab/>
        <w:t>Városi Tanács T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pítói jogokkal felruházott irányító szerve: Tata Város Önkormányzati Képviselő-testülete, 2890. Tata, Kossuth té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Az alapítás éve:</w:t>
        <w:tab/>
        <w:tab/>
        <w:tab/>
        <w:tab/>
        <w:t>1974. december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alapító jogszabály, határozat száma:</w:t>
        <w:tab/>
        <w:t>38/1997.(II.26) KT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Az intézmény fenntartója: </w:t>
        <w:tab/>
        <w:t>Tata Város Önkormányzata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címe:</w:t>
        <w:tab/>
        <w:t>2890 Tata, Kossuth té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, Felügyeleti szerve: </w:t>
        <w:tab/>
        <w:tab/>
        <w:t>Tata Város Önkormányzati Képviselő-testü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14., Működési köre:</w:t>
        <w:tab/>
        <w:t>Tata város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Kötelező felvételi körzete a 4.,7.9. sz. választókerületek a Piros Óvodával közö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, A gazdálkodással összefüggő jogosítványai: Önálló bér és munkaerő-gazdálkodást folytat. Egyéb gazdálkodási feladatait az Intézmények Gazdasági Hivatala végzi, Tata Város Önkormányzati Képviselő-testülete által jóváhagyott együttműködési megállapodás alapján. Az intézmény költségvetési előirányzatai felett teljes jogkörrel rendelkez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, Alapfeladatait és az intézmény működésével kapcsolatos feladatait Tata Város Önkormányzati Képviselő-testületének költségvetési rendeletében biztosított  előirányzatból lát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, Az intézmény élén óvodavezető áll, akit Tata Város Önkormányzati Képviselő-testülete pályázat útján, 5 év határozott időre nevez ki. Az óvodavezető feletti egyéb munkáltatói jogokat a polgármester gyakorol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viszonyára és a vezetői kinevezésre irányadó jogszabály: közalkalmazotti jogviszony, a közalkalmazottak jogállásáról szóló 1992. évi XXXIII. tv. alap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A feladatellátást szolgáló vagyon: Tata, Bartók Béla út 7/A házszámú épület, az udvar és az intézményi leltár szerinti értékű  berendezések, tárgyak, A feladatellátást szolgáló vagy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, A vagyon feletti rendelkezés joga: az intézményi vagyon feletti rendelkezési jogot Tata Város Önkormányzati Képviselő-testülete gyakorolja, az önkormányzat vagyonáról és a vagyongazdálkodás szabályairól szóló rendelet alap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, Az óvoda által indítható csoportok száma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z óvoda által felvehető gyermekek maximális létszáma: 125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, Az intézmény alapfeladata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 Tata város Önkormányzati Képviselő-testülete által jóváhagyott óvodai nevelési programja alapján a 3-7 éves gyermekek nevelését – oktatását végzi. 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llátja az eltérő képességű, beilleszkedési zavarokkal küszködő, a hátrányos helyzetű gyermekek fejlesztésével kapcsolatos feladatokat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közoktatási és a gyermekvédelmi törvény alapján gondoskodik a gyermekek napközbeni felügyeletéről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térítési díj ellenében a gyermekek közétkeztetését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llátja a gyermekvédelmi feladatokat, felderíti a gyermekek fejlődését veszélyeztető okokat.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gyermekek harmonikus testi, lelki, szellemi fejlődéséhez szükséges alapvető képességek kialakítását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iztosítja a nevelés egészséges és biztonságos feltételeit. Ellátja az intézmény munka és tűzvédelmi feladatait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Megszervezi a gyermekek rendszeres egészségügyi vizsgálatát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tosítja a közoktatási törvényben meghatározott ingyenesen igénybe vehető szolgáltatásokat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emélyi és tárgyi feltételeinek függvényében biztosítja sajátos nevelési igényű gyermekek integrált nevelését, oktatását az alábbi fogyatékossági típusokban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testi, érzékszervi, értelmi, beszédfogyatékos, a megismerő funkciók vagy a viselkedés fejlődésének organikus okra visszavezethető tartós és súlyos rendellenességével küzd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a megismerő funkciók vagy a viselkedés fejlődésének organikus okra vissza nem vezethető tartós és súlyos rendellenességével küz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dr. Horváth Tivadar jegyz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8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zvegtrzs2"/>
        <w:ind w:left="1620" w:hanging="0"/>
        <w:rPr/>
      </w:pPr>
      <w:r>
        <w:rPr/>
        <w:t xml:space="preserve">Tata Város Önkormányzati Képviselő-testülete 2010. 08.16.napjától 2011.08.15.napjáig megbízza Virágh Zoltánnét a Bartók Béla Óvoda vezetői feladatainak ellátásával. </w:t>
      </w:r>
    </w:p>
    <w:p>
      <w:pPr>
        <w:pStyle w:val="Szvegtrzs2"/>
        <w:ind w:left="1620" w:hanging="0"/>
        <w:rPr/>
      </w:pPr>
      <w:r>
        <w:rPr/>
        <w:t>Vezetői pótlékát az illetménypótlék számítás 250%-ban (50.000 Ft) határozza meg.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Határidő</w:t>
      </w:r>
      <w:r>
        <w:rPr>
          <w:rFonts w:cs="Arial" w:ascii="Arial" w:hAnsi="Arial"/>
          <w:sz w:val="26"/>
          <w:szCs w:val="28"/>
        </w:rPr>
        <w:t>: 2010.május 31.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Felelős</w:t>
      </w:r>
      <w:r>
        <w:rPr>
          <w:rFonts w:cs="Arial" w:ascii="Arial" w:hAnsi="Arial"/>
          <w:sz w:val="26"/>
          <w:szCs w:val="28"/>
        </w:rPr>
        <w:t>:    Michl József polgármester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29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9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állapodást köt a Talentum Általános Iskola, Gimnázium és Kézműves Szakiskola energetikai felújítása kapcsán arra vonatkozólag, hogy a beruházás megvalósítását követően az intézménynél a fűtés-megtakarítás címén évente kimutatható összeget Tata Város Önkormányzatának évente átadja, mindaddig, amíg a fűtés megtakarításból keletkezett összes megtakarítás a 15 M Ft-ot nem éri el. Az első elszámolás ideje 2011. április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980" w:hanging="360"/>
        <w:jc w:val="both"/>
        <w:rPr/>
      </w:pPr>
      <w:r>
        <w:rPr>
          <w:rFonts w:cs="Arial" w:ascii="Arial" w:hAnsi="Arial"/>
          <w:sz w:val="26"/>
        </w:rPr>
        <w:t>felhatalmazza a polgármestert a megállapodás megkötésére, valamint annak felülvizsgálatára a projekt zárását követően, a végső beruházási összeg ismeretéb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 megállapodás megkötésére 2010. május 3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</w:t>
        <w:tab/>
        <w:tab/>
        <w:t xml:space="preserve">      a felülvizsgálatra 2010. szeptember 30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0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rPr/>
      </w:pPr>
      <w:r>
        <w:rPr>
          <w:bCs/>
        </w:rPr>
        <w:t xml:space="preserve">Tata Város Önkormányzati Képviselő-testülete a költségvetési szervek jogállásáról és gazdálkodásáról szóló 2008. évi CV. törvény 2.§-a felhatalmazása alapján az </w:t>
      </w:r>
      <w:r>
        <w:rPr>
          <w:b/>
        </w:rPr>
        <w:t>ÚJ ÚTI BÖLCSŐDE</w:t>
      </w:r>
      <w:r>
        <w:rPr>
          <w:bCs/>
        </w:rPr>
        <w:t xml:space="preserve">  alapító okiratát az alábbiak szerint módosítja: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/>
        <w:t xml:space="preserve">8,  Alaptevékenységei </w:t>
      </w:r>
    </w:p>
    <w:p>
      <w:pPr>
        <w:pStyle w:val="Normal"/>
        <w:rPr/>
      </w:pPr>
      <w:r>
        <w:rPr/>
        <w:t>889101 Bölcsődei ellátás</w:t>
      </w:r>
    </w:p>
    <w:p>
      <w:pPr>
        <w:pStyle w:val="Normal"/>
        <w:rPr/>
      </w:pPr>
      <w:r>
        <w:rPr/>
        <w:t>562917 Munkahelyi étkeztetés</w:t>
      </w:r>
    </w:p>
    <w:p>
      <w:pPr>
        <w:pStyle w:val="Normal"/>
        <w:rPr/>
      </w:pPr>
      <w:r>
        <w:rPr/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  <w:t>856012 Korai fejlesztés, gondoz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, A bölcsőde  férőhelye: </w:t>
        <w:tab/>
        <w:t>10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 csoportban 12 fő/csopo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csoportban 14 fő/csoport</w:t>
      </w:r>
    </w:p>
    <w:p>
      <w:pPr>
        <w:pStyle w:val="Normal"/>
        <w:jc w:val="both"/>
        <w:rPr/>
      </w:pPr>
      <w:r>
        <w:rPr/>
        <w:t>20., Az intézmény alapfeladatai:</w:t>
      </w:r>
    </w:p>
    <w:p>
      <w:pPr>
        <w:pStyle w:val="Normal"/>
        <w:jc w:val="both"/>
        <w:rPr/>
      </w:pPr>
      <w:r>
        <w:rPr/>
        <w:t>- biztosítja 16 hetes kortól 3 éves korig a gyermekek napközbeni ellátását,</w:t>
      </w:r>
    </w:p>
    <w:p>
      <w:pPr>
        <w:pStyle w:val="Normal"/>
        <w:jc w:val="both"/>
        <w:rPr/>
      </w:pPr>
      <w:r>
        <w:rPr/>
        <w:t>- biztosítja térítési díj ellenében a gyermekek közétkeztetését,</w:t>
      </w:r>
    </w:p>
    <w:p>
      <w:pPr>
        <w:pStyle w:val="Normal"/>
        <w:jc w:val="both"/>
        <w:rPr/>
      </w:pPr>
      <w:r>
        <w:rPr/>
        <w:t xml:space="preserve">- ellátja a gyermekvédelmi feladatokat, felderíti a gyermekek fejlődését veszélyeztető okokat, </w:t>
      </w:r>
    </w:p>
    <w:p>
      <w:pPr>
        <w:pStyle w:val="Normal"/>
        <w:jc w:val="both"/>
        <w:rPr/>
      </w:pPr>
      <w:r>
        <w:rPr/>
        <w:t>- biztosítja a gyermekek harmonikus testi és lelki fejlődéséhez szükséges alapvető képességek kialakítását,</w:t>
      </w:r>
    </w:p>
    <w:p>
      <w:pPr>
        <w:pStyle w:val="Normal"/>
        <w:jc w:val="both"/>
        <w:rPr/>
      </w:pPr>
      <w:r>
        <w:rPr/>
        <w:t>- biztosítja a nevelés egészséges és biztonságos feltételeit, ellátja az intézmény munka és tűzvédelmi feladatait,</w:t>
      </w:r>
    </w:p>
    <w:p>
      <w:pPr>
        <w:pStyle w:val="Normal"/>
        <w:jc w:val="both"/>
        <w:rPr/>
      </w:pPr>
      <w:r>
        <w:rPr/>
        <w:t>- megszervezi a gyermekek rendszeres egészségügyi vizsgálatát.</w:t>
      </w:r>
    </w:p>
    <w:p>
      <w:pPr>
        <w:pStyle w:val="Normal"/>
        <w:jc w:val="both"/>
        <w:rPr/>
      </w:pPr>
      <w:r>
        <w:rPr/>
        <w:t>- időszakos gyermekfelügyeletet lát el és játszóházat működte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llátja a korai fejlesztés,gondozás pedagógiai szakszolgálati feladatát </w:t>
      </w:r>
    </w:p>
    <w:p>
      <w:pPr>
        <w:pStyle w:val="Normal"/>
        <w:jc w:val="both"/>
        <w:rPr/>
      </w:pPr>
      <w:r>
        <w:rPr/>
        <w:t>A 13.,a 21.,a 22. ,a 23. és a 24. pont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1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rPr/>
      </w:pPr>
      <w:r>
        <w:rPr>
          <w:bCs/>
        </w:rPr>
        <w:t xml:space="preserve">Tata Város Önkormányzati Képviselő-testülete a költségvetési szervek jogállásáról és gazdálkodásáról szóló 2008. évi CV. Törvény felhatalmazása alapján az </w:t>
      </w:r>
      <w:r>
        <w:rPr>
          <w:b/>
        </w:rPr>
        <w:t>ÚJ ÚTI BÖLCSŐDE</w:t>
      </w:r>
      <w:r>
        <w:rPr>
          <w:bCs/>
        </w:rPr>
        <w:t xml:space="preserve"> alapító okiratáról szóló 158/2009. /V.27./, 159/2009. /V.27./ a 326/2009. /IX.30./, sz. a 407/2009./XI.13./sz. valamint a                      /2010./IV.28./ sz.  határozatait egységes szerkezetbe foglal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, Az intézmény neve:</w:t>
        <w:tab/>
        <w:tab/>
        <w:t>ÚJ ÚTI BÖLCSŐDE</w:t>
      </w:r>
    </w:p>
    <w:p>
      <w:pPr>
        <w:pStyle w:val="Normal"/>
        <w:jc w:val="both"/>
        <w:rPr/>
      </w:pPr>
      <w:r>
        <w:rPr/>
        <w:t>2., Címe:</w:t>
        <w:tab/>
        <w:tab/>
        <w:tab/>
        <w:tab/>
        <w:t>2890 Tata, Új út 14/a.</w:t>
      </w:r>
    </w:p>
    <w:p>
      <w:pPr>
        <w:pStyle w:val="Normal"/>
        <w:jc w:val="both"/>
        <w:rPr/>
      </w:pPr>
      <w:r>
        <w:rPr/>
        <w:t>3., Székhelye:</w:t>
        <w:tab/>
        <w:tab/>
        <w:tab/>
        <w:tab/>
        <w:t>2890 Tata, Új út 14/a.</w:t>
      </w:r>
    </w:p>
    <w:p>
      <w:pPr>
        <w:pStyle w:val="Normal"/>
        <w:jc w:val="both"/>
        <w:rPr/>
      </w:pPr>
      <w:r>
        <w:rPr/>
        <w:t>4., Telephelye:</w:t>
        <w:tab/>
        <w:tab/>
        <w:tab/>
        <w:t xml:space="preserve">           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Típus szerinti besorolása:</w:t>
      </w:r>
    </w:p>
    <w:p>
      <w:pPr>
        <w:pStyle w:val="Normal"/>
        <w:autoSpaceDE w:val="false"/>
        <w:ind w:firstLine="708"/>
        <w:jc w:val="both"/>
        <w:rPr/>
      </w:pPr>
      <w:r>
        <w:rPr/>
        <w:t>A tevékenységek jellege alapján:</w:t>
        <w:tab/>
        <w:t>közszolgáltató</w:t>
      </w:r>
    </w:p>
    <w:p>
      <w:pPr>
        <w:pStyle w:val="Normal"/>
        <w:autoSpaceDE w:val="false"/>
        <w:ind w:firstLine="708"/>
        <w:jc w:val="both"/>
        <w:rPr/>
      </w:pPr>
      <w:r>
        <w:rPr/>
        <w:t>Közszolgáltató szerv fajtája</w:t>
        <w:tab/>
        <w:t xml:space="preserve">          </w:t>
        <w:tab/>
        <w:t>közintézmény</w:t>
      </w:r>
    </w:p>
    <w:p>
      <w:pPr>
        <w:pStyle w:val="Normal"/>
        <w:autoSpaceDE w:val="false"/>
        <w:ind w:firstLine="708"/>
        <w:jc w:val="both"/>
        <w:rPr/>
      </w:pPr>
      <w:r>
        <w:rPr/>
        <w:t>Feladatellátáshoz kapcsolódó funkciója:</w:t>
      </w:r>
      <w:r>
        <w:rPr>
          <w:rStyle w:val="Lbjegyzetkarakterek"/>
        </w:rPr>
        <w:t xml:space="preserve"> </w:t>
      </w:r>
      <w:r>
        <w:rPr/>
        <w:t xml:space="preserve"> önállóan működő költségvetési szerv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özfeladata: a gyermekvédelmi törvény szerinti gyermekek napközbeni ellátása, </w:t>
        <w:tab/>
        <w:t>bölcsőde</w:t>
      </w:r>
    </w:p>
    <w:p>
      <w:pPr>
        <w:pStyle w:val="Normal"/>
        <w:spacing w:lineRule="auto" w:line="360"/>
        <w:rPr/>
      </w:pPr>
      <w:r>
        <w:rPr/>
        <w:t xml:space="preserve">6. Foglalkoztatottjaira vonatkozó foglalkoztatási jogviszony megjelölése: </w:t>
      </w:r>
    </w:p>
    <w:p>
      <w:pPr>
        <w:pStyle w:val="Normal"/>
        <w:ind w:left="360" w:hanging="0"/>
        <w:jc w:val="both"/>
        <w:rPr/>
      </w:pPr>
      <w:r>
        <w:rPr/>
        <w:t>közalkalmazotti jogviszony, a közalkalmazottak jogállásáról szóló 1992. évi XXXIII. tv. alapján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Egyes foglalkoztatottjainak a jogviszonya munkavállaló, melyekre nézve a Munka Törvénykönyvéről szóló 1992. évi XXII. törvény az irányadó.</w:t>
      </w:r>
      <w:r>
        <w:rPr/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jc w:val="both"/>
        <w:rPr/>
      </w:pPr>
      <w:r>
        <w:rPr/>
        <w:t>7. Alapvető szakágazata : 889110 bölcsődei ellátás</w:t>
      </w:r>
    </w:p>
    <w:p>
      <w:pPr>
        <w:pStyle w:val="Normal"/>
        <w:rPr/>
      </w:pPr>
      <w:r>
        <w:rPr/>
        <w:t xml:space="preserve">8. Alaptevékenységei </w:t>
      </w:r>
    </w:p>
    <w:p>
      <w:pPr>
        <w:pStyle w:val="Normal"/>
        <w:rPr/>
      </w:pPr>
      <w:r>
        <w:rPr/>
        <w:t>889101 Bölcsődei ellátás</w:t>
      </w:r>
    </w:p>
    <w:p>
      <w:pPr>
        <w:pStyle w:val="Normal"/>
        <w:rPr/>
      </w:pPr>
      <w:r>
        <w:rPr/>
        <w:t>562917 Munkahelyi étkeztetés</w:t>
      </w:r>
    </w:p>
    <w:p>
      <w:pPr>
        <w:pStyle w:val="Normal"/>
        <w:rPr/>
      </w:pPr>
      <w:r>
        <w:rPr/>
        <w:t>890121 Fizikai és információs akadálymentesítést segítő programok, támogatások</w:t>
      </w:r>
    </w:p>
    <w:p>
      <w:pPr>
        <w:pStyle w:val="Normal"/>
        <w:rPr>
          <w:b/>
          <w:b/>
        </w:rPr>
      </w:pPr>
      <w:r>
        <w:rPr>
          <w:b/>
        </w:rPr>
        <w:t>856012 Korai fejlesztés, gond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gészítő tevékenysége</w:t>
      </w:r>
    </w:p>
    <w:p>
      <w:pPr>
        <w:pStyle w:val="Normal"/>
        <w:rPr/>
      </w:pPr>
      <w:r>
        <w:rPr/>
        <w:t>561000 Éttermi, mozgó vendéglátás</w:t>
      </w:r>
    </w:p>
    <w:p>
      <w:pPr>
        <w:pStyle w:val="Normal"/>
        <w:rPr/>
      </w:pPr>
      <w:r>
        <w:rPr/>
        <w:t>889109 Gyermekek napközbeni ellátásokhoz kapcsolódó egyéb szolgáltatások</w:t>
      </w:r>
    </w:p>
    <w:p>
      <w:pPr>
        <w:pStyle w:val="Normal"/>
        <w:jc w:val="both"/>
        <w:rPr/>
      </w:pPr>
      <w:r>
        <w:rPr>
          <w:bCs/>
        </w:rPr>
        <w:t>Kisegítő tevékenységet nem folytat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both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9., Alapítója:</w:t>
        <w:tab/>
        <w:tab/>
        <w:tab/>
        <w:tab/>
        <w:t>Városi Tanács Tata</w:t>
      </w:r>
    </w:p>
    <w:p>
      <w:pPr>
        <w:pStyle w:val="Normal"/>
        <w:jc w:val="both"/>
        <w:rPr/>
      </w:pPr>
      <w:r>
        <w:rPr/>
        <w:t>az alapítói  jogokkal felruházott irányító szerve: Tata Város Önkormányzati Képviselő-testülete, 2890. Tata, Kossuth tér 1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, Az alapítás éve:</w:t>
        <w:tab/>
        <w:tab/>
        <w:tab/>
        <w:t>1980. december 31.</w:t>
      </w:r>
    </w:p>
    <w:p>
      <w:pPr>
        <w:pStyle w:val="Normal"/>
        <w:jc w:val="both"/>
        <w:rPr/>
      </w:pPr>
      <w:r>
        <w:rPr/>
        <w:t>az alapító jogszabály, határozat száma: 33/1997.(II. 26.) KT határozat</w:t>
      </w:r>
    </w:p>
    <w:p>
      <w:pPr>
        <w:pStyle w:val="Normal"/>
        <w:jc w:val="both"/>
        <w:rPr/>
      </w:pPr>
      <w:r>
        <w:rPr/>
        <w:t xml:space="preserve">11., Felügyeleti szerve: </w:t>
        <w:tab/>
        <w:tab/>
        <w:t>Tata Város Önkormányzati Képviselő-testülete</w:t>
      </w:r>
    </w:p>
    <w:p>
      <w:pPr>
        <w:pStyle w:val="Normal"/>
        <w:jc w:val="both"/>
        <w:rPr/>
      </w:pPr>
      <w:r>
        <w:rPr/>
        <w:t>12., Működési köre:</w:t>
        <w:tab/>
        <w:tab/>
        <w:tab/>
        <w:t>Tata város</w:t>
      </w:r>
    </w:p>
    <w:p>
      <w:pPr>
        <w:pStyle w:val="Normal"/>
        <w:jc w:val="both"/>
        <w:rPr/>
      </w:pPr>
      <w:r>
        <w:rPr/>
        <w:t xml:space="preserve">13., A gazdálkodással összefüggő jogosítványai: </w:t>
      </w:r>
    </w:p>
    <w:p>
      <w:pPr>
        <w:pStyle w:val="Normal"/>
        <w:jc w:val="both"/>
        <w:rPr/>
      </w:pPr>
      <w:r>
        <w:rPr/>
        <w:t xml:space="preserve">Önálló bér és munkaerő-gazdálkodást folytat. Egyéb gazdálkodási feladatait az Intézmények Gazdasági Hivatal végzi, Tata Város Önkormányzati Képviselő-testülete által jóváhagyott együttműködési megállapodás alapján. Az intézmény költségvetési előirányzatai felett teljes jogkörrel rendelkezik. </w:t>
      </w:r>
    </w:p>
    <w:p>
      <w:pPr>
        <w:pStyle w:val="Normal"/>
        <w:ind w:left="540" w:hanging="540"/>
        <w:jc w:val="both"/>
        <w:rPr/>
      </w:pPr>
      <w:r>
        <w:rPr/>
        <w:t>14., Alapfeladatait és az intézmény működésével kapcsolatos feladatait Tata Város Önkormányzati Képviselő-testületének költségvetési rendeletében biztosított előirányzatból látja el.</w:t>
      </w:r>
    </w:p>
    <w:p>
      <w:pPr>
        <w:pStyle w:val="Normal"/>
        <w:ind w:left="540" w:hanging="540"/>
        <w:jc w:val="both"/>
        <w:rPr/>
      </w:pPr>
      <w:r>
        <w:rPr/>
        <w:t xml:space="preserve">15., Az intézmény élén bölcsődevezető áll, akit Tata Város Önkormányzati Képviselő-testülete pályázat útján, 5 év határozott időtartamra nevez ki. Az igazgató feletti egyéb munkáltatói jogokat a polgármester gyakorolja.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Jogviszonyára és a vezetői kinevezésre irányadó jogszabály: közalkalmazotti jogviszony, a közalkalmazottak jogállásáról szóló 1992. évi XXXIII. tv. alapján</w:t>
      </w:r>
    </w:p>
    <w:p>
      <w:pPr>
        <w:pStyle w:val="Normal"/>
        <w:ind w:left="540" w:hanging="540"/>
        <w:jc w:val="both"/>
        <w:rPr/>
      </w:pPr>
      <w:r>
        <w:rPr/>
        <w:t xml:space="preserve">16., A feladatellátást szolgáló vagyon. Tata, Új út 14/a. házszámú épület bölcsőde által használt része az udvarral és az intézményi leltár szerinti értékű berendezések, tárgyak. </w:t>
      </w:r>
    </w:p>
    <w:p>
      <w:pPr>
        <w:pStyle w:val="Normal"/>
        <w:ind w:left="540" w:hanging="540"/>
        <w:jc w:val="both"/>
        <w:rPr/>
      </w:pPr>
      <w:r>
        <w:rPr/>
        <w:t xml:space="preserve">17., A vagyon feletti rendelkezés joga: az intézményi vagyon feletti rendelkezési jogot Tata Város Önkormányzati Képviselő-testülete gyakorolja, Tata Város Önkormányzatának az önkormányzati vagyonhasznosításáról szóló rendelet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, A bölcsőde  férőhelye: </w:t>
        <w:tab/>
        <w:t>10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 csoportban 12 fő/csopo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csoportban 14 fő/csoport</w:t>
      </w:r>
    </w:p>
    <w:p>
      <w:pPr>
        <w:pStyle w:val="Normal"/>
        <w:jc w:val="both"/>
        <w:rPr/>
      </w:pPr>
      <w:r>
        <w:rPr/>
        <w:t>19., Az intézmény alapfeladatai:</w:t>
      </w:r>
    </w:p>
    <w:p>
      <w:pPr>
        <w:pStyle w:val="Normal"/>
        <w:ind w:left="720" w:hanging="180"/>
        <w:jc w:val="both"/>
        <w:rPr/>
      </w:pPr>
      <w:r>
        <w:rPr/>
        <w:t>- biztosítja 16 hetes kortól 3 éves korig a gyermekek napközbeni ellátását,</w:t>
      </w:r>
    </w:p>
    <w:p>
      <w:pPr>
        <w:pStyle w:val="Normal"/>
        <w:ind w:left="720" w:hanging="180"/>
        <w:jc w:val="both"/>
        <w:rPr/>
      </w:pPr>
      <w:r>
        <w:rPr/>
        <w:t>- biztosítja térítési díj ellenében a gyermekek közétkeztetését,</w:t>
      </w:r>
    </w:p>
    <w:p>
      <w:pPr>
        <w:pStyle w:val="Normal"/>
        <w:ind w:left="720" w:hanging="180"/>
        <w:jc w:val="both"/>
        <w:rPr/>
      </w:pPr>
      <w:r>
        <w:rPr/>
        <w:t xml:space="preserve">- ellátja a gyermekvédelmi feladatokat, felderíti a gyermekek fejlődését veszélyeztető okokat, </w:t>
      </w:r>
    </w:p>
    <w:p>
      <w:pPr>
        <w:pStyle w:val="Normal"/>
        <w:ind w:left="720" w:hanging="180"/>
        <w:jc w:val="both"/>
        <w:rPr/>
      </w:pPr>
      <w:r>
        <w:rPr/>
        <w:t>- biztosítja a gyermekek harmonikus testi és lelki fejlődéséhez szükséges alapvető képességek kialakítását,</w:t>
      </w:r>
    </w:p>
    <w:p>
      <w:pPr>
        <w:pStyle w:val="Normal"/>
        <w:ind w:left="540" w:hanging="0"/>
        <w:jc w:val="both"/>
        <w:rPr/>
      </w:pPr>
      <w:r>
        <w:rPr/>
        <w:t>- biztosítja a nevelés egészséges és biztonságos feltételeit, ellátja az intézmény munka és tűzvédelmi feladatait,</w:t>
      </w:r>
    </w:p>
    <w:p>
      <w:pPr>
        <w:pStyle w:val="Normal"/>
        <w:ind w:left="540" w:hanging="0"/>
        <w:jc w:val="both"/>
        <w:rPr/>
      </w:pPr>
      <w:r>
        <w:rPr/>
        <w:t>- megszervezi a gyermekek rendszeres egészségügyi vizsgálatát.</w:t>
      </w:r>
    </w:p>
    <w:p>
      <w:pPr>
        <w:pStyle w:val="Normal"/>
        <w:ind w:left="540" w:hanging="0"/>
        <w:jc w:val="both"/>
        <w:rPr/>
      </w:pPr>
      <w:r>
        <w:rPr/>
        <w:t>- időszakos gyermekfelügyeletet lát el és játszóházat működtet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- ellátja a korai fejlesztés,gondozás pedagógiai szakszolgálati feladatá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 MÁK-hoz való bejelentésre 2010.május 31.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132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2"/>
        <w:ind w:left="1620" w:hanging="0"/>
        <w:rPr/>
      </w:pPr>
      <w:r>
        <w:rPr/>
        <w:t xml:space="preserve">Tata Város Önkormányzati Képviselő-testülete a </w:t>
      </w:r>
      <w:r>
        <w:rPr>
          <w:b/>
          <w:bCs/>
        </w:rPr>
        <w:t xml:space="preserve">Hódy SE </w:t>
      </w:r>
      <w:r>
        <w:rPr/>
        <w:t>kérelmét támogatja, és 3.000.000 Ft támogatást nyújt a 2010. évi költségvetés működési tartalék terhére, melynek fedezetét a soron következő költségvetési rendelet módosításakor biztosítja.</w:t>
      </w:r>
    </w:p>
    <w:p>
      <w:pPr>
        <w:pStyle w:val="Szvegtrzs2"/>
        <w:ind w:left="1620" w:hanging="0"/>
        <w:rPr/>
      </w:pPr>
      <w:r>
        <w:rPr/>
        <w:t>Felhatalmazza a polgármestert a támogatási szerződés aláír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</w:t>
      </w:r>
      <w:r>
        <w:rPr>
          <w:b/>
          <w:bCs/>
        </w:rPr>
        <w:t>Határidő</w:t>
      </w:r>
      <w:r>
        <w:rPr/>
        <w:t>: 2010. május 10. – szerződés aláírására</w:t>
      </w:r>
    </w:p>
    <w:p>
      <w:pPr>
        <w:pStyle w:val="Szvegtrzs2"/>
        <w:rPr/>
      </w:pPr>
      <w:r>
        <w:rPr/>
        <w:tab/>
        <w:tab/>
        <w:t xml:space="preserve">                  a soron következő költségvetési rendelet módosítása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Felelős</w:t>
      </w:r>
      <w:r>
        <w:rPr/>
        <w:t>:    Michl József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Kerettartalom"/>
        <w:suppressAutoHyphens w:val="false"/>
        <w:rPr>
          <w:sz w:val="26"/>
          <w:szCs w:val="24"/>
          <w:lang w:eastAsia="hu-HU"/>
        </w:rPr>
      </w:pPr>
      <w:r>
        <w:rPr>
          <w:sz w:val="26"/>
          <w:szCs w:val="24"/>
          <w:lang w:eastAsia="hu-HU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3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2"/>
        <w:ind w:left="1620" w:hanging="0"/>
        <w:rPr/>
      </w:pPr>
      <w:r>
        <w:rPr/>
        <w:t xml:space="preserve">Tata Város Önkormányzati Képviselő-testülete az </w:t>
      </w:r>
      <w:r>
        <w:rPr>
          <w:b/>
          <w:bCs/>
        </w:rPr>
        <w:t>OMS Tata Vívó SE</w:t>
      </w:r>
      <w:r>
        <w:rPr/>
        <w:t xml:space="preserve"> kérelmét támogatja, és 1.000.000 Ft támogatást nyújt a 2010. évi költségvetés működési tartalék terhére, melynek fedezetét a soron következő költségvetési rendelet módosításakor biztosítja.</w:t>
      </w:r>
    </w:p>
    <w:p>
      <w:pPr>
        <w:pStyle w:val="Szvegtrzs2"/>
        <w:ind w:left="1620" w:hanging="0"/>
        <w:rPr/>
      </w:pPr>
      <w:r>
        <w:rPr/>
        <w:t>Felhatalmazza a polgármestert a támogatási szerződés aláírására.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Határidő</w:t>
      </w:r>
      <w:r>
        <w:rPr/>
        <w:t>: 2010. május 10. – szerződés aláírására</w:t>
      </w:r>
    </w:p>
    <w:p>
      <w:pPr>
        <w:pStyle w:val="Szvegtrzs2"/>
        <w:rPr/>
      </w:pPr>
      <w:r>
        <w:rPr/>
        <w:tab/>
        <w:tab/>
        <w:t xml:space="preserve">                   a soron következő költségvetési rendelet módosítása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Felelős</w:t>
      </w:r>
      <w:r>
        <w:rPr/>
        <w:t>:    Michl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4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2"/>
        <w:ind w:left="1620" w:hanging="0"/>
        <w:rPr/>
      </w:pPr>
      <w:r>
        <w:rPr/>
        <w:t xml:space="preserve">Tata Város Önkormányzati Képviselő-testülete a </w:t>
      </w:r>
      <w:r>
        <w:rPr>
          <w:b/>
          <w:bCs/>
        </w:rPr>
        <w:t>Tatai Sport Egyesület</w:t>
      </w:r>
      <w:r>
        <w:rPr/>
        <w:t xml:space="preserve"> kérelmét támogatja, és 500.000 Ft támogatást nyújt a 2010. évi költségvetés működési tartalék terhére, melynek fedezetét a soron következő költségvetési rendelet módosításakor biztosítja.</w:t>
      </w:r>
    </w:p>
    <w:p>
      <w:pPr>
        <w:pStyle w:val="Szvegtrzs2"/>
        <w:ind w:left="708" w:hanging="0"/>
        <w:rPr/>
      </w:pPr>
      <w:r>
        <w:rPr>
          <w:rFonts w:eastAsia="Arial"/>
        </w:rPr>
        <w:t xml:space="preserve">            </w:t>
      </w:r>
      <w:r>
        <w:rPr/>
        <w:t xml:space="preserve">Felhatalmazza a polgármestert a támogatási szerződés </w:t>
      </w:r>
    </w:p>
    <w:p>
      <w:pPr>
        <w:pStyle w:val="Szvegtrzs2"/>
        <w:ind w:left="708" w:hanging="0"/>
        <w:rPr/>
      </w:pPr>
      <w:r>
        <w:rPr>
          <w:rFonts w:eastAsia="Arial"/>
        </w:rPr>
        <w:t xml:space="preserve">            </w:t>
      </w:r>
      <w:r>
        <w:rPr/>
        <w:t>aláír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Határidő</w:t>
      </w:r>
      <w:r>
        <w:rPr/>
        <w:t>: 2010. május 10. – szerződés aláírására</w:t>
      </w:r>
    </w:p>
    <w:p>
      <w:pPr>
        <w:pStyle w:val="Szvegtrzs2"/>
        <w:rPr/>
      </w:pPr>
      <w:r>
        <w:rPr/>
        <w:tab/>
        <w:tab/>
        <w:t xml:space="preserve">               a soron következő költségvetési rendelet módosítása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Felelős</w:t>
      </w:r>
      <w:r>
        <w:rPr/>
        <w:t>:    Michl József polgármeste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5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2"/>
        <w:ind w:left="1620" w:hanging="0"/>
        <w:rPr/>
      </w:pPr>
      <w:r>
        <w:rPr/>
        <w:t xml:space="preserve">Tata Város Önkormányzati Képviselő-testülete az </w:t>
      </w:r>
      <w:r>
        <w:rPr>
          <w:b/>
          <w:bCs/>
        </w:rPr>
        <w:t>Aréna SE</w:t>
      </w:r>
      <w:r>
        <w:rPr/>
        <w:t xml:space="preserve"> kérelmét támogatja, és 500.000 Ft támogatást nyújt Hernádi László hegyi autóversenyeztetéséhez. Az összeget a 2010. évi költségvetésben, a működési tartalék terhére biztosítja, melynek fedezetét a soron következő költségvetési rendelet módosításakor biztosítja.</w:t>
      </w:r>
    </w:p>
    <w:p>
      <w:pPr>
        <w:pStyle w:val="Szvegtrzs2"/>
        <w:ind w:left="1620" w:hanging="0"/>
        <w:rPr/>
      </w:pPr>
      <w:r>
        <w:rPr/>
        <w:t>Felhatalmazza a polgármestert a támogatási szerződés  aláírás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</w:t>
      </w:r>
      <w:r>
        <w:rPr>
          <w:b/>
          <w:bCs/>
        </w:rPr>
        <w:t>Határidő</w:t>
      </w:r>
      <w:r>
        <w:rPr/>
        <w:t>: 2010. május 10. – szerződés aláírására</w:t>
      </w:r>
    </w:p>
    <w:p>
      <w:pPr>
        <w:pStyle w:val="Szvegtrzs2"/>
        <w:rPr/>
      </w:pPr>
      <w:r>
        <w:rPr/>
        <w:tab/>
        <w:tab/>
        <w:t xml:space="preserve">                  a soron következő költségvetési rendelet módosítása</w:t>
      </w:r>
    </w:p>
    <w:p>
      <w:pPr>
        <w:pStyle w:val="Szvegtrzs2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Felelős</w:t>
      </w:r>
      <w:r>
        <w:rPr/>
        <w:t>:    Michl József polgármester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6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2"/>
        <w:tabs>
          <w:tab w:val="clear" w:pos="708"/>
          <w:tab w:val="left" w:pos="2160" w:leader="none"/>
        </w:tabs>
        <w:rPr/>
      </w:pPr>
      <w:r>
        <w:rPr/>
        <w:t>Tata Város Önkormányzati Képviselő-testülete módosítja a 369/2009. (X.28.) sz. határozatát akként, hogy a korábbi határozat vonatkozó szövege helyébe az alábbi szöveg kerül: „Tata Város Önkormányzati Képviselő-testülete hozzájárul ahhoz, hogy az Önkormányzat megvásárolja a 460/89 hrsz.-ú ingatlanból  a Barina Kft. által megépített RING 1 + 450 és 1 + 800 szelvények közötti 350 m-es szakaszt a hozzá tartozó csapadékvízcsatornával és 8804 m2 úttelekkel együtt.”</w:t>
      </w:r>
    </w:p>
    <w:p>
      <w:pPr>
        <w:pStyle w:val="Szvegtrzsbehzssal2"/>
        <w:rPr/>
      </w:pPr>
      <w:r>
        <w:rPr/>
        <w:t>A határozat módosítással nem érintett részei változatlanul érvényben maradnak.</w:t>
      </w:r>
    </w:p>
    <w:p>
      <w:pPr>
        <w:pStyle w:val="Normal"/>
        <w:tabs>
          <w:tab w:val="clear" w:pos="708"/>
          <w:tab w:val="left" w:pos="5454" w:leader="none"/>
        </w:tabs>
        <w:ind w:left="1080" w:right="72" w:hanging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</w:t>
      </w: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0.  május 7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</w:t>
      </w: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851" w:leader="none"/>
        </w:tabs>
        <w:ind w:right="72" w:hanging="0"/>
        <w:jc w:val="both"/>
        <w:rPr/>
      </w:pPr>
      <w:r>
        <w:rPr>
          <w:rFonts w:cs="Arial" w:ascii="Arial" w:hAnsi="Arial"/>
          <w:b/>
          <w:sz w:val="26"/>
        </w:rPr>
        <w:tab/>
        <w:t xml:space="preserve">               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137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16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a Város Önkormányzati Képviselő-testülete a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1980" w:right="6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Magyar Állam tulajdonában álló, a Magyar Nemzeti Vagyonkezelő Zrt. kezelésében és a Komárom – Esztergom Megyei Önkormányzat használatában lévő  tatai 3304/6 hrsz.-ú (természetben Kiskastély) ingatlan kezelői jogának megszerzése érdekében a Komárom – Esztergom Megyei Önkormányzat és a Komárom-Esztergom megye Önkormányzata Múzeumainak Igazgatósága számára a tatai, 17/2 hrsz.-ú (természetben Kossuth tér 10., volt zeneiskola épülete) lakóház ingatlan, és a tatai    3064/2 hrsz.-ú 1879 m2 nagyságú irodaház elnevezésű ingatlanban található (természetben Tata, Agostyáni út 1-3) a Komárom-Esztergom Megyei Önkormányzat által jelenleg is használt 25.2 m2 nagyságú garázs helyiség tulajdonjogát ajánlja fel,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</w:tabs>
        <w:ind w:left="360" w:right="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198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Komárom – Esztergom Megyei Önkormányzat és a Komárom-Esztergom megye Önkormányzata Múzeumainak Igazgatósága elfogadó nyilatkozata esetén a Komárom-Esztergom Megye Önkormányzata Múzeumainak Igazgatósága székhelyének áthelyezésére irányuló csereszerződés megkötésére, azzal, hogy:</w:t>
      </w:r>
    </w:p>
    <w:p>
      <w:pPr>
        <w:pStyle w:val="Normal"/>
        <w:ind w:left="23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a KEM Önkormányzat vállalja a Tata, Kossuth tér 10. szám alatti épület felújítását, legkésőbb a Kossuth tér rehabilitációs projekt végéig,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6"/>
        </w:rPr>
        <w:t>- a KEM Önkormányzat vállalja, hogy a Komárom-Esztergom Megye Önkormányzata Múzeumainak Igazgatóságát 2010. május 31-ig kiköltözteti az épületbő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520" w:hanging="360"/>
        <w:jc w:val="both"/>
        <w:rPr/>
      </w:pPr>
      <w:r>
        <w:rPr>
          <w:rFonts w:cs="Arial" w:ascii="Arial" w:hAnsi="Arial"/>
          <w:sz w:val="26"/>
        </w:rPr>
        <w:t>A Megyei Önkormányzat a megállapodás aláírásával kötelezettséget vállal arra, hogy az Igazgatóság elhelyezésével kapcsolatban további igényt nem érvényesít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ind w:left="198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Komárom-Esztergom Megye Önkormányzata és Tata Város Önkormányzata között a tatai 3306/4 hrsz.-ú (természetben Kiskastély) ingatlanra vonatkozó üzemeltetési szerződés módosítására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sz w:val="26"/>
        </w:rPr>
        <w:t>: 2010. május 30.</w:t>
        <w:tab/>
        <w:t xml:space="preserve">    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6"/>
        </w:rPr>
        <w:t xml:space="preserve">Felelős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8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ata Város Önkormányzati Képviselő-testülete </w:t>
      </w:r>
    </w:p>
    <w:p>
      <w:pPr>
        <w:pStyle w:val="Normal"/>
        <w:tabs>
          <w:tab w:val="clear" w:pos="708"/>
          <w:tab w:val="left" w:pos="1260" w:leader="none"/>
        </w:tabs>
        <w:ind w:left="2160" w:hanging="225"/>
        <w:jc w:val="both"/>
        <w:rPr/>
      </w:pPr>
      <w:r>
        <w:rPr>
          <w:rFonts w:cs="Arial" w:ascii="Arial" w:hAnsi="Arial"/>
          <w:sz w:val="26"/>
        </w:rPr>
        <w:t>1. támogatja a szabályozási terv szerinti 4. számú út áthelyezését a 196 (20196) és 301( 20301) helyrajzi számú ingatlanok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1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zdeményezi a rendezési terv módosítását az út áthelyezése és a környező TV-AG/2, KEL-AG/2, FL-AG/1 övezeteket érintő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160" w:hanging="360"/>
        <w:jc w:val="both"/>
        <w:rPr/>
      </w:pPr>
      <w:r>
        <w:rPr>
          <w:rFonts w:cs="Arial" w:ascii="Arial" w:hAnsi="Arial"/>
          <w:sz w:val="26"/>
        </w:rPr>
        <w:t>együttműködési szándékát fejezi ki az Eric Kft-vel az út és szükséges közművek létrehozása érdekében. Továbbá felkéri a polgármestert az erre vonatkozó településfejlesztési megállapodás előkészítésére az I/3-86/2010 számú előterjesztés</w:t>
      </w:r>
      <w:r>
        <w:rPr>
          <w:rFonts w:cs="Arial" w:ascii="Arial" w:hAnsi="Arial"/>
          <w:i/>
          <w:sz w:val="26"/>
        </w:rPr>
        <w:t xml:space="preserve"> „Javasolt feladatmegosztás és becsült költségek”</w:t>
      </w:r>
      <w:r>
        <w:rPr>
          <w:rFonts w:cs="Arial" w:ascii="Arial" w:hAnsi="Arial"/>
          <w:sz w:val="26"/>
        </w:rPr>
        <w:t xml:space="preserve"> táblázata alapján, de oly módon, hogy az Önkormányzatra jutó feladatokat illetve költséget csökkenteni kell a rendezési terv és a járdaépítés költségével.</w:t>
      </w:r>
    </w:p>
    <w:p>
      <w:pPr>
        <w:pStyle w:val="Normal"/>
        <w:tabs>
          <w:tab w:val="clear" w:pos="708"/>
          <w:tab w:val="left" w:pos="1260" w:leader="none"/>
        </w:tabs>
        <w:ind w:left="540" w:hanging="22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 xml:space="preserve">a megállapodás előkészítésére : 2010. júniusi testületi </w:t>
      </w:r>
    </w:p>
    <w:p>
      <w:pPr>
        <w:pStyle w:val="Normal"/>
        <w:ind w:left="4452" w:firstLine="50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lés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39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0" w:hanging="360"/>
        <w:jc w:val="both"/>
        <w:rPr/>
      </w:pPr>
      <w:r>
        <w:rPr>
          <w:rFonts w:cs="Arial" w:ascii="Arial" w:hAnsi="Arial"/>
          <w:sz w:val="26"/>
        </w:rPr>
        <w:t xml:space="preserve">szándékát fejezi ki, hogy az Önkormányzat megvásárolja vagy csere útján megszerzi a tulajdonjogát a Tata, Kocsi utca  4. szám alatti, 8/2 hrsz-ú ingatlannak maximum 15.000 000,-Ft erejéi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, hogy az ingatlan megvásárlásához szükséges közbeszerzési eljárást a közbeszerzésekről szóló 2003. évi CXXIX tv., illetve a közbeszerzési szabályzatunk szerint bonyolítsa l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9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ingatlanok megvásárlásához szükséges fedezetet a csere meghiúsulása esetén a 2010. évi költségvetés módosításakor biztosítja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közbeszerzés megindítására 2010. május 30., illetve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ab/>
        <w:tab/>
      </w:r>
      <w:r>
        <w:rPr>
          <w:rFonts w:cs="Arial" w:ascii="Arial" w:hAnsi="Arial"/>
          <w:sz w:val="26"/>
        </w:rPr>
        <w:t>a 2010. évi költségvetés módosítása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dr. Horváth Tivadar jegyző 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0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>Tata Város Önkormányzati Képviselő-testülete felhatalmazza a polgármestert a Piarista Rendház hasznosítására vonatkozó pályázati felhívás kiírására az alábbi szempontokka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rFonts w:cs="Arial" w:ascii="Arial" w:hAnsi="Arial"/>
          <w:sz w:val="26"/>
        </w:rPr>
        <w:t>Az épület új funkciójának összhangban kell lennie a Magyary tervvel valamint az integrált városfejlesztési stratégiában foglaltakkal és a pályázónak az alábbi négy funkció közül legalább egynek a megvalósítását kell vállalnia:</w:t>
      </w:r>
    </w:p>
    <w:p>
      <w:pPr>
        <w:pStyle w:val="Normal"/>
        <w:ind w:left="19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-   turizmus-vendéglátás</w:t>
      </w:r>
    </w:p>
    <w:p>
      <w:pPr>
        <w:pStyle w:val="Normal"/>
        <w:ind w:left="19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-   gyógyászat</w:t>
      </w:r>
    </w:p>
    <w:p>
      <w:pPr>
        <w:pStyle w:val="Normal"/>
        <w:ind w:left="19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-    oktatási cél</w:t>
      </w:r>
    </w:p>
    <w:p>
      <w:pPr>
        <w:pStyle w:val="Normal"/>
        <w:ind w:left="198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-    kulturális cé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ónak ajánlatában ki kell térnie a projekt pénzügyi megvalósításának teljes körű ismertetésére, valamint a fenntarthatóságá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ályázó ajánlatában a funkcióhoz kapcsolódó gépjármű forgalom környezetre való hatására is ki kell térnie, különös tekintettel a gimnázium illetve az ott lakók zaj és rezgés védelmé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ónak kötelező biztosítani az épület részleges nyilvánosságát, különös tekintettel a kápolna közösségi, kulturális hasznosításá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ónak pályázatában az új kollégium (legalább 120 fős) kialakítását vállalnia kel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rFonts w:cs="Arial" w:ascii="Arial" w:hAnsi="Arial"/>
          <w:sz w:val="26"/>
        </w:rPr>
        <w:t>az új kollégiumnak meg kell felelnie a vonatkozó jogszabályok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új kollégiumnak alkalmasnak kell lennie tanszünetben egyéb turisztikai hasznosítás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 elbírálásánál előnyt élveznek a hosszú távú hasznosítást ajánló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ónak vállalnia kell a Piarista Rendház műemléki szempontú teljes körű felújításá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ot az önkormányzat vagyonrendeletnek illetve a  versenyeztetési szabályoknak megfelelően kell lefolyta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 kiírása előtt az ingatlan értékét legalább két értékbecslés alapján kell meghatároz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/>
      </w:pPr>
      <w:r>
        <w:rPr>
          <w:rFonts w:cs="Arial" w:ascii="Arial" w:hAnsi="Arial"/>
          <w:sz w:val="26"/>
        </w:rPr>
        <w:t>a pályázóknak az Önkormányzat biztosítja az épület megtekintését, de kizárólag a kollégium működését nem zavaró időpontb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 beadási határideje a közzétételtől számított 3 hónap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1620" w:right="72" w:hanging="0"/>
        <w:jc w:val="both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0.  május 30.</w:t>
      </w:r>
    </w:p>
    <w:p>
      <w:pPr>
        <w:pStyle w:val="Normal"/>
        <w:ind w:left="1620" w:right="72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851" w:leader="none"/>
        </w:tabs>
        <w:ind w:left="1620" w:right="72" w:hanging="0"/>
        <w:jc w:val="both"/>
        <w:rPr/>
      </w:pPr>
      <w:r>
        <w:rPr>
          <w:rFonts w:cs="Arial" w:ascii="Arial" w:hAnsi="Arial"/>
          <w:b/>
          <w:sz w:val="26"/>
        </w:rPr>
        <w:tab/>
        <w:t xml:space="preserve">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1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ind w:left="2160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tormán Norbert szobrászművésznek az 1510-ben Tatán tartott országgyűlés 500. évfordulójára készített emlékműtervét alkalmasnak ítéli a megvalósításra és egyetért annak a  Kapucinus templom bejárata melletti teresedésen történő felállításáva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620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widowControl w:val="false"/>
        <w:numPr>
          <w:ilvl w:val="0"/>
          <w:numId w:val="22"/>
        </w:numPr>
        <w:autoSpaceDE w:val="false"/>
        <w:ind w:left="2160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hatalmazza a polgármestert az emlékműállításra vonatkozó pályázat benyújtására a Képző- és Iparművészeti Lektorátus köztéri műalkotások megvalósítására vonatozó 2010. évi felhívására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,5 MFt összeget biztosít az emlékmű felállítására a 2010. évi költségvetés  felhalmozási tartalék terhér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>2010. július 7. (az emlékmű felavatására)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6"/>
        </w:rPr>
        <w:tab/>
        <w:tab/>
        <w:t xml:space="preserve">3.pont: 2010. évi költségvetési rendelet soron </w:t>
      </w:r>
    </w:p>
    <w:p>
      <w:pPr>
        <w:pStyle w:val="Normal"/>
        <w:ind w:left="3036" w:firstLine="504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következő módosítása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ind w:left="16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2/2010./IV.28./ sz. h a t á r o z a t a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/>
        <w:t>Tata Város Önkormányzati Képviselő-testülete elfogadja az I-3-83/2010. sz. előterjesztés mellékletét képező, a helyi mikro-, kis- és középvállalkozások, szövetkezetek, egyéni vállalkozók, családi gazdálkodók és családi gazdaságok számára szóló pályázati kiírást.</w:t>
      </w:r>
    </w:p>
    <w:p>
      <w:pPr>
        <w:pStyle w:val="Szvegtrzsbehzssal2"/>
        <w:rPr/>
      </w:pPr>
      <w:r>
        <w:rPr/>
        <w:t>Felhatalmazza a polgármestert a pályázati kiírással kapcsolatos intézkedések megtételére.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7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3/2010./IV.28./ sz. h a t á r o z a t a</w:t>
      </w:r>
    </w:p>
    <w:p>
      <w:pPr>
        <w:pStyle w:val="Normal"/>
        <w:ind w:left="708" w:firstLine="708"/>
        <w:jc w:val="center"/>
        <w:rPr>
          <w:rStyle w:val="Msonormal"/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jc w:val="both"/>
        <w:rPr>
          <w:rFonts w:ascii="Arial" w:hAnsi="Arial" w:cs="Arial"/>
          <w:sz w:val="26"/>
        </w:rPr>
      </w:pPr>
      <w:r>
        <w:rPr>
          <w:rStyle w:val="Msonormal"/>
          <w:rFonts w:cs="Arial" w:ascii="Arial" w:hAnsi="Arial"/>
          <w:sz w:val="26"/>
        </w:rPr>
        <w:t>Tata Város Önkormányzati Képviselő-testület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a közalkalmazottak jogállásáról szóló 1992. évi XXXIII. törvény 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20/A. § alapján pályázatot hirdet az Intézmények Gazdasági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Hivatala </w:t>
      </w:r>
      <w:r>
        <w:rPr>
          <w:rStyle w:val="Msolarger"/>
          <w:rFonts w:cs="Arial" w:ascii="Arial" w:hAnsi="Arial"/>
          <w:sz w:val="26"/>
        </w:rPr>
        <w:t>Igazgató</w:t>
      </w:r>
      <w:r>
        <w:rPr>
          <w:rFonts w:cs="Arial" w:ascii="Arial" w:hAnsi="Arial"/>
          <w:sz w:val="26"/>
        </w:rPr>
        <w:t xml:space="preserve"> (magasabb vezető</w:t>
      </w:r>
      <w:r>
        <w:rPr>
          <w:rFonts w:cs="Arial" w:ascii="Arial" w:hAnsi="Arial"/>
          <w:b/>
          <w:bCs/>
          <w:sz w:val="26"/>
        </w:rPr>
        <w:t xml:space="preserve">) </w:t>
      </w:r>
      <w:r>
        <w:rPr>
          <w:rFonts w:cs="Arial" w:ascii="Arial" w:hAnsi="Arial"/>
          <w:sz w:val="26"/>
        </w:rPr>
        <w:t xml:space="preserve">beosztás betöltés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A közalkalmazotti</w:t>
      </w:r>
      <w:r>
        <w:rPr>
          <w:b/>
          <w:bCs/>
        </w:rPr>
        <w:t xml:space="preserve"> jogviszony időtartama: </w:t>
      </w:r>
      <w:r>
        <w:rPr/>
        <w:t xml:space="preserve">határozatlan idejű közalkalmazotti jogviszony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Teljes munkaid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vezetői megbízás időtartama: </w:t>
      </w:r>
      <w:r>
        <w:rPr/>
        <w:t xml:space="preserve">A vezetői megbízás határozott időre, 2010.09.01-2015. 08.31.-ig szól. </w:t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 xml:space="preserve">Komárom-Esztergom megye, 2890 Tata, Országgyűlés tér 4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Vezeti az Intézmények Gazdasági Hivatalát, felelős a működéséért és a gazdálkodásáért. Tervezi, szervezi, irányítja és ellenőrzi a gazdasági hivatal szakmai és gazdasági működésének valamennyi területét. Felelős a gazdasági hivatal pénzügyi tevékenységéért, a pénzügyi fegyelem megtartásáért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énzügyi-számviteli szakirányú felsőfokú (főiskolai, egyetemi) iskolai végzettség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költségvetési pénzügyi területen szerzett - Legalább 1 év szakmai tapasztalat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részletes szakmai önéletrajz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végzettséget igazoló okirat hiteles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 munkáltató vezetésére, fejlesztésére vonatkozó program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</w:t>
      </w:r>
      <w:r>
        <w:rPr/>
        <w:t xml:space="preserve">a pályázó nyilatkozata arról, hogy a pályázati anyagban foglalt személyes adatainak a pályázati eljárással összefüggő kezeléséhez hozzájárul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</w:t>
      </w:r>
      <w:r>
        <w:rPr/>
        <w:t xml:space="preserve">a pályázó nyilatkozata arról, hogy az állásfoglalást igénylő személyi ügy tárgyalásakor a nyilvános üléshez hozzájáru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nius 4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Tata Város Polgármesteri Hivatal, személyügyi referens címére történő megküldésével (2890 Tata, Kossuth tér 1. ). Kérjük a borítékon feltüntetni a pályázati adatbázisban szereplő azonosító számot: I/3-67/2010, valamint a munkakör megnevezését: Igazgató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z érvényes pályázatokat Tata Város Önkormányzati Képviselő-testülete bírálja e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nius 30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tata.hu - 2010. április 30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áltatóval kapcsolatos egyéb lényeges információ:</w:t>
      </w:r>
      <w:r>
        <w:rPr/>
        <w:t xml:space="preserve"> </w:t>
      </w:r>
    </w:p>
    <w:p>
      <w:pPr>
        <w:pStyle w:val="Normal"/>
        <w:spacing w:before="284" w:after="0"/>
        <w:jc w:val="both"/>
        <w:rPr/>
      </w:pPr>
      <w:r>
        <w:rPr/>
        <w:t xml:space="preserve">www.tata.hu </w:t>
      </w:r>
    </w:p>
    <w:p>
      <w:pPr>
        <w:pStyle w:val="TextBody"/>
        <w:rPr/>
      </w:pPr>
      <w:r>
        <w:rPr/>
      </w:r>
    </w:p>
    <w:p>
      <w:pPr>
        <w:pStyle w:val="TextBody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közzétételre, 2010. április 30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,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4/2010./IV.28./ sz. h a t á r o z a t a</w:t>
      </w:r>
    </w:p>
    <w:p>
      <w:pPr>
        <w:pStyle w:val="Normal"/>
        <w:spacing w:before="284" w:after="0"/>
        <w:ind w:left="1620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</w:t>
      </w:r>
      <w:r>
        <w:rPr>
          <w:rFonts w:cs="Arial" w:ascii="Arial" w:hAnsi="Arial"/>
          <w:b/>
          <w:bCs/>
          <w:sz w:val="26"/>
        </w:rPr>
        <w:t>Mihalovits András</w:t>
      </w:r>
      <w:r>
        <w:rPr>
          <w:rFonts w:cs="Arial" w:ascii="Arial" w:hAnsi="Arial"/>
          <w:sz w:val="26"/>
        </w:rPr>
        <w:t xml:space="preserve"> Tatai Távhőszolgáltató Kft. ügyvezetőjének munkaszerződését a következők szerint módosítja. 2007. december 10. napján kelt munkaszerződése 3.1 és 4.1 pontja helyébe 2010. május 31. napjával az alábbiak lépnek:</w:t>
      </w:r>
    </w:p>
    <w:p>
      <w:pPr>
        <w:pStyle w:val="Normal"/>
        <w:ind w:left="2160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3.1 Jelen munkaszerződés határozott időre szól. Munkáltató a Munkavállalót 2010. június 1. napjától 2013. május 31. napjáig alkalmazza.</w:t>
      </w:r>
    </w:p>
    <w:p>
      <w:pPr>
        <w:pStyle w:val="Normal"/>
        <w:ind w:left="1169" w:firstLine="708"/>
        <w:jc w:val="both"/>
        <w:rPr/>
      </w:pPr>
      <w:r>
        <w:rPr>
          <w:rFonts w:cs="Arial" w:ascii="Arial" w:hAnsi="Arial"/>
          <w:sz w:val="26"/>
        </w:rPr>
        <w:t>- 4.1 A munkavállaló személyi bére  380.000 Ft./hó.</w:t>
      </w:r>
    </w:p>
    <w:p>
      <w:pPr>
        <w:pStyle w:val="Normal"/>
        <w:ind w:left="12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721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1.</w:t>
      </w:r>
    </w:p>
    <w:p>
      <w:pPr>
        <w:pStyle w:val="Normal"/>
        <w:ind w:left="1464" w:firstLine="257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 xml:space="preserve">:   Michl  József  polgármester  </w:t>
      </w:r>
    </w:p>
    <w:p>
      <w:pPr>
        <w:pStyle w:val="Normal"/>
        <w:ind w:left="12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5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701" w:hanging="81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</w:t>
      </w:r>
      <w:r>
        <w:rPr>
          <w:rFonts w:cs="Arial" w:ascii="Arial" w:hAnsi="Arial"/>
          <w:b/>
          <w:bCs/>
          <w:sz w:val="26"/>
        </w:rPr>
        <w:t>Berczelly Attila</w:t>
      </w:r>
      <w:r>
        <w:rPr>
          <w:rFonts w:cs="Arial" w:ascii="Arial" w:hAnsi="Arial"/>
          <w:sz w:val="26"/>
        </w:rPr>
        <w:t xml:space="preserve"> a Tatai Városkapu Zrt. vezérigazgatójának munkaszerződését a következők szerint módosítja. 2009. március 27. napján kelt munkaszerződése 3.1  2010. május 31. napjával az alábbi szerint módosul:</w:t>
      </w:r>
    </w:p>
    <w:p>
      <w:pPr>
        <w:pStyle w:val="Normal"/>
        <w:ind w:left="1843" w:hanging="14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3.1 Jelen munkaszerződés határozott időre szól. Munkáltató a Munkavállalót 2010. június 1. napjától 2013. május 31 napjáig alkalmazza.</w:t>
      </w:r>
    </w:p>
    <w:p>
      <w:pPr>
        <w:pStyle w:val="Normal"/>
        <w:ind w:left="12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b/>
          <w:bCs/>
          <w:sz w:val="26"/>
        </w:rPr>
        <w:t xml:space="preserve">      </w:t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1.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b/>
          <w:bCs/>
          <w:sz w:val="26"/>
        </w:rPr>
        <w:t xml:space="preserve">      </w:t>
      </w: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 xml:space="preserve">:   Michl  József  polgármester  </w:t>
      </w:r>
    </w:p>
    <w:p>
      <w:pPr>
        <w:pStyle w:val="Normal"/>
        <w:ind w:left="12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6/2010./IV.28./ sz.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701" w:hanging="81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</w:t>
      </w:r>
      <w:r>
        <w:rPr>
          <w:rFonts w:cs="Arial" w:ascii="Arial" w:hAnsi="Arial"/>
          <w:b/>
          <w:bCs/>
          <w:sz w:val="26"/>
        </w:rPr>
        <w:t>Jungvirthné Búsh Erzsébet</w:t>
      </w:r>
      <w:r>
        <w:rPr>
          <w:rFonts w:cs="Arial" w:ascii="Arial" w:hAnsi="Arial"/>
          <w:sz w:val="26"/>
        </w:rPr>
        <w:t xml:space="preserve"> a Tatai Városgazda Nonprofit Kft. ügyvezetőjének munkaszerződését a következők szerint módosítja. 2007. november 5. napján kelt munkaszerződés módosításának 4.1  pontja  2010. május 31. napjával az alábbi szerint módosul:</w:t>
      </w:r>
    </w:p>
    <w:p>
      <w:pPr>
        <w:pStyle w:val="Normal"/>
        <w:ind w:left="170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4.1 A munkavállaló személyi bére  434.000 Ft./hó.</w:t>
      </w:r>
    </w:p>
    <w:p>
      <w:pPr>
        <w:pStyle w:val="Normal"/>
        <w:ind w:left="12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left="1545" w:firstLine="156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1.</w:t>
      </w:r>
    </w:p>
    <w:p>
      <w:pPr>
        <w:pStyle w:val="Normal"/>
        <w:ind w:left="1545" w:firstLine="156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 xml:space="preserve">:   Michl  József  polgármester  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7/2010./IV.28./ sz. h a t á r o z a t a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right="1152" w:hanging="0"/>
        <w:jc w:val="both"/>
        <w:rPr/>
      </w:pPr>
      <w:r>
        <w:rPr>
          <w:rFonts w:cs="Arial" w:ascii="Arial" w:hAnsi="Arial"/>
          <w:bCs/>
          <w:sz w:val="26"/>
        </w:rPr>
        <w:t>Tata Város Önkormányzati Képvisel</w:t>
      </w:r>
      <w:r>
        <w:rPr>
          <w:rFonts w:eastAsia="TimesNewRoman,Bold" w:cs="Arial" w:ascii="Arial" w:hAnsi="Arial"/>
          <w:bCs/>
          <w:sz w:val="26"/>
        </w:rPr>
        <w:t>ő-</w:t>
      </w:r>
      <w:r>
        <w:rPr>
          <w:rFonts w:cs="Arial" w:ascii="Arial" w:hAnsi="Arial"/>
          <w:bCs/>
          <w:sz w:val="26"/>
        </w:rPr>
        <w:t>testülete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2"/>
        </w:rPr>
        <w:t xml:space="preserve">a </w:t>
      </w:r>
      <w:r>
        <w:rPr>
          <w:rFonts w:cs="Arial" w:ascii="Arial" w:hAnsi="Arial"/>
          <w:bCs/>
          <w:sz w:val="26"/>
          <w:szCs w:val="22"/>
        </w:rPr>
        <w:t xml:space="preserve"> Bartók Béla Óvoda közműellátása érdekében a  villamosenergia - és  gázellátás csatlakozási díjainak költségeit  </w:t>
      </w:r>
      <w:r>
        <w:rPr>
          <w:rFonts w:cs="Arial" w:ascii="Arial" w:hAnsi="Arial"/>
          <w:sz w:val="26"/>
        </w:rPr>
        <w:t xml:space="preserve">elfogadja.  </w:t>
      </w:r>
    </w:p>
    <w:p>
      <w:pPr>
        <w:pStyle w:val="Normal"/>
        <w:ind w:left="1620" w:right="115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ruttó  3.156.111 Ft költséget a soron következő költségvetés módosításkor a felhalmozási céltartalék előirányzat terhére biztosítja.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</w:t>
      </w:r>
      <w:r>
        <w:rPr>
          <w:rFonts w:eastAsia="TimesNewRoman" w:cs="Arial" w:ascii="Arial" w:hAnsi="Arial"/>
          <w:b/>
          <w:bCs/>
          <w:sz w:val="26"/>
        </w:rPr>
        <w:t>ő</w:t>
      </w:r>
      <w:r>
        <w:rPr>
          <w:rFonts w:eastAsia="TimesNewRoman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:  2010. május 31. </w:t>
      </w:r>
    </w:p>
    <w:p>
      <w:pPr>
        <w:pStyle w:val="Normal"/>
        <w:autoSpaceDE w:val="false"/>
        <w:ind w:left="1620" w:hanging="0"/>
        <w:jc w:val="both"/>
        <w:rPr>
          <w:rFonts w:ascii="Arial" w:hAnsi="Arial" w:eastAsia="TimesNewRoman" w:cs="Arial"/>
          <w:sz w:val="26"/>
        </w:rPr>
      </w:pPr>
      <w:r>
        <w:rPr>
          <w:rFonts w:cs="Arial" w:ascii="Arial" w:hAnsi="Arial"/>
          <w:b/>
          <w:bCs/>
          <w:sz w:val="26"/>
        </w:rPr>
        <w:t>Felel</w:t>
      </w:r>
      <w:r>
        <w:rPr>
          <w:rFonts w:eastAsia="TimesNewRoman" w:cs="Arial" w:ascii="Arial" w:hAnsi="Arial"/>
          <w:b/>
          <w:bCs/>
          <w:sz w:val="26"/>
        </w:rPr>
        <w:t>ő</w:t>
      </w:r>
      <w:r>
        <w:rPr>
          <w:rFonts w:cs="Arial" w:ascii="Arial" w:hAnsi="Arial"/>
          <w:b/>
          <w:bCs/>
          <w:sz w:val="26"/>
        </w:rPr>
        <w:t>s</w:t>
      </w:r>
      <w:r>
        <w:rPr>
          <w:rFonts w:cs="Arial" w:ascii="Arial" w:hAnsi="Arial"/>
          <w:sz w:val="26"/>
        </w:rPr>
        <w:t>:      Michl József polgármester</w:t>
      </w:r>
    </w:p>
    <w:p>
      <w:pPr>
        <w:pStyle w:val="Normal"/>
        <w:rPr>
          <w:rFonts w:ascii="Arial" w:hAnsi="Arial" w:eastAsia="TimesNewRoman" w:cs="Arial"/>
          <w:b/>
          <w:b/>
          <w:bCs/>
          <w:sz w:val="26"/>
        </w:rPr>
      </w:pPr>
      <w:r>
        <w:rPr>
          <w:rFonts w:eastAsia="TimesNewRoman"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8/2010./IV.28./ sz. h a t á r o z a t a</w:t>
      </w:r>
    </w:p>
    <w:p>
      <w:pPr>
        <w:pStyle w:val="Normal"/>
        <w:spacing w:before="284" w:after="0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Képviselő-testülete a „Készségfejlesztés az önkormányzatoknál„ című normatív pályázaton való részvételhez költségvetéséből 5%-os önerőt, azaz 400.000 Ft.-ot biztosít a működési tartalék terhére Tata Város Polgármesteri Hivatal részére.</w:t>
      </w:r>
    </w:p>
    <w:p>
      <w:pPr>
        <w:pStyle w:val="Normal"/>
        <w:ind w:left="1622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 </w:t>
      </w:r>
    </w:p>
    <w:p>
      <w:pPr>
        <w:pStyle w:val="Normal"/>
        <w:ind w:left="1622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költségvetés soron következő módosítása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, polgármester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49/2010./IV.28./ sz. h a t á r o z a t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a  </w:t>
      </w:r>
    </w:p>
    <w:p>
      <w:pPr>
        <w:pStyle w:val="Normal"/>
        <w:numPr>
          <w:ilvl w:val="1"/>
          <w:numId w:val="17"/>
        </w:numPr>
        <w:ind w:left="162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2/2009.(IX.30.) számú önkormányzati határozat </w:t>
      </w:r>
    </w:p>
    <w:p>
      <w:pPr>
        <w:pStyle w:val="Normal"/>
        <w:ind w:left="1272" w:firstLine="348"/>
        <w:jc w:val="both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3. pontjának - alternatív rekreációs turisztikai és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sportlehetőség megvalósítására alkalmas központ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kialakítása -  és a                        </w:t>
      </w:r>
    </w:p>
    <w:p>
      <w:pPr>
        <w:pStyle w:val="Normal"/>
        <w:numPr>
          <w:ilvl w:val="1"/>
          <w:numId w:val="17"/>
        </w:numPr>
        <w:ind w:left="162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68/2009.(X.28.) számú önkormányzati határozat - 1241., </w:t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1242., 1243 helyrajzi számú ingatlanok hasznosításának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előkészítése - 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égrehajtási határidejét 2011 márciusi 31-re  módosítja. </w:t>
      </w:r>
    </w:p>
    <w:p>
      <w:pPr>
        <w:pStyle w:val="Normal"/>
        <w:ind w:left="16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1. március 31.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sz w:val="26"/>
        </w:rPr>
        <w:t>150/2010./IV.28./ sz. h a t á r o z a t 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blokk"/>
        <w:ind w:left="1620" w:right="13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433/2009.(XI.25.) sz. határozatának - hasznosítási javaslat a rossz állapotban lévő bérlakásokra -  a végrehajtási határidejét 2010. május 31-re módosítja.</w:t>
      </w:r>
    </w:p>
    <w:p>
      <w:pPr>
        <w:pStyle w:val="Szvegblokk"/>
        <w:ind w:left="1620" w:right="13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374" w:leader="none"/>
        </w:tabs>
        <w:ind w:left="1620" w:right="72" w:hanging="0"/>
        <w:jc w:val="both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 2010. május 31.</w:t>
      </w:r>
    </w:p>
    <w:p>
      <w:pPr>
        <w:pStyle w:val="Normal"/>
        <w:ind w:left="1620" w:right="72" w:hanging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 polgármester</w:t>
      </w:r>
    </w:p>
    <w:p>
      <w:pPr>
        <w:pStyle w:val="Normal"/>
        <w:tabs>
          <w:tab w:val="clear" w:pos="708"/>
          <w:tab w:val="left" w:pos="851" w:leader="none"/>
        </w:tabs>
        <w:ind w:left="1620" w:right="72" w:hanging="0"/>
        <w:jc w:val="both"/>
        <w:rPr/>
      </w:pPr>
      <w:r>
        <w:rPr>
          <w:rFonts w:cs="Arial" w:ascii="Arial" w:hAnsi="Arial"/>
          <w:b/>
          <w:bCs/>
          <w:sz w:val="26"/>
        </w:rPr>
        <w:tab/>
        <w:t xml:space="preserve">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1/2010./IV.28./ sz. h a t á r o z a t a</w:t>
      </w:r>
    </w:p>
    <w:p>
      <w:pPr>
        <w:pStyle w:val="Normal"/>
        <w:tabs>
          <w:tab w:val="clear" w:pos="708"/>
          <w:tab w:val="left" w:pos="195" w:leader="none"/>
          <w:tab w:val="left" w:pos="915" w:leader="none"/>
          <w:tab w:val="left" w:pos="2610" w:leader="none"/>
        </w:tabs>
        <w:ind w:right="72" w:hanging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left="1620" w:right="72" w:hanging="0"/>
        <w:jc w:val="both"/>
        <w:rPr/>
      </w:pPr>
      <w:r>
        <w:rPr>
          <w:rFonts w:cs="Arial" w:ascii="Arial" w:hAnsi="Arial"/>
          <w:kern w:val="2"/>
          <w:sz w:val="26"/>
        </w:rPr>
        <w:t xml:space="preserve">Tata Város Önkormányzati Képviselő-testülete hozzájárul </w:t>
      </w:r>
      <w:r>
        <w:rPr>
          <w:rFonts w:cs="Arial" w:ascii="Arial" w:hAnsi="Arial"/>
          <w:bCs/>
          <w:kern w:val="2"/>
          <w:sz w:val="26"/>
        </w:rPr>
        <w:t>a 01033 hrsz-ú ingatlanon 7 m</w:t>
      </w:r>
      <w:r>
        <w:rPr>
          <w:rFonts w:cs="Arial" w:ascii="Arial" w:hAnsi="Arial"/>
          <w:bCs/>
          <w:kern w:val="2"/>
          <w:sz w:val="26"/>
          <w:vertAlign w:val="superscript"/>
        </w:rPr>
        <w:t>2</w:t>
      </w:r>
      <w:r>
        <w:rPr>
          <w:rFonts w:cs="Arial" w:ascii="Arial" w:hAnsi="Arial"/>
          <w:bCs/>
          <w:kern w:val="2"/>
          <w:sz w:val="26"/>
        </w:rPr>
        <w:t xml:space="preserve"> nagyságú területre vonatkozóan a szolgalmi jog alapításához az Észak-dunántúli Vízmű Zrt javára.</w:t>
      </w:r>
    </w:p>
    <w:p>
      <w:pPr>
        <w:pStyle w:val="Normal"/>
        <w:ind w:left="1620" w:right="72" w:hanging="0"/>
        <w:jc w:val="both"/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  <w:t>Felhatalmazza a polgármestert és a jegyzőt a megállapodás aláírására.</w:t>
      </w:r>
    </w:p>
    <w:p>
      <w:pPr>
        <w:pStyle w:val="Normal"/>
        <w:ind w:right="72" w:hanging="0"/>
        <w:jc w:val="both"/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1080" w:right="72" w:hanging="1080"/>
        <w:jc w:val="both"/>
        <w:rPr/>
      </w:pPr>
      <w:r>
        <w:rPr>
          <w:rFonts w:cs="Arial" w:ascii="Arial" w:hAnsi="Arial"/>
          <w:b/>
          <w:kern w:val="2"/>
          <w:sz w:val="26"/>
        </w:rPr>
        <w:tab/>
        <w:t xml:space="preserve">       Határidő:</w:t>
      </w:r>
      <w:r>
        <w:rPr>
          <w:rFonts w:cs="Arial" w:ascii="Arial" w:hAnsi="Arial"/>
          <w:kern w:val="2"/>
          <w:sz w:val="26"/>
        </w:rPr>
        <w:t xml:space="preserve">  2010. május 31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  <w:kern w:val="2"/>
          <w:sz w:val="26"/>
        </w:rPr>
        <w:t xml:space="preserve"> </w:t>
      </w:r>
      <w:r>
        <w:rPr>
          <w:rFonts w:cs="Arial" w:ascii="Arial" w:hAnsi="Arial"/>
          <w:b/>
          <w:kern w:val="2"/>
          <w:sz w:val="26"/>
        </w:rPr>
        <w:tab/>
        <w:tab/>
        <w:t xml:space="preserve">   Felelős:</w:t>
      </w:r>
      <w:r>
        <w:rPr>
          <w:rFonts w:cs="Arial" w:ascii="Arial" w:hAnsi="Arial"/>
          <w:kern w:val="2"/>
          <w:sz w:val="26"/>
        </w:rPr>
        <w:t xml:space="preserve">    Michl József polgármester</w:t>
      </w:r>
    </w:p>
    <w:p>
      <w:pPr>
        <w:pStyle w:val="Normal"/>
        <w:tabs>
          <w:tab w:val="clear" w:pos="708"/>
          <w:tab w:val="left" w:pos="851" w:leader="none"/>
        </w:tabs>
        <w:ind w:right="72" w:hanging="0"/>
        <w:jc w:val="both"/>
        <w:rPr/>
      </w:pPr>
      <w:r>
        <w:rPr>
          <w:rFonts w:cs="Arial" w:ascii="Arial" w:hAnsi="Arial"/>
          <w:b/>
          <w:bCs/>
          <w:kern w:val="2"/>
          <w:sz w:val="26"/>
        </w:rPr>
        <w:tab/>
        <w:t xml:space="preserve">                            </w:t>
      </w:r>
      <w:r>
        <w:rPr>
          <w:rFonts w:cs="Arial" w:ascii="Arial" w:hAnsi="Arial"/>
          <w:kern w:val="2"/>
          <w:sz w:val="26"/>
        </w:rPr>
        <w:t>dr. Horváth Tivadar jegyző</w:t>
      </w:r>
    </w:p>
    <w:p>
      <w:pPr>
        <w:pStyle w:val="Normal"/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i Képviselő-testületének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52/2010./IV.28./ sz. h a t á r o z a t 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91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80" w:hanging="360"/>
        <w:jc w:val="both"/>
        <w:rPr/>
      </w:pPr>
      <w:r>
        <w:rPr>
          <w:rFonts w:cs="Arial" w:ascii="Arial" w:hAnsi="Arial"/>
          <w:sz w:val="26"/>
        </w:rPr>
        <w:t>hozzájárul, hogy Baj Község Önkormányzata látja el az I.3-98/2010. sz. előterjesztéshez mellékelt térképmásolaton jelölt 0420/7 hrsz-ú közút megnevezésű ingatlan 75 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nagyságú szakaszára vonatkozóan az útfenntartási feladatoka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fogadja az előterjesztés mellékletét képező megállapodás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98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elhatalmazza a polgármestert és a jegyzőt a szerződés aláírására.</w:t>
      </w:r>
    </w:p>
    <w:p>
      <w:pPr>
        <w:pStyle w:val="Normal"/>
        <w:ind w:right="7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10. május 31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</w:t>
        <w:tab/>
        <w:tab/>
        <w:t xml:space="preserve">       dr. Horváth Tivadar jegyz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T a t a ,  2010. április 29.</w:t>
      </w:r>
      <w:r>
        <w:rPr>
          <w:rFonts w:cs="Arial" w:ascii="Arial" w:hAnsi="Arial"/>
          <w:b/>
          <w:bCs/>
          <w:sz w:val="2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ab/>
        <w:t xml:space="preserve">Dr. H o r v á t h  Tivadar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2715"/>
        </w:tabs>
        <w:ind w:left="27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1620" w:hanging="0"/>
      <w:jc w:val="both"/>
    </w:pPr>
    <w:rPr>
      <w:rFonts w:ascii="Arial" w:hAnsi="Arial" w:cs="Arial"/>
      <w:sz w:val="26"/>
    </w:rPr>
  </w:style>
  <w:style w:type="paragraph" w:styleId="Szvegtrzsbehzssal3">
    <w:name w:val="Szövegtörzs behúzással 3"/>
    <w:basedOn w:val="Normal"/>
    <w:qFormat/>
    <w:pPr>
      <w:ind w:left="2520" w:hanging="360"/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  <w:szCs w:val="28"/>
    </w:rPr>
  </w:style>
  <w:style w:type="paragraph" w:styleId="Szvegblokk">
    <w:name w:val="Szövegblokk"/>
    <w:basedOn w:val="Normal"/>
    <w:qFormat/>
    <w:pPr>
      <w:suppressAutoHyphens w:val="true"/>
      <w:ind w:left="1800" w:right="1332" w:hanging="0"/>
      <w:jc w:val="both"/>
    </w:pPr>
    <w:rPr/>
  </w:style>
  <w:style w:type="paragraph" w:styleId="Kerettartalom">
    <w:name w:val="Kerettartalom"/>
    <w:basedOn w:val="TextBody"/>
    <w:qFormat/>
    <w:pPr>
      <w:suppressAutoHyphens w:val="tru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1980" w:hanging="0"/>
      <w:jc w:val="both"/>
    </w:pPr>
    <w:rPr>
      <w:rFonts w:ascii="Arial" w:hAnsi="Arial" w:eastAsia="Lucida Sans Unicode" w:cs="Arial"/>
      <w:kern w:val="2"/>
      <w:sz w:val="26"/>
    </w:rPr>
  </w:style>
  <w:style w:type="paragraph" w:styleId="Szvegtrzsbehzssal31">
    <w:name w:val="Szövegtörzs behúzással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Tata Város Polgármesteri Hivatala</dc:creator>
  <dc:description/>
  <dc:language>en-US</dc:language>
  <cp:lastModifiedBy>Tata Város Polgármesteri Hivatala</cp:lastModifiedBy>
  <cp:lastPrinted>2010-04-30T09:35:00Z</cp:lastPrinted>
  <dcterms:modified xsi:type="dcterms:W3CDTF">2010-05-03T12:08:00Z</dcterms:modified>
  <cp:revision>53</cp:revision>
  <dc:subject/>
  <dc:title>K I V O N A T</dc:title>
</cp:coreProperties>
</file>