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Tata Város Önkormányzat képvisel</w:t>
      </w:r>
      <w:r>
        <w:rPr>
          <w:rFonts w:eastAsia="TimesNewRoman;Bold" w:cs="TimesNewRoman;Bold"/>
          <w:b/>
          <w:bCs/>
          <w:szCs w:val="24"/>
        </w:rPr>
        <w:t>ő</w:t>
      </w:r>
      <w:r>
        <w:rPr>
          <w:b/>
          <w:bCs/>
          <w:szCs w:val="24"/>
        </w:rPr>
        <w:t>-testületén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/2010. (VI. 03.) önkormányzati rendelet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 Zöld Beruházási Rendszer Klímabarát Otthon Energiahatékonysági Alprogram energiatakarékossági pályázatainak önkormányzati támogatásáról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ata Város Önkormányzat képvis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 xml:space="preserve">-testülete az Alkotmány 44/A. § (2) bekezdésében meghatározott eredeti jogalkotói hatáskörében, az Alkotmány  44/A. § (1) bekezdés b) pontjában meghatározott feladatkörében a következőket rendeli el: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Általános rendelkezés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90" w:right="0" w:hanging="420"/>
        <w:jc w:val="both"/>
        <w:rPr/>
      </w:pPr>
      <w:r>
        <w:rPr>
          <w:b/>
          <w:bCs/>
          <w:szCs w:val="24"/>
        </w:rPr>
        <w:t xml:space="preserve">1. § </w:t>
      </w:r>
      <w:r>
        <w:rPr>
          <w:szCs w:val="24"/>
        </w:rPr>
        <w:t xml:space="preserve">(1) E rendelet célja a meglévő lakóépületek széndioxid-kibocsátás csökkentését célzó energiahatékonysági felújítást megvalósító beruházások, a megújuló energiafelhasználást támogató beruházások, valamint az új építésű energiatakarékos lakóépületek önkormányzati támogatása az e rendeletben foglaltak szerint. </w:t>
      </w:r>
    </w:p>
    <w:p>
      <w:pPr>
        <w:pStyle w:val="Normal"/>
        <w:autoSpaceDE w:val="false"/>
        <w:ind w:left="390" w:right="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0" w:right="0" w:hanging="420"/>
        <w:jc w:val="both"/>
        <w:rPr/>
      </w:pPr>
      <w:r>
        <w:rPr>
          <w:szCs w:val="24"/>
        </w:rPr>
        <w:tab/>
        <w:t xml:space="preserve">(2) E rendelet hatálya kiterjed az önkormányzat közigazgatási határain belül </w:t>
        <w:tab/>
        <w:t>elhelyezked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 xml:space="preserve">lakóingatlanokra, ill. építési telkekre. </w:t>
      </w:r>
    </w:p>
    <w:p>
      <w:pPr>
        <w:pStyle w:val="Normal"/>
        <w:autoSpaceDE w:val="false"/>
        <w:ind w:left="390" w:right="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90" w:right="0" w:hanging="0"/>
        <w:jc w:val="both"/>
        <w:rPr>
          <w:szCs w:val="24"/>
        </w:rPr>
      </w:pPr>
      <w:r>
        <w:rPr>
          <w:szCs w:val="24"/>
        </w:rPr>
        <w:t>(3) A pályázat nyilvános, a támogatásra pályázatot nyújthatnak be hagyományos technológiával épült ingatlanok esetében: természetes személyek, lakásszövetkezetek, társasházak; iparosított technológiával épült ingatlanok esetében csak természetes személyek pályázhatnak, és kizárólag nyílászáró cseré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2. Értelmező</w:t>
      </w:r>
      <w:r>
        <w:rPr>
          <w:rFonts w:eastAsia="TimesNewRoman;Bold" w:cs="TimesNewRoman;Bold"/>
          <w:b/>
          <w:bCs/>
          <w:szCs w:val="24"/>
        </w:rPr>
        <w:t xml:space="preserve"> </w:t>
      </w:r>
      <w:r>
        <w:rPr>
          <w:b/>
          <w:bCs/>
          <w:szCs w:val="24"/>
        </w:rPr>
        <w:t>rendelkezés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2. § </w:t>
      </w:r>
      <w:r>
        <w:rPr>
          <w:szCs w:val="24"/>
        </w:rPr>
        <w:t>E rendelet alkalmazásáb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autoSpaceDE w:val="false"/>
        <w:ind w:left="390" w:right="0" w:hanging="0"/>
        <w:jc w:val="both"/>
        <w:rPr/>
      </w:pPr>
      <w:r>
        <w:rPr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Lakás: az országos településrendezési és építési követelményekről szóló 253/1997.</w:t>
        <w:tab/>
        <w:t>(XII.20.) Korm.rendelet 105. §-a szerint kialakított lakóépület vagy épületré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autoSpaceDE w:val="false"/>
        <w:ind w:left="39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autoSpaceDE w:val="false"/>
        <w:ind w:left="390" w:right="0" w:hanging="0"/>
        <w:jc w:val="both"/>
        <w:rPr>
          <w:szCs w:val="24"/>
        </w:rPr>
      </w:pPr>
      <w:r>
        <w:rPr>
          <w:szCs w:val="24"/>
        </w:rPr>
        <w:t xml:space="preserve">2. Természetes személyek: jelen esetben a lakás- vagy ingatlantulajdonosok, </w:t>
        <w:tab/>
        <w:t xml:space="preserve">amennyiben magyar állampolgárok, illetőleg az EU tagállam állampolgárai, külföldiek </w:t>
        <w:tab/>
        <w:t xml:space="preserve">esetében legalább egy éve életvitelszerűen Magyarországon tartózkodó, magyar </w:t>
        <w:tab/>
        <w:t xml:space="preserve">adóazonosító jellel rendelkező külföldi, aki a korszerűsítéssel érintett lakóingatlan </w:t>
        <w:tab/>
        <w:t>tulajdonos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Pályázati feltétel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ályázattal támogatott tevékenységek kör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b/>
          <w:bCs/>
          <w:szCs w:val="24"/>
        </w:rPr>
        <w:t>3. § (</w:t>
      </w:r>
      <w:r>
        <w:rPr>
          <w:szCs w:val="24"/>
        </w:rPr>
        <w:t>1) Az önkormányzati támogatás az alábbiakban megjelölt munkálatokra igényelhe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: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a) nyílászárók cseréje illetve utólagos h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szigetelése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b) f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tés- és melegvízellátás korszer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sítése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c) lakóépületek utólagos h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szigetelése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d) megújuló energiafelhasználást eredményez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beruházások támogatás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rendelet megalkotásának napja: 2010. június 02.</w:t>
      </w:r>
    </w:p>
    <w:p>
      <w:pPr>
        <w:pStyle w:val="Normal"/>
        <w:autoSpaceDE w:val="false"/>
        <w:ind w:left="0" w:right="0" w:firstLine="345"/>
        <w:jc w:val="both"/>
        <w:rPr/>
      </w:pPr>
      <w:r>
        <w:rPr>
          <w:szCs w:val="24"/>
        </w:rPr>
        <w:t>(2) Nem igényelhet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támogatás: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a) a pályázat benyújtása 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tt megkezdett beruházáshoz,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b) nyaraló vagy hétvégi ház energetikai korszer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sítésére,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szCs w:val="24"/>
        </w:rPr>
        <w:t>c) ha a tulajdoni lapon m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velési ágként csak kert, szántó, s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, gyümölcsös, erd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, gazdasági épület stb., (nem lakás, lakóház, lakóépület, tanya,</w:t>
      </w:r>
      <w:r>
        <w:rPr>
          <w:color w:val="FF0000"/>
          <w:szCs w:val="24"/>
        </w:rPr>
        <w:t xml:space="preserve"> </w:t>
      </w:r>
      <w:r>
        <w:rPr>
          <w:szCs w:val="24"/>
        </w:rPr>
        <w:t>beépítetlen terület) min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sítés szerepel.</w:t>
      </w:r>
    </w:p>
    <w:p>
      <w:pPr>
        <w:pStyle w:val="Normal"/>
        <w:autoSpaceDE w:val="false"/>
        <w:ind w:left="34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5" w:right="0" w:hanging="20"/>
        <w:jc w:val="both"/>
        <w:rPr/>
      </w:pPr>
      <w:r>
        <w:rPr>
          <w:szCs w:val="24"/>
        </w:rPr>
        <w:t>(3) Támogatás nem nyújtható 60 napot meghaladó helyi adó- és közm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hátralékkal rendelkez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természetes személyek részér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Az önkormányzati támogatás formája, mérték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14" w:leader="none"/>
        </w:tabs>
        <w:autoSpaceDE w:val="false"/>
        <w:jc w:val="both"/>
        <w:rPr/>
      </w:pPr>
      <w:r>
        <w:rPr>
          <w:b/>
          <w:bCs/>
          <w:szCs w:val="24"/>
        </w:rPr>
        <w:t xml:space="preserve">4. § </w:t>
      </w:r>
      <w:r>
        <w:rPr>
          <w:szCs w:val="24"/>
        </w:rPr>
        <w:t xml:space="preserve">(1) Az Önkormányzati támogatás az önkormányzat éves költségvetésében erre a célra </w:t>
        <w:tab/>
        <w:t>jóváhagyott 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irányzat erejéig adható.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/>
      </w:pPr>
      <w:r>
        <w:rPr>
          <w:szCs w:val="24"/>
        </w:rPr>
        <w:tab/>
        <w:t>(2) Az önkormányzati támogatás formája vissza nem térítend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 xml:space="preserve">támogatás, mértéke a </w:t>
        <w:tab/>
        <w:t>beruházási érték 1/3-a lehet, de lakásonként legfeljebb 250.000,- F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A támogatás odaítélésének részletes feltételei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b/>
          <w:bCs/>
          <w:szCs w:val="24"/>
        </w:rPr>
        <w:t xml:space="preserve">5. § </w:t>
      </w:r>
      <w:r>
        <w:rPr>
          <w:szCs w:val="24"/>
        </w:rPr>
        <w:t>(1) Az önkormányzati támogatás folyósításának feltétele, hogy a pályázó pályázata állami támogatásban is részesüljön.</w:t>
      </w:r>
    </w:p>
    <w:p>
      <w:pPr>
        <w:pStyle w:val="Normal"/>
        <w:autoSpaceDE w:val="false"/>
        <w:ind w:left="419" w:right="0" w:hanging="0"/>
        <w:jc w:val="both"/>
        <w:rPr>
          <w:szCs w:val="24"/>
        </w:rPr>
      </w:pPr>
      <w:r>
        <w:rPr>
          <w:szCs w:val="24"/>
        </w:rPr>
        <w:t>(2) A támogatás szempontjából elszámolható költség, amelyek a beruházás elvégzéséhez szükségesek.</w:t>
      </w:r>
    </w:p>
    <w:p>
      <w:pPr>
        <w:pStyle w:val="Normal"/>
        <w:autoSpaceDE w:val="false"/>
        <w:ind w:left="419" w:right="0" w:hanging="0"/>
        <w:jc w:val="both"/>
        <w:rPr/>
      </w:pPr>
      <w:r>
        <w:rPr>
          <w:szCs w:val="24"/>
        </w:rPr>
        <w:t>(3) A támogatás szempontjából nem elszámolható költségek, amelyek a pályázati cél megvalósításával nincsenek közvetlen kapcsolatban. A beruházási költségekben nem vehe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ek figyelembe az engedélyezéssel kapcsolatos költségek, továbbá olyan költségek, amelyek nem szolgálják az energiahordozó megtakarítást. Nem számolhatók el a pályázat elkészítésével kapcsolatos költségek.</w:t>
      </w:r>
    </w:p>
    <w:p>
      <w:pPr>
        <w:pStyle w:val="Normal"/>
        <w:autoSpaceDE w:val="false"/>
        <w:ind w:left="419" w:right="0" w:hanging="0"/>
        <w:jc w:val="both"/>
        <w:rPr>
          <w:szCs w:val="24"/>
        </w:rPr>
      </w:pPr>
      <w:r>
        <w:rPr>
          <w:szCs w:val="24"/>
        </w:rPr>
        <w:t>(4) A pályázó a bekerülési költség állami és önkormányzati támogatáson felüli részét biztosítja.</w:t>
      </w:r>
    </w:p>
    <w:p>
      <w:pPr>
        <w:pStyle w:val="Normal"/>
        <w:autoSpaceDE w:val="false"/>
        <w:ind w:left="419" w:right="0" w:hanging="0"/>
        <w:jc w:val="both"/>
        <w:rPr/>
      </w:pPr>
      <w:r>
        <w:rPr>
          <w:szCs w:val="24"/>
        </w:rPr>
        <w:t>(5) A támogatás egyszer megítélt összeg, ha a pályázónak a pályázatban megjelölt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l eltér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, pótlólagos költségei merülnek fel, akkor azok megfizetésére a pályázó köteles, az önkormányzati támogatás összege nem emelkedik.</w:t>
      </w:r>
    </w:p>
    <w:p>
      <w:pPr>
        <w:pStyle w:val="Normal"/>
        <w:autoSpaceDE w:val="false"/>
        <w:ind w:left="419" w:right="0" w:hanging="0"/>
        <w:jc w:val="both"/>
        <w:rPr/>
      </w:pPr>
      <w:r>
        <w:rPr>
          <w:szCs w:val="24"/>
        </w:rPr>
        <w:t>(6) A pályázat benyújtására a kiírástól folyamatosan van lehe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ség 2010. december 31-ig. A pályázatok érkezési sorrendben kerülnek elbírálásra. A támogatási keret kimerülése esetén az önkormányzat hirdetményt tesz közzé és a pályázatok befogadását leállítja.</w:t>
      </w:r>
    </w:p>
    <w:p>
      <w:pPr>
        <w:pStyle w:val="Normal"/>
        <w:autoSpaceDE w:val="false"/>
        <w:ind w:left="419" w:right="0" w:hanging="0"/>
        <w:jc w:val="both"/>
        <w:rPr>
          <w:szCs w:val="24"/>
        </w:rPr>
      </w:pPr>
      <w:r>
        <w:rPr>
          <w:szCs w:val="24"/>
        </w:rPr>
        <w:t>(7) A már benyújtott pályázat utólag nem módosítható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A pályázatok benyújtásának módja, hely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00" w:right="0" w:hanging="486"/>
        <w:jc w:val="both"/>
        <w:rPr/>
      </w:pPr>
      <w:r>
        <w:rPr>
          <w:b/>
          <w:bCs/>
          <w:szCs w:val="24"/>
        </w:rPr>
        <w:t xml:space="preserve">6. § </w:t>
      </w:r>
      <w:r>
        <w:rPr>
          <w:szCs w:val="24"/>
        </w:rPr>
        <w:t>(1) A pályázatot kett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példányban kell benyújtani személyesen a polgármesteri hivatal Városfejlesztési és Építési Irodájánál, vagy zárt borítékban ajánlott küldeményként a következ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címre:</w:t>
      </w:r>
    </w:p>
    <w:p>
      <w:pPr>
        <w:pStyle w:val="Normal"/>
        <w:autoSpaceDE w:val="false"/>
        <w:ind w:left="4665" w:right="0" w:hanging="0"/>
        <w:rPr>
          <w:szCs w:val="24"/>
        </w:rPr>
      </w:pPr>
      <w:r>
        <w:rPr>
          <w:szCs w:val="24"/>
        </w:rPr>
        <w:t>Polgármesteri Hivatal</w:t>
      </w:r>
    </w:p>
    <w:p>
      <w:pPr>
        <w:pStyle w:val="Normal"/>
        <w:autoSpaceDE w:val="false"/>
        <w:ind w:left="4665" w:right="0" w:hanging="0"/>
        <w:rPr>
          <w:szCs w:val="24"/>
        </w:rPr>
      </w:pPr>
      <w:r>
        <w:rPr>
          <w:szCs w:val="24"/>
        </w:rPr>
        <w:t>ZBR Pályázat önkormányzati támogatása</w:t>
      </w:r>
    </w:p>
    <w:p>
      <w:pPr>
        <w:pStyle w:val="Normal"/>
        <w:autoSpaceDE w:val="false"/>
        <w:ind w:left="4665" w:right="0" w:hanging="0"/>
        <w:rPr>
          <w:szCs w:val="24"/>
        </w:rPr>
      </w:pPr>
      <w:r>
        <w:rPr>
          <w:szCs w:val="24"/>
        </w:rPr>
        <w:t>2890 Tata, Kossuth tér 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A pályázatok elbírálása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7. § </w:t>
      </w:r>
      <w:r>
        <w:rPr>
          <w:szCs w:val="24"/>
        </w:rPr>
        <w:t>(1) A pályázatok támogatásáról a Városfejlesztési és Gazdasági Bizottság dönt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szCs w:val="24"/>
        </w:rPr>
        <w:t>(2) A Városfejlesztési és Gazdasági Bizottság elnöke az önkormányzati támogatásra vonatkozó döntésér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l a képvis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-testület soron következ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ülésén számol be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szCs w:val="24"/>
        </w:rPr>
        <w:t>(3) A tartalmi vagy formai szempontból hiányos pályázat megfelel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határid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k kit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zésével egy alkalommal hiánypótlásra kötelezhe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szCs w:val="24"/>
        </w:rPr>
        <w:t>(4) A támogatási döntésr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l a pályázót a döntést követ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30 napon belül értesíteni kel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8. Szerz</w:t>
      </w:r>
      <w:r>
        <w:rPr>
          <w:rFonts w:eastAsia="TimesNewRoman;Bold" w:cs="TimesNewRoman;Bold"/>
          <w:b/>
          <w:bCs/>
          <w:szCs w:val="24"/>
        </w:rPr>
        <w:t>ő</w:t>
      </w:r>
      <w:r>
        <w:rPr>
          <w:b/>
          <w:bCs/>
          <w:szCs w:val="24"/>
        </w:rPr>
        <w:t>déskötés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622" w:right="0" w:hanging="595"/>
        <w:jc w:val="both"/>
        <w:rPr/>
      </w:pPr>
      <w:r>
        <w:rPr>
          <w:b/>
          <w:bCs/>
          <w:szCs w:val="24"/>
        </w:rPr>
        <w:t xml:space="preserve">8. § </w:t>
      </w:r>
      <w:r>
        <w:rPr>
          <w:szCs w:val="24"/>
        </w:rPr>
        <w:t>(1) A támogatás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megkötésére akkor kerül sor, ha a pályázó állami támogatásban részesül és a pályázó a megvalósításhoz szükséges valamenny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t megkötötte. Pályázó köteles a beruházás megkezdését követ</w:t>
      </w:r>
      <w:r>
        <w:rPr>
          <w:rFonts w:eastAsia="TimesNewRoman;Bold" w:cs="TimesNewRoman;Bold"/>
          <w:szCs w:val="24"/>
        </w:rPr>
        <w:t xml:space="preserve">ő </w:t>
      </w:r>
      <w:r>
        <w:rPr>
          <w:szCs w:val="24"/>
        </w:rPr>
        <w:t>15 napon belül kezdeményezni az önkormányzattal a támogatás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megkötését.</w:t>
      </w:r>
    </w:p>
    <w:p>
      <w:pPr>
        <w:pStyle w:val="Normal"/>
        <w:autoSpaceDE w:val="false"/>
        <w:ind w:left="622" w:right="0" w:hanging="0"/>
        <w:jc w:val="both"/>
        <w:rPr/>
      </w:pPr>
      <w:r>
        <w:rPr>
          <w:szCs w:val="24"/>
        </w:rPr>
        <w:t>(2) Amennyiben a pályázó hibájából nem kerül sor a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megkötésére, akkor a támogatási döntés hatályát veszti.</w:t>
      </w:r>
    </w:p>
    <w:p>
      <w:pPr>
        <w:pStyle w:val="Normal"/>
        <w:autoSpaceDE w:val="false"/>
        <w:ind w:left="622" w:right="0" w:hanging="0"/>
        <w:jc w:val="both"/>
        <w:rPr/>
      </w:pPr>
      <w:r>
        <w:rPr>
          <w:szCs w:val="24"/>
        </w:rPr>
        <w:t>(3) A támogatás folyósítása utólagosan, a kivitelez</w:t>
      </w:r>
      <w:r>
        <w:rPr>
          <w:rFonts w:eastAsia="TimesNewRoman;Bold" w:cs="TimesNewRoman;Bold"/>
          <w:szCs w:val="24"/>
        </w:rPr>
        <w:t>ők</w:t>
      </w:r>
      <w:r>
        <w:rPr>
          <w:szCs w:val="24"/>
        </w:rPr>
        <w:t xml:space="preserve"> által benyújtott számlák és teljesítést igazoló dokumentumok alapján történik.</w:t>
      </w:r>
    </w:p>
    <w:p>
      <w:pPr>
        <w:pStyle w:val="Normal"/>
        <w:autoSpaceDE w:val="false"/>
        <w:ind w:left="622" w:right="0" w:hanging="0"/>
        <w:jc w:val="both"/>
        <w:rPr/>
      </w:pPr>
      <w:r>
        <w:rPr>
          <w:szCs w:val="24"/>
        </w:rPr>
        <w:t>(4) A támogatásban részesített beruházás m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szaki tartalma a pályázatban szerep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höz képest csak rendkívül indokolt esetben és csak a pályázat kiírója engedélyével módosítható, az engedély nélküli eltérés automatikusan a támogatás elvesztését jelenti.</w:t>
      </w:r>
    </w:p>
    <w:p>
      <w:pPr>
        <w:pStyle w:val="Normal"/>
        <w:numPr>
          <w:ilvl w:val="0"/>
          <w:numId w:val="2"/>
        </w:numPr>
        <w:autoSpaceDE w:val="false"/>
        <w:ind w:left="622" w:right="0" w:hanging="0"/>
        <w:jc w:val="both"/>
        <w:rPr/>
      </w:pPr>
      <w:r>
        <w:rPr>
          <w:szCs w:val="24"/>
        </w:rPr>
        <w:t>A kivitel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a támogatás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sel nem lehet ellentétes, ennek összhangjáért a pályázó felel.</w:t>
      </w:r>
    </w:p>
    <w:p>
      <w:pPr>
        <w:pStyle w:val="Normal"/>
        <w:autoSpaceDE w:val="false"/>
        <w:ind w:left="622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622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Záró rendelkezés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15" w:right="0" w:hanging="0"/>
        <w:rPr/>
      </w:pPr>
      <w:r>
        <w:rPr>
          <w:b/>
          <w:bCs/>
          <w:szCs w:val="24"/>
        </w:rPr>
        <w:t xml:space="preserve">9. § </w:t>
        <w:tab/>
      </w:r>
      <w:r>
        <w:rPr>
          <w:szCs w:val="24"/>
        </w:rPr>
        <w:t>E rendelet 2010. június 3-án lép hatályba.</w:t>
      </w:r>
    </w:p>
    <w:p>
      <w:pPr>
        <w:pStyle w:val="Normal"/>
        <w:autoSpaceDE w:val="false"/>
        <w:ind w:left="15" w:right="0" w:hanging="0"/>
        <w:rPr/>
      </w:pPr>
      <w:r>
        <w:rPr>
          <w:b/>
          <w:bCs/>
          <w:szCs w:val="24"/>
        </w:rPr>
        <w:t>10. §</w:t>
      </w:r>
      <w:r>
        <w:rPr>
          <w:szCs w:val="24"/>
        </w:rPr>
        <w:t xml:space="preserve"> </w:t>
        <w:tab/>
        <w:t>A pályázat tartalmi kellékeit e rendelet 1. melléklete tartalmazza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Michl József </w:t>
        <w:tab/>
        <w:tab/>
        <w:tab/>
        <w:tab/>
        <w:tab/>
        <w:tab/>
        <w:tab/>
        <w:t>Dr. Horváth Tivadar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539" w:bottom="1248"/>
          <w:pgNumType w:fmt="decimal"/>
          <w:formProt w:val="false"/>
          <w:textDirection w:val="lrTb"/>
          <w:docGrid w:type="default" w:linePitch="360" w:charSpace="5938"/>
        </w:sect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bCs/>
          <w:szCs w:val="24"/>
        </w:rPr>
      </w:pPr>
      <w:r>
        <w:rPr>
          <w:bCs/>
          <w:szCs w:val="24"/>
        </w:rPr>
        <w:t>1. melléklet a 16/2010. (VI.03.) számú önkormányzati rendelethez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ÁLYÁZATI FELHÍVÁS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ata Város Önkormányzat Képvis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-testülete pályázatot ír ki a Zöld Beruházási Rendszer Klímabarát Otthon Energiahatékonysági Alprogram energiatakarékossági pályázatainak önkormányzati támogatásáról szóló Tata Város Önkormányzat Képvise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-testületének önkormányzati rendelete alapján a követke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k szerint: Az önkormányzat a támogatást vissza nem térítend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támogatásként – egyszeri megítélt összegként – nyújtja a pályázók részér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1.. A támogatható felújítások, korszer</w:t>
      </w:r>
      <w:r>
        <w:rPr>
          <w:rFonts w:eastAsia="TimesNewRoman;Bold" w:cs="TimesNewRoman;Bold"/>
          <w:b/>
          <w:bCs/>
          <w:szCs w:val="24"/>
          <w:u w:val="single"/>
        </w:rPr>
        <w:t>ű</w:t>
      </w:r>
      <w:r>
        <w:rPr>
          <w:b/>
          <w:bCs/>
          <w:szCs w:val="24"/>
          <w:u w:val="single"/>
        </w:rPr>
        <w:t>sítések köre:</w:t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.1. Az önkormányzati támogatás a rendelet 1. §-ban megjelölt lakóépületek energiatakarékos felújítása során elvégzend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, az alábbiakban megjelölt munkálatokra igényelhet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a) Nyílászárók cseréje illetve utólagos hőszigetelése (abban az esetben, ha a </w:t>
        <w:tab/>
        <w:t xml:space="preserve">beruházással érintett ingatlan fűtési rendszere szabályozott, vagy a két beruházást </w:t>
        <w:tab/>
        <w:t>egyidejűleg kívánják elvégezn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b) Fűtés és melegvízellátás korszerűsítés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c) Lakóépületek homlokzat és födém hőszigetelése (abban az esetben, ha a </w:t>
        <w:tab/>
        <w:t xml:space="preserve">beruházással érintett ingatlan fűtési rendszere szabályozott, vagy a két beruházást </w:t>
        <w:tab/>
        <w:t>egyidejűleg kívánják elvégezn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d) Megújuló energiafelhasználást eredményező beruházások támogatása </w:t>
        <w:tab/>
        <w:t xml:space="preserve">(hagyományos energiahordozók megújuló energiaforrásokkal való helyettesítésére </w:t>
        <w:tab/>
        <w:t xml:space="preserve">irányuló beruházások az energiatermelésre, a tárolásra és az energia hálózatba való </w:t>
        <w:tab/>
        <w:t>esetleges visszatáplálásra)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>· napkollektoros rendszere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>· napelemes rendszere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>· biomassza tüzelésű kazáno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>· geotermikus hőszivattyúk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>· szélenergia hasznosítá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" w:cs="Symbol"/>
          <w:szCs w:val="24"/>
        </w:rPr>
        <w:t xml:space="preserve">1.2. Támogatható tevékenységek továbbá az épületek lodzsáinak beüvegezése a szoláris nyereségek passzív hasznosítására </w:t>
      </w:r>
      <w:r>
        <w:rPr>
          <w:szCs w:val="24"/>
        </w:rPr>
        <w:t>(abban az esetben, ha a beruházással érintett ingatlan fűtési rendszere szabályozott, vagy a két beruházást egyidejűleg kívánják elvégezni), hővisszanyerős szellőzési rendszer létesítése, ill. új építésű, energiatakarékos házak építésének támogatása.</w:t>
      </w:r>
    </w:p>
    <w:p>
      <w:pPr>
        <w:pStyle w:val="Normal"/>
        <w:autoSpaceDE w:val="false"/>
        <w:spacing w:lineRule="atLeast" w:line="100"/>
        <w:ind w:left="45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2. Nem igényelhető</w:t>
      </w:r>
      <w:r>
        <w:rPr>
          <w:rFonts w:eastAsia="TimesNewRoman;Bold" w:cs="TimesNewRoman;Bold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támogatás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</w:t>
        <w:tab/>
        <w:t>a) a pályázat benyújtása előtt megkezdett beruházáshoz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b) nyaraló vagy hétvégi ház energetikai korszerűsítésér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c) ha a tulajdoni lapon művelési ágként csak kert, szántó, szőlő, gyümölcsös, erdő, </w:t>
        <w:tab/>
        <w:t xml:space="preserve">gazdasági épület stb., (nem lakás, lakóház, lakóépület, tanya,  beépítetlen terület) </w:t>
        <w:tab/>
        <w:t>minősítés szerepel.</w:t>
      </w:r>
    </w:p>
    <w:p>
      <w:pPr>
        <w:pStyle w:val="Normal"/>
        <w:numPr>
          <w:ilvl w:val="1"/>
          <w:numId w:val="3"/>
        </w:numPr>
        <w:autoSpaceDE w:val="false"/>
        <w:ind w:left="0" w:right="0" w:hanging="0"/>
        <w:jc w:val="both"/>
        <w:rPr/>
      </w:pPr>
      <w:r>
        <w:rPr>
          <w:szCs w:val="24"/>
        </w:rPr>
        <w:t>Támogatás nem nyújtható 60 napot meghaladó helyi adó- és közm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hátralékkal rendelkező</w:t>
      </w:r>
      <w:r>
        <w:rPr>
          <w:rFonts w:eastAsia="TimesNewRoman;Bold" w:cs="TimesNewRoman;Bold"/>
          <w:szCs w:val="24"/>
        </w:rPr>
        <w:t xml:space="preserve"> </w:t>
      </w:r>
      <w:r>
        <w:rPr>
          <w:szCs w:val="24"/>
        </w:rPr>
        <w:t>természetes személyek és lakóközösségek részér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3. A pályázattal elnyerhető</w:t>
      </w:r>
      <w:r>
        <w:rPr>
          <w:rFonts w:eastAsia="TimesNewRoman;Bold" w:cs="TimesNewRoman;Bold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támogatá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Az önkormányzati támogatás maximum a pályázott bruttó beruházási költség 1/3-a lehet, de lakásonként legfeljebb 250.000,- Ft.</w:t>
      </w:r>
    </w:p>
    <w:p>
      <w:pPr>
        <w:pStyle w:val="Normal"/>
        <w:autoSpaceDE w:val="false"/>
        <w:ind w:left="37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4. A pályázók köre: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  <w:t>4.1. A támogatásra pályázatot nyújthatnak be hagyományos technológiával épült ingatlanok esetében: természetes személyek, lakásszövetkezetek, társasházak; iparosított technológiával épült ingatlanok esetében csak természetes személyek pályázhatnak, és kizárólag nyílászáró cserére.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5. A pályázaton való részvétel feltételei: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  <w:t>a) A pályázattal érintett munka tartalma megfelel az önkormányzati rendeletben foglaltaknak.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  <w:t>b) A felújítással érintett tulajdonosok írásbeli hozzájárulása.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  <w:t>c) A benyújtott pályázat utólag nem módosítható.</w:t>
      </w:r>
    </w:p>
    <w:p>
      <w:pPr>
        <w:pStyle w:val="Normal"/>
        <w:autoSpaceDE w:val="false"/>
        <w:ind w:left="1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6. A pályázathoz mellékelni kell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Tulajdoni lap másolato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A felújítással érintett természetes személy tulajdonosok írásbeli hozzájárulásá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) A tervezett munka rövid leírását és minden olyan rendelkezésre álló iratot, mely az elbírálást segí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) A költségvetés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) Nyilatkozatot arról, hogy a pályázónak nincs az önkormányzat felé adótartozása illetve adók módjára behajtandó köztartozása, továbbá nem áll adósságrendezési eljárás alatt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7. A támogatás folyósítás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.1. Az önkormányzati támogatás folyósításának feltétele, hogy a pályázó állami támogatásban részesüljön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2. Amennyiben a pályázó hibájából nem kerül sor a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megkötésére, akkor a támogatási döntés hatályát vesz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3. A támogatás folyósítása utólagosan, a kivitele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k által benyújtott számlák és teljesítést igazoló dokumentumok alapján történik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4. A támogatásban részesített beruházás m</w:t>
      </w:r>
      <w:r>
        <w:rPr>
          <w:rFonts w:eastAsia="TimesNewRoman;Bold" w:cs="TimesNewRoman;Bold"/>
          <w:szCs w:val="24"/>
        </w:rPr>
        <w:t>ű</w:t>
      </w:r>
      <w:r>
        <w:rPr>
          <w:szCs w:val="24"/>
        </w:rPr>
        <w:t>szaki tartalma a pályázatban szerepl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höz képest csak rendkívül indokolt esetben és csak a pályázat kiírója engedélyével módosítható, az engedély nélküli eltérés automatikusan a támogatás elvesztését jelen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5. A kivitel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 a támogatási szerz</w:t>
      </w:r>
      <w:r>
        <w:rPr>
          <w:rFonts w:eastAsia="TimesNewRoman;Bold" w:cs="TimesNewRoman;Bold"/>
          <w:szCs w:val="24"/>
        </w:rPr>
        <w:t>ő</w:t>
      </w:r>
      <w:r>
        <w:rPr>
          <w:szCs w:val="24"/>
        </w:rPr>
        <w:t>déssel nem lehet ellentétes, ennek összhangjáért a pályázó fele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8. Benyújtási határid</w:t>
      </w:r>
      <w:r>
        <w:rPr>
          <w:rFonts w:eastAsia="TimesNewRoman;Bold" w:cs="TimesNewRoman;Bold"/>
          <w:b/>
          <w:bCs/>
          <w:szCs w:val="24"/>
          <w:u w:val="single"/>
        </w:rPr>
        <w:t>ő</w:t>
      </w:r>
      <w:r>
        <w:rPr>
          <w:b/>
          <w:bCs/>
          <w:szCs w:val="24"/>
          <w:u w:val="single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1. A pályázatok folyamatosan nyújthatók be, befogadásuk 2010. december 31-én zárul. A pályázatok érkezési sorrendben kerülnek elbírálás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2. A támogatási keret kimerülése esetén az önkormányzat hirdetményt tesz közzé és a pályázatok befogadását leállítja.</w:t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9. A pályázat benyújtásának hely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1. A pályázatokat Tata Város Polgármesteri Hivatala Városfejlesztési és Építési Irodájában kell benyújtani. (2890 Tata, Kossuth tér 1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2. A pályázati anyag és mellékleteinek átvétele, átvételi igazolás ellenében történik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ta, 2010. június 3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Michl József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  <w:p>
    <w:pPr>
      <w:pStyle w:val="Normal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  <w:p>
    <w:pPr>
      <w:pStyle w:val="Normal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2:18Z</dcterms:created>
  <dc:creator/>
  <dc:description/>
  <dc:language>en-US</dc:language>
  <cp:lastModifiedBy/>
  <cp:revision>0</cp:revision>
  <dc:subject/>
  <dc:title/>
</cp:coreProperties>
</file>