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természeti értékek védelméről és a természetvédelem helyi szabályairól</w:t>
      </w:r>
    </w:p>
    <w:p>
      <w:pPr>
        <w:pStyle w:val="Heading1"/>
        <w:ind w:left="858" w:right="0" w:hanging="432"/>
        <w:jc w:val="center"/>
        <w:rPr/>
      </w:pPr>
      <w:r>
        <w:rPr/>
        <w:t>szóló 1/2012.(I.30.) önkormányzat rendelet 4. melléklete</w:t>
      </w:r>
      <w:r>
        <w:rPr>
          <w:rStyle w:val="Lbjegyzetkarakterek"/>
        </w:rPr>
        <w:t xml:space="preserve"> </w:t>
      </w:r>
    </w:p>
    <w:p>
      <w:pPr>
        <w:pStyle w:val="Normal"/>
        <w:rPr>
          <w:rStyle w:val="Lbjegyzetkarakterek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858" w:right="0" w:hanging="432"/>
        <w:jc w:val="center"/>
        <w:rPr>
          <w:sz w:val="32"/>
        </w:rPr>
      </w:pPr>
      <w:r>
        <w:rPr>
          <w:sz w:val="32"/>
        </w:rPr>
        <w:t>A Fényes-fürdő Természetvédelmi Terület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858" w:right="0" w:hanging="432"/>
        <w:jc w:val="center"/>
        <w:rPr>
          <w:sz w:val="32"/>
        </w:rPr>
      </w:pPr>
      <w:r>
        <w:rPr>
          <w:sz w:val="32"/>
        </w:rPr>
        <w:t>kezelési irányelvei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858" w:right="0" w:hanging="432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002" w:right="0" w:hanging="576"/>
        <w:rPr/>
      </w:pPr>
      <w:r>
        <w:rPr/>
        <w:t>Gyakorlati célkitűzések</w:t>
      </w:r>
    </w:p>
    <w:p>
      <w:pPr>
        <w:pStyle w:val="Heading7"/>
        <w:tabs>
          <w:tab w:val="clear" w:pos="708"/>
          <w:tab w:val="left" w:pos="1290" w:leader="none"/>
        </w:tabs>
        <w:spacing w:before="120" w:after="120"/>
        <w:ind w:left="-17" w:right="0" w:firstLine="17"/>
        <w:jc w:val="both"/>
        <w:rPr/>
      </w:pPr>
      <w:r>
        <w:rPr/>
        <w:t>Természeti értékek fenntartása, a terület természetvédelmi érdekekkel összhangban álló hasznosításának biztosítása</w:t>
      </w:r>
    </w:p>
    <w:p>
      <w:pPr>
        <w:pStyle w:val="Normal"/>
        <w:jc w:val="both"/>
        <w:rPr/>
      </w:pPr>
      <w:r>
        <w:rPr/>
        <w:t>a) A források és vízfolyások természetes állapotának javítása, de legalább a jelenlegi állapot megőrzése.</w:t>
      </w:r>
    </w:p>
    <w:p>
      <w:pPr>
        <w:pStyle w:val="Normal"/>
        <w:jc w:val="both"/>
        <w:rPr/>
      </w:pPr>
      <w:r>
        <w:rPr/>
        <w:t>b) A csatornák és az azok körül kialakult természetközeli társulások (ligeterdők) területének megőrzése.</w:t>
      </w:r>
    </w:p>
    <w:p>
      <w:pPr>
        <w:pStyle w:val="Normal"/>
        <w:jc w:val="both"/>
        <w:rPr/>
      </w:pPr>
      <w:r>
        <w:rPr/>
        <w:t>c) A területen található láprétfolt területének megőrzése, a zavarás csökkentése.</w:t>
      </w:r>
    </w:p>
    <w:p>
      <w:pPr>
        <w:pStyle w:val="Normal"/>
        <w:jc w:val="both"/>
        <w:rPr/>
      </w:pPr>
      <w:r>
        <w:rPr/>
        <w:t>d) Az égerligetek peremterületein az illegális vízelvezetések és lecsapolások felszámolása.</w:t>
      </w:r>
    </w:p>
    <w:p>
      <w:pPr>
        <w:pStyle w:val="Normal"/>
        <w:jc w:val="both"/>
        <w:rPr/>
      </w:pPr>
      <w:r>
        <w:rPr/>
        <w:t>e) A kezelési területen található feltöltődött tó és mocsárrendszer részleges a természetvédelmi szempontokat szem előtt tartó rehabilitációja és a kielégítő vízpótlás biztosítása.</w:t>
      </w:r>
    </w:p>
    <w:p>
      <w:pPr>
        <w:pStyle w:val="Normal"/>
        <w:jc w:val="both"/>
        <w:rPr/>
      </w:pPr>
      <w:r>
        <w:rPr/>
        <w:t>f) A tájidegen növényfajok lecserélése őshonos fajokra, illetve az agresszív adventív fajok visszaszorítása kifejezetten a kezelési terület természetvédelmi prioritású részein.</w:t>
      </w:r>
    </w:p>
    <w:p>
      <w:pPr>
        <w:pStyle w:val="Normal"/>
        <w:jc w:val="both"/>
        <w:rPr/>
      </w:pPr>
      <w:r>
        <w:rPr/>
        <w:t>g) A nem védett, de értékes peremterületek fokozatos védetté nyilvánítása.</w:t>
      </w:r>
    </w:p>
    <w:p>
      <w:pPr>
        <w:pStyle w:val="Normal"/>
        <w:jc w:val="both"/>
        <w:rPr/>
      </w:pPr>
      <w:r>
        <w:rPr/>
        <w:t>h) A fürdő új, alternatív szolgáltatásainak reklámozása, a megfelelő marketing stratégia kidolgozása.</w:t>
      </w:r>
    </w:p>
    <w:p>
      <w:pPr>
        <w:pStyle w:val="Normal"/>
        <w:jc w:val="both"/>
        <w:rPr/>
      </w:pPr>
      <w:r>
        <w:rPr/>
        <w:t>i) A természetvédelmi kezelésben lévő területek ökológiailag indokolt fenntartása, kezelési, rehabilitációs munkálatainak elvégzése illetve, elvégeztetése.</w:t>
      </w:r>
    </w:p>
    <w:p>
      <w:pPr>
        <w:pStyle w:val="Normal"/>
        <w:jc w:val="both"/>
        <w:rPr/>
      </w:pPr>
      <w:r>
        <w:rPr/>
        <w:t>j) A kezelési terület természetvédelmi szempontból értékes részeinek korlátozott körülmények között történő alternatív hasznosítása (erdei iskola, ökoturizmus), az ehhez szükséges infrastrukturális (tanösvény, információs táblák, ökoház) és személyi feltételek megterem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ényes-fürdő Természetvédelmi Terület természeti értékeinek megóvását célzó természetvédelmi kezelési feladatok a következők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1287" w:right="0" w:hanging="862"/>
        <w:jc w:val="both"/>
        <w:rPr/>
      </w:pPr>
      <w:r>
        <w:rPr/>
        <w:t>Kiemelten fontos feladat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Adatgyűjtés</w:t>
      </w:r>
    </w:p>
    <w:p>
      <w:pPr>
        <w:pStyle w:val="TextBody"/>
        <w:rPr/>
      </w:pPr>
      <w:r>
        <w:rPr/>
        <w:t>A tervezett felújítási, beruházási, rehabilitációs munkálatok kivitelezésére kerülő területek vegetációtérképezése a kivitelezést megelőző 1-2 évben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z így szerzett információk nagy segítséget nyújtanak a természetvédelmi hatóság, a megbízó és kivitelező számára egyaránt, mert: szükség esetén módosítani lehet a határokat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.</w:t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A beruházást megelőző 1-2 évben, a tervezés megkezdése előtt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A védett növényfajok állományának felmérése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Védett növényfajok elterjedésének és állománynagyságának ismerete nélkül nem biztosítható élőhelyük védelme, és nem mérhető a természetvédelmi kezelés eredményessége sem. Ezért a területen előforduló védett növényfajok állományait rendszeresen monitorozni kell azok virágzási időszakában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.</w:t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Az adott növényfaj virágzási időszak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ritka gerinctelenek monitorozása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területen élő ritka gerinctelenek (puhatestűek, ízeltlábúak) előfordulásának feltérképezése és populáció nagyságának becslése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.</w:t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Évente egy felmérés,  május és szeptember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Kezelé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víztestek jó állapotának fenntartása </w:t>
      </w:r>
    </w:p>
    <w:p>
      <w:pPr>
        <w:pStyle w:val="Normal"/>
        <w:jc w:val="both"/>
        <w:rPr/>
      </w:pPr>
      <w:r>
        <w:rPr/>
        <w:t>Az év minden szakában biztosítani kell a forrásokból a csatornákba jutó, illetve a tavakban lévő víz megfelelő minőségét és mennyiségét, akár mesterséges vízpótlás segítségével is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csatornákban a jó állapot fenntartása, az áramlási viszonyok megőrzése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 és a strandfürdő üzemeltetője.</w:t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Folyamatosan, amikor a vízviszonyok megkövetelik a beavatk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erület nádasainak kezelése </w:t>
      </w:r>
    </w:p>
    <w:p>
      <w:pPr>
        <w:pStyle w:val="Normal"/>
        <w:jc w:val="both"/>
        <w:rPr/>
      </w:pPr>
      <w:r>
        <w:rPr/>
        <w:t>A kezelési területen nagyobb foltokban a horgásztó és a feltöltődött tó és mocsárrendszer területén található nádas, amely kezelést igényel. Ennek oka a nád öregedésének és a tavi szukcessziós folyamatoknak a lelassítása. A kezelés módja a nádvágás, amit minden estben a tél folyamán február 15.-ig be kell fejezni. A nádvágás során ügyelni kell a nádas mozaikosságának megőrzésére (a teljes terület ne ugyanabban az évben kerüljön learatásra). Ügyeljük arra, hogy a tarló magassága  megfelelő legyen, mert 10-12 cm. alatti tarló magasság esetén megsérülhet a nád rhizómája és a növény elhal. A terület adottságai és a nádas méretei nem igényelnek gépi aratást. A learatott nádat minden estben távolítsuk el a területről, és lehetőleg gondoskodjunk annak célszerű felhasználásáról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z egészséges, mozaikos nádas hosszútávú fenntartás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 illetve a horgászegyesület.</w:t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december 1- február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iszáradó kékperjés láprétfolt kezelése </w:t>
      </w:r>
    </w:p>
    <w:p>
      <w:pPr>
        <w:pStyle w:val="Normal"/>
        <w:jc w:val="both"/>
        <w:rPr/>
      </w:pPr>
      <w:r>
        <w:rPr/>
        <w:t xml:space="preserve">A kezelési területen található kiszáradó kékperjés láprétfolt rehabilitálása és kezelése elsődleges célkitűzés. A területet a beerdősülés fenyegeti, ezért haladéktalanul meg kell kezdeni a láprét területén található fák, bokrok és cserjék irtását. Az itt található nyírfákat (Betula pendula) és az egzótákat (akác, jegenyenyár, platán) ki kell vágni, a ligeterdő és a láprét perem területén a fás szárú újulatot gyéríteni kell! Az erdő és a tisztás közötti határvonalat élesen meg kell rajzolni és fenn kell tartani. Ezeket a munkálatokat a vegetációs periódus kezdete előtt, a tél folyamán el kell végezni! </w:t>
      </w:r>
    </w:p>
    <w:p>
      <w:pPr>
        <w:pStyle w:val="Normal"/>
        <w:jc w:val="both"/>
        <w:rPr/>
      </w:pPr>
      <w:r>
        <w:rPr/>
        <w:t>A terület kezelése kézi vagy könnyűgépes kaszálással megoldható. A kaszálást évente egyszer, nyár végén, (július- augusztus) kell elvégezni. A növényi anyagot minden esetben a területről el kell távolítani!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kiszáradó kékperjés láprétfolt hosszútávú fenntartás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.</w:t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Előzetes rehabilitáció december - február, rendszeres kezelés július-augusztu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mesterséges gyepterületek kezelése</w:t>
      </w:r>
    </w:p>
    <w:p>
      <w:pPr>
        <w:pStyle w:val="Normal"/>
        <w:jc w:val="both"/>
        <w:rPr/>
      </w:pPr>
      <w:r>
        <w:rPr/>
        <w:t>A fürdő nagy részének területét vetett rétek és legelők, illetve a kertvárosok Á-NÉR (</w:t>
      </w:r>
      <w:r>
        <w:rPr>
          <w:bCs/>
        </w:rPr>
        <w:t>Általános Nemzeti Élőhely-osztályozási Rendszer</w:t>
      </w:r>
      <w:r>
        <w:rPr/>
        <w:t>) kategóriába tartozó élőhelyek alkotják. A strand és üdülő övezet vetett gyep és pázsit területeit folyamatosan, évente többször kasszálni kell a gyomosodás elkerülése érdekében. A kezelés módja gépi kaszálás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mesterséges élőhely fenntartása, a gyomosodás elkerülése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 és a strandfürdő üzemeltetője.</w:t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Évente több alkalommal, az időjárási viszonyok és az élőhely állapotának függvényébe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hosszú palka védelme </w:t>
      </w:r>
    </w:p>
    <w:p>
      <w:pPr>
        <w:pStyle w:val="Normal"/>
        <w:jc w:val="both"/>
        <w:rPr/>
      </w:pPr>
      <w:r>
        <w:rPr/>
        <w:t>A hosszú palka termőhelyeinek védelme érdekében a kezelési területen található csatornák mentén a partszegélybe vágott horgász állások és kitaposott ösvények veszélyeztetik a csak itt előforduló növény fennmaradását. Ezért azon csatornák mentén, ahol a növény előfordul meg kell szüntetni az illegális ösvényeket és horgászállásokat, amelyek megbontják a part integritását. Az intézkedésekre tiltó táblákkal kell felhívni a figyelmet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hosszú palka védelme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.</w:t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Folyama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ngedélyezett tevékenységek ellenőrzése</w:t>
      </w:r>
    </w:p>
    <w:p>
      <w:pPr>
        <w:pStyle w:val="Normal"/>
        <w:jc w:val="both"/>
        <w:rPr/>
      </w:pPr>
      <w:r>
        <w:rPr/>
        <w:t>Ellenőrizni kell, hogy a hatósági engedéllyel folyó munkák az engedélynek megfelelően folynak-e. Az engedély nélküli vagy attól eltérő tevékenységek esetén intézkedni kell azok felfüggesztéséről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z illegális vagy az engedélyezett tevékenységtől eltérő munkák kiszűrése és felfüggesztése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hatósági táblák meglétének ellenőrzése</w:t>
      </w:r>
    </w:p>
    <w:p>
      <w:pPr>
        <w:pStyle w:val="Normal"/>
        <w:jc w:val="both"/>
        <w:rPr/>
      </w:pPr>
      <w:r>
        <w:rPr/>
        <w:t>Rendszeresen ellenőrizni kell a hatósági táblák meglétét. Hiányuk vagy megrongálódásuk esetén gondoskodni kell pótlásukról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hátósági rendeletek érvényre juttatása és a vendégek tájékoztatás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 területre látogatók teljes körű tájékoztatása</w:t>
      </w:r>
    </w:p>
    <w:p>
      <w:pPr>
        <w:pStyle w:val="Normal"/>
        <w:jc w:val="both"/>
        <w:rPr/>
      </w:pPr>
      <w:r>
        <w:rPr/>
        <w:t>Gondoskodni kell a területen található információs táblák felújításáról, illetve újak kihelyezéséről.</w:t>
      </w:r>
    </w:p>
    <w:p>
      <w:pPr>
        <w:pStyle w:val="Normal"/>
        <w:jc w:val="both"/>
        <w:rPr/>
      </w:pPr>
      <w:r>
        <w:rPr/>
        <w:t>El kell készíteni egy a területről szóló írásos anyagot, amely a fürdőpark szolgáltatásait bemutatja és ajánlja. Ebben részletesen ki kell térni az itt található természeti értékekre és a strandfürdő alternatív szolgáltatásaira. Ki kell dolgozni egy hatékony marketing stratégiát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területre látogatók minél szélesebb körű tájékoztatás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strandfürdő üzemeltető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dventív és gyomfajok állományának visszaszorítása</w:t>
      </w:r>
    </w:p>
    <w:p>
      <w:pPr>
        <w:pStyle w:val="Normal"/>
        <w:jc w:val="both"/>
        <w:rPr/>
      </w:pPr>
      <w:r>
        <w:rPr/>
        <w:t>A teljes kezelési területen gondoskodni kell a gyom és az adventív növényfajok visszaszorításáról. Ezt a vegetációs időszakban kell elvégezni több alkalommal, úgy hogy a növényeknek ne legyen lehetősége a magszórásra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terület természetes társulásainak megőrzése, kedvező közegészségügyi állapot fenntartása az allergén pollentermelő növények irtásával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strandfürdő üzemeltetője és a természetvédelmi kez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dminisztráció</w:t>
      </w:r>
    </w:p>
    <w:p>
      <w:pPr>
        <w:pStyle w:val="Normal"/>
        <w:jc w:val="both"/>
        <w:rPr>
          <w:i/>
          <w:i/>
        </w:rPr>
      </w:pPr>
      <w:r>
        <w:rPr>
          <w:i/>
        </w:rPr>
        <w:t>A Fényes- fürdő Természetvédelmi Terület védelmi zónáinak kialakítása</w:t>
      </w:r>
    </w:p>
    <w:p>
      <w:pPr>
        <w:pStyle w:val="Normal"/>
        <w:jc w:val="both"/>
        <w:rPr/>
      </w:pPr>
      <w:r>
        <w:rPr/>
        <w:t>A kezelési területen ki kell jelölni a természeti prioritások zónáját, a kezelési zónát és a gazdálkodási zónát. Ezeket jól értelmezhetően ki kell jelölni és meg kel fogalmazni az egyes zónákra vonatkozó előírásokat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terület természeti értékeinek a hosszútávú megőrzése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iszáradó kékperjés láprét zárt területté nyilvánítása</w:t>
      </w:r>
    </w:p>
    <w:p>
      <w:pPr>
        <w:pStyle w:val="Normal"/>
        <w:jc w:val="both"/>
        <w:rPr/>
      </w:pPr>
      <w:r>
        <w:rPr/>
        <w:t>A kezelési területen található láprét maradvány zárt területté kell nyilvánítani és ezt a területen tiltó táblákkal kell jelezni! Az intézkedést a kis méret és a nagy látogatottság indokolja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terület természeti értékeinek a hosszútávú megőrzése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 és a strandfürdő üzemeltet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ovábbképzés</w:t>
      </w:r>
    </w:p>
    <w:p>
      <w:pPr>
        <w:pStyle w:val="Normal"/>
        <w:jc w:val="both"/>
        <w:rPr/>
      </w:pPr>
      <w:r>
        <w:rPr/>
        <w:t>A kezelési területen dolgozó személyek számára biztosítani kell a megfelelő szakmai továbbképzést. Különös tekintettel a kezelési munkálatok szakszerű elvégzésére irányuló tovább képzésre, meg kell ismertetni az itt dolgozó személyekkel a természeti értékeket, azok környezeti igényeit. Szakszerű képzésben kell részesíteni azokat a munkatársakat, akik az alternatív foglalkozások megtartásával és a terület bemutatásával foglalkoznak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minél hatékonyabb munka elérése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 és a strandfürdő üzemeltetőj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1003" w:right="0" w:hanging="578"/>
        <w:jc w:val="both"/>
        <w:rPr/>
      </w:pPr>
      <w:r>
        <w:rPr/>
        <w:t>Fontos feladatok</w:t>
      </w:r>
    </w:p>
    <w:p>
      <w:pPr>
        <w:pStyle w:val="Normal"/>
        <w:jc w:val="both"/>
        <w:rPr>
          <w:i/>
          <w:i/>
        </w:rPr>
      </w:pPr>
      <w:r>
        <w:rPr>
          <w:i/>
        </w:rPr>
        <w:t>A területen folytatott kutatási eredmények begyűjtése és elemzése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területen lezajlott biotikus és abiotikus változások az élővilágra gyakorol hatásának a megismerése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</w:t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Folyamatosa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területre vonatkozó légi fotók és a rendelkezésre álló tematikus térképek beszerzése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terület ökológiai adottságainak megértéséhez, a kezelés részletesebb tervezéséhez szükségesek a légi fotók és a tematikus térképek által szolgáltatott információk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.</w:t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Folyamatosa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 kezelési terület forrásainak és csatornáinak alapvető hidrológiai és hidrobiológiai paramétereinek rendszeres mérése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terület vízminőségének folyamatos ellenőrzése biotikus és abiotikus mutatók alapján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, a területileg illetékes vízügyi igazgatóság.</w:t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Évente legalább 3 alk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orchideák védelme</w:t>
      </w:r>
    </w:p>
    <w:p>
      <w:pPr>
        <w:pStyle w:val="Normal"/>
        <w:jc w:val="both"/>
        <w:rPr/>
      </w:pPr>
      <w:r>
        <w:rPr/>
        <w:t xml:space="preserve">A fokozottan védett pókbangó és a területen előforduló másik két orchidea faj (poloskaszagú kosbor, szúnyoglábú bibircsvirág) termőhelyeinek rendszeres ellenőrzése az illegális növény gyűjtés és fokozott zavarás megakadályozása érdekében kiemelten fontos. Fel kell újítani a és ki kell bővíteni a területet jelenleg is határoló fakerítést 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fokozottan védett és védett növényfajok védelme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 és a fürdőpark működtetői.</w:t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Folyamatosa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 területen a környezet és természetvédelem szolgálatában álló ingatlanok  karbantartása</w:t>
      </w:r>
    </w:p>
    <w:p>
      <w:pPr>
        <w:pStyle w:val="Normal"/>
        <w:jc w:val="both"/>
        <w:rPr/>
      </w:pPr>
      <w:r>
        <w:rPr/>
        <w:t>A természetvédelmi területen található ingatlanok, infrastrukturális létesítmények fenntartása.</w:t>
      </w:r>
    </w:p>
    <w:p>
      <w:pPr>
        <w:pStyle w:val="Normal"/>
        <w:jc w:val="both"/>
        <w:rPr/>
      </w:pPr>
      <w:r>
        <w:rPr/>
        <w:t>A természetvédelmi célokat közvetve vagy közvetlenül szolgáló infrastrukturális létesítmények, és ingatlanokat fel kell újítani és gondoskodni kell azok rendszeres karbantartásáról. Ki kell alakítani egy korszerű tanösvényt. Fel kell újítani a meglévő utakat és a csatornát átszelő fahidat. Ki kell bővíteni és felújítani a láprétfoltot védő fakerítést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z ingatlanok felújítása és karbantartása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 és a strandfürdő üzemelt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ezeléshez szükséges gépek beszerzése és karbantartása</w:t>
      </w:r>
    </w:p>
    <w:p>
      <w:pPr>
        <w:pStyle w:val="Normal"/>
        <w:jc w:val="both"/>
        <w:rPr/>
      </w:pPr>
      <w:r>
        <w:rPr/>
        <w:t>A kezelési munkálatok elvégzéséhez minimálisan szükséges géppark: legalább 2 darab motoros cserjeirtó és fűkasza gép, egy közepes teljesítményű fűnyíró gép. A kézi motoros cserjeirtó és fűkasza gépek a peremterületek gazos, gyomos cserjésedő részeinek, míg a fűnyíró gép a gyep és pázsit területek hatékony kezelésére alkalmasak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munka hatékonyságának a növelése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 és a strandfürdő üzemeltető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gyűjtés által veszélyeztetett növény- és állatfajok előfordulási helyeinek ellenőrzése</w:t>
      </w:r>
    </w:p>
    <w:p>
      <w:pPr>
        <w:pStyle w:val="Normal"/>
        <w:jc w:val="both"/>
        <w:rPr/>
      </w:pPr>
      <w:r>
        <w:rPr/>
        <w:t>A gyűjtés által leginkább veszélyeztetett növény- és állatfajok előfordulási helyeit rendszeresen ellenőrizni kell az illegális gyűjtés megakadályozása érdekében. Kiemelten érintett területek a láprétfolt illetve a csatornák és tavak környéke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zavarás és az illegális állat- és növénygyűjtés megakadályozás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illegális táborozás megszüntetése</w:t>
      </w:r>
    </w:p>
    <w:p>
      <w:pPr>
        <w:pStyle w:val="Normal"/>
        <w:jc w:val="both"/>
        <w:rPr/>
      </w:pPr>
      <w:r>
        <w:rPr/>
        <w:t>A kezelési területen engedélyezett a sátrakkal történő táborozás. Ellenőrizni kell, hogy csak az erre kijelölt területeken állíthassák fel sátraikat a vendégek. Meg kell tiltani a csatornák és források környékén a sátorállítás és a táborozás egyéb formáját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z illegális táborozás megszüntetése, a terület zavarásának csökkentése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 és a strandfürdő üzemelt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horgászat korlátozása</w:t>
      </w:r>
    </w:p>
    <w:p>
      <w:pPr>
        <w:pStyle w:val="Normal"/>
        <w:jc w:val="both"/>
        <w:rPr/>
      </w:pPr>
      <w:r>
        <w:rPr/>
        <w:t>A védett területen belül kizárólag a horgásztavon engedélyezhető a horgászat. A források és a csatornák mentén meg kell tiltani a horgászatot, a vízi és vízparti vegetáció védelme érdekében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terület természeti értékeinek a hosszútávú megőrzése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atósági engedélyezés</w:t>
      </w:r>
    </w:p>
    <w:p>
      <w:pPr>
        <w:pStyle w:val="Normal"/>
        <w:jc w:val="both"/>
        <w:rPr/>
      </w:pPr>
      <w:r>
        <w:rPr/>
        <w:t>A kezelési területen mindennemű infrastrukturális fejlesztés, átalakítás csak részletes munkaterv benyújtása, és ha szükséges az adott hatóság által elrendelt előzetes vagy részletes környezeti hatástanulmány elkészítése után engedélyezhető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terület természeti értékeinek a hosszútávú megőrzése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1146" w:right="0" w:hanging="720"/>
        <w:jc w:val="both"/>
        <w:rPr/>
      </w:pPr>
      <w:r>
        <w:rPr/>
        <w:t>Lehetőség szerint</w:t>
      </w:r>
    </w:p>
    <w:p>
      <w:pPr>
        <w:pStyle w:val="Normal"/>
        <w:jc w:val="both"/>
        <w:rPr>
          <w:i/>
          <w:i/>
        </w:rPr>
      </w:pPr>
      <w:r>
        <w:rPr>
          <w:i/>
        </w:rPr>
        <w:t>Madárodúk kihelyezése</w:t>
      </w:r>
    </w:p>
    <w:p>
      <w:pPr>
        <w:pStyle w:val="Normal"/>
        <w:jc w:val="both"/>
        <w:rPr/>
      </w:pPr>
      <w:r>
        <w:rPr/>
        <w:t>A területen fészkelő énekesmadár fajok állományának növelése mesterséges fészekodúk kihelyezésével. A fészekodúkat a fiatalabb korú ligeterdő részekben célszerű kihelyezni, és figyelembe kell venni a majd kialakításra kerülő tanösvény útvonalát is, mivel a fészekodúk és az azokat használó madárfajok bemutatása szerves részét képezheti a tanösvény programjának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z énekesmadár fajok védelme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 és a MME helyi csoportja.</w:t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Folyama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nevérodúk kihelyezése </w:t>
      </w:r>
    </w:p>
    <w:p>
      <w:pPr>
        <w:pStyle w:val="Normal"/>
        <w:jc w:val="both"/>
        <w:rPr/>
      </w:pPr>
      <w:r>
        <w:rPr/>
        <w:t>A denevérek nyári szállásának biztosítása mesterséges odúk kihelyezésével. Az odúkat a fiatalabb korú ligeterdő részekben célszerű kihelyezni, és figyelembe kell venni a majd kialakításra kerülő tanösvény útvonalát is, mivel az odúk és az azokat használó állatok bemutatása szerves részét képezheti a tanösvény programjának.</w:t>
      </w:r>
    </w:p>
    <w:p>
      <w:pPr>
        <w:pStyle w:val="Normal"/>
        <w:jc w:val="both"/>
        <w:rPr/>
      </w:pPr>
      <w:r>
        <w:rPr>
          <w:b/>
          <w:u w:val="single"/>
        </w:rPr>
        <w:t>Cél:</w:t>
      </w:r>
      <w:r>
        <w:rPr/>
        <w:t xml:space="preserve"> A denevér fajok védelme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A terület természetvédelmi kezelője és a MME helyi csoportja.</w:t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Folyamato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1474" w:top="17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sz w:val="4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48:00Z</dcterms:created>
  <dc:creator>Tata Város Polgármesteri Hivatala</dc:creator>
  <dc:description/>
  <dc:language>en-US</dc:language>
  <cp:lastModifiedBy>Tata Város Polgármesteri Hivatala</cp:lastModifiedBy>
  <dcterms:modified xsi:type="dcterms:W3CDTF">2012-01-25T14:48:00Z</dcterms:modified>
  <cp:revision>2</cp:revision>
  <dc:subject/>
  <dc:title>a természeti értékek védelméről és a természetvédelem helyi szabályairól</dc:title>
</cp:coreProperties>
</file>