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9. március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március 11-én, 11-16 óráig a baji Közösségi Házban került sor a Tatai Kistérségi Közkincs Kerekasztal III. ülésére. Dr. Koncz Gábor, a Magyar Kultúra Alapítvány elnöke lendületes előadásával nem csak a kulturális szakembereket, hanem a jelenlévő kistérségi polgármestereket és civil szervezetek képviselőit is lenyűgözte.</w:t>
      </w:r>
    </w:p>
    <w:p>
      <w:pPr>
        <w:pStyle w:val="Normal"/>
        <w:jc w:val="both"/>
        <w:rPr/>
      </w:pPr>
      <w:r>
        <w:rPr/>
        <w:t>Az előadáson a kistérségi stratégia előkészítéséről, a közösségi tervezésről, az együttműködés fontosságáról esett szó, majd műhelymunka keretében valós problémák felvetésével gyakorolták a tervezést, az ötletelést, a csoportmunkát a résztvevők.</w:t>
      </w:r>
    </w:p>
    <w:p>
      <w:pPr>
        <w:pStyle w:val="Normal"/>
        <w:jc w:val="both"/>
        <w:rPr/>
      </w:pPr>
      <w:r>
        <w:rPr/>
        <w:t>Ötleteket adtak és kaptak a Kocsitoló Fesztiválról, a kistérségi arculattervezésről, erőforrásaink feltérkép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helymunka után a következő projektidőszak feladatait is körvonalazták, melyet a következőképpen fogalmaztak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ai Civil Társulás kistérségi ernyőszervezetté (Tata és Környéke Civil Társulás) való alakulásának elősegítése, információközvetítés a térségben működő kulturális intézmények és civil szervezetek között (civil érdekérvényesítés, közösségfejlesztés trénin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üttműködés kialakítása a Tatai Kistérségi Többcélú Társulás és a Tatai Civil társulás civil és kulturális projektjeiben, részvétel a kistérségi szintű kulturális tervezési, fejlesztési folyamatokban (kistérséget bemutató kiadvány elkészítése, fotósorozat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rségi/mikrotérségi szintű partnerségek kezdeményezése, pályázat kész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térségi honlap fejlesz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ves programok összegyűjtése a kistérség települése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térség átfogó helyzetelemzése (SWOT, problémafa, célfa) tréningsoroz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stérségi kulturális stratégia elkészítés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ális adatbázis és szolgáltatásjegyzék bőv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térségi, mikrotérségi komplex kulturális programok kezdeményezése, koordinálása (makettkiállítás,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 adat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3:00Z</dcterms:created>
  <dc:creator>Polgármesteri Hivatal Tata</dc:creator>
  <dc:description/>
  <cp:keywords/>
  <dc:language>en-US</dc:language>
  <cp:lastModifiedBy>Polgármesteri Hivatal Tata</cp:lastModifiedBy>
  <dcterms:modified xsi:type="dcterms:W3CDTF">2009-06-24T13:47:00Z</dcterms:modified>
  <cp:revision>2</cp:revision>
  <dc:subject/>
  <dc:title>2009</dc:title>
</cp:coreProperties>
</file>