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4. melléklet a 8/2014.(V.5.) önkormányzati rendelethez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2013. december 31. napján folyamatban lévő peres ügye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ft. felperes által, Tata Város Önkormányzata alperes ellen, földhasználati jog és telki szolgalmi jog me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gállapítása iránt indított per, a Tatai Járásbíróság előtt van folyamatban újra I. fokon. Fenti használati jogokért az Önkormányzat viszont keresetében ellenértéket kért.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 pertárgy értéke: 2 000 E Ft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ársasházközösség tagjai (Tata Város Önkormányzata is tag) és társai alperesek ellen, a Zrt. felperes pert indított átjárási szolgalmi jog megállapítása iránt, mely per folyamatban van I. fokon, a Tatabányai Járásbíróság előtt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150 E Ft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Kft. felperes által Tata Város Önkormányzata alperes ellen 22 000 E Ft kártérítés megfizetése és járulékai iránt indított per a Győri Ítélőtáblán van folyamatban II. fokon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ata Város Önkormányzata felperesnek, alperes ellen felépítmény elbontása iránt indított pere Tata Járásbíróságon van folyamatban I. fokon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Felperesnek Tata Város Polgármesteri Hivatala alperes ellen közszolgálati jogviszony jogellenes megszüntetése iránt indított per a Tatabányai Munkaügyi Bíróságon van folyamatban I. fokon. 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4 649 E Ft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Felperesnek Tata Város Önkormányzata alperes ellen elbirtoklás iránt indított per a Tatai Járásbíróságon van folyamatban I. fokon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60 E Ft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Tata Város Önkormányzata felperesnek Bt. és társa alperesek ellen bérleti díj és járulékai megfizetése iránt indított per a Tatai Járásbíróságon van folyamatban I. fokon. 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3 254 E Ft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Bt. felperesnek, a Komárom-Esztergom Megyei Kormányhivatal I. r. és Tata Város Önkormányzata II. r. alperesek ellen, közigazgatási (kisajátítási) határozat felülvizsgálata iránt indított pere a Tatabányai Közigazgatási Bíróságon I. fokon van folyamatban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Felperesnek, a Komárom-Esztergom Megyei Kormányhivatal I. r. és Tata Város Önkormányzata II. r. alperesek ellen, közigazgatási (kisajátítási) határozat felülvizsgálata iránt indított pere a Kúrián van felülvizsgálati szakban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Tata Város Önkormányzata felperesnek alperes ellen használati díj és járulékai megfizetése iránt indított per a Tatai Járásbíróságon van folyamatban I. fokon. 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155 E Ft.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ata Város Önkormányzat felperesnek Kft. alperes ellen gépjármű várakozóhely megváltási díj és járulékai megfizetése iránt indított per a Tatai Járásbíróságon van folyamatban I. fokon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1 850 E Ft</w:t>
      </w:r>
    </w:p>
    <w:p>
      <w:pPr>
        <w:pStyle w:val="ListParagraph"/>
        <w:bidi w:val="0"/>
        <w:spacing w:before="0" w:after="0"/>
        <w:ind w:left="284" w:right="0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ata Város Önkormányzata felperesnek alperes ellen közterület használati díj és járulékai megfizetése iránt indított per a Tatai Járásbíróságon van folyamatban I. fokon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171 E Ft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ata Város Önkormányzata felperesnek Kft. alperes ellen közterület használati díj és járulékai megfizetése iránt indított per a Tatai Járásbíróságon van folyamatban I. fokon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téke: 63 E Ft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Felperesnek Tata Város Önkormányzata alperes ellen tulajdonjog és földhasználati jog megállapítása iránt indított per a Tatai Járásbíróságon van folyamatban I. fokon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2 140 E Ft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Tata Város Önkormányzata felperesnek alperes ellen gépjármű várakozóhely megváltási díj és járulékai megfizetése iránt indított per a Tatai Járásbíróságon van folyamatban I. fokon. 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 pertárgy értéke: 1 219 E Ft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ata Város Önkormányzata felperes, az alábbiakban felsorolt alperesek ellen lakás kiürítése és bérleti díjtartozás megfizetése iránt indított pereket, melyek a Tatai Járásbíróságon I. fokon folyamatban vannak, vagy már született ítélet bennük, de az még nem jogerős, illetve a jogerő ítélet alapján a végrehajtási eljárás megindult.</w:t>
      </w:r>
    </w:p>
    <w:p>
      <w:pPr>
        <w:pStyle w:val="ListParagraph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98"/>
        <w:gridCol w:w="308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í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 érték (Ft-ban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Ügy állás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ájus 1. út 39. 2/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56 6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ítéle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Mocsai u. 1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4 8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ünetelé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álóczi H. Á. u. 1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5 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ítéle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élkút u. 8. 1/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59 5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ünetelé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élkút u. 6. 1/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9 6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árgyalás 03.20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szthelyi u. 1. 1/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53 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ünetelé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élkút u. 11. 1/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 8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i eljárás elindítv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zélkút u. 11. fsz. 1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 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ünetelé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zincbarcikai u. 21/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2 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árgyalás 02.24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ssuth tér 8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2 5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ünetelé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zélkút u. 4. 1/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51 2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árgyalás 02.24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ata Város Önkormányzata, mint jogosult, az alábbiakban felsorolt kötelezettek részére fizetési meghagyásokat nyújtott b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 értéke (Ft-ban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Ügy állás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55 32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zetési meghagyás kibocsátva, még nem jogerő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7 0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zetési meghagyás iránti kérelem beadv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73 76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zetési meghagyás iránti kérelem beadv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5 4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zetési meghagyás kibocsátva, még nem jogerő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3 60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zetési meghagyás jogerő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7 0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570 0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96 70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66 7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86 43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>
          <w:trHeight w:val="1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1 8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2 62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7 32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3 76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2 3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63 36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2 29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44 0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5 2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8 7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égrehajtás alatt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ft. felperes pert indított Tata Város Önkormányzata ellen, mint alperes ellen, ami értelmében a Kft. az Önkormányzattól követel 72 483 E Ft összeget, a per a Győri Ítélőtábla előtt van folyamatban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5249</Characters>
  <CharactersWithSpaces>4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9:00Z</dcterms:created>
  <dc:creator>zomborimonika</dc:creator>
  <dc:description/>
  <dc:language>en-US</dc:language>
  <cp:lastModifiedBy/>
  <cp:lastPrinted>2014-04-24T08:54:00Z</cp:lastPrinted>
  <dcterms:modified xsi:type="dcterms:W3CDTF">2014-05-19T14:29:00Z</dcterms:modified>
  <cp:revision>2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