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K I V O N A 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Tata Város Önkormányzati Képviselő-testületének 2011. június 8-án megtartott rendkívüli ülés jegyzőkönyvébő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1/2011.(VI.9.) ÖR. </w:t>
        <w:tab/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</w:rPr>
        <w:t xml:space="preserve">z Önkormányzat vagyonáról, a vagyonnal való 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azdálkodás szabályairól és az ezzel összefüggő 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lajdonosi jogok gyakorlásáról szóló 4/2009.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III.06.) önkormányzati rendelet módosításáról</w:t>
      </w:r>
    </w:p>
    <w:p>
      <w:pPr>
        <w:pStyle w:val="Normal"/>
        <w:ind w:left="0" w:right="33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right="33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3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3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>Tata Város Önkormányzat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 xml:space="preserve">260/2011.(VI.8.) sz. h a t á r o z a t a </w:t>
      </w:r>
    </w:p>
    <w:p>
      <w:pPr>
        <w:pStyle w:val="Normal"/>
        <w:ind w:left="284" w:right="33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ata Város Önkormányzatának Képviselő-testülete a jegyzőkönyv mellékletét képező I-45-15/2011. sz. meghívón szereplő témákat tárgyalja a mai ülésen.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>Tata Város Önkormányzat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 xml:space="preserve">261/2011.(VI.8.) sz. h a t á r o z a t 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ind w:left="2880" w:right="0" w:hanging="0"/>
        <w:jc w:val="both"/>
        <w:rPr/>
      </w:pPr>
      <w:r>
        <w:rPr>
          <w:rFonts w:cs="Arial" w:ascii="Arial" w:hAnsi="Arial"/>
          <w:sz w:val="26"/>
        </w:rPr>
        <w:t xml:space="preserve">Tata Város Önkormányzat Képviselő-testülete elfogadja az </w:t>
      </w:r>
      <w:bookmarkStart w:id="0" w:name="__DdeLink__5_1054133992"/>
      <w:r>
        <w:rPr>
          <w:rFonts w:cs="Arial" w:ascii="Arial" w:hAnsi="Arial"/>
          <w:sz w:val="26"/>
        </w:rPr>
        <w:t>ERSTE Bank Hungary Zrt. 2011. május 31-én kelt, kötelező érvényű kötvény-kibocsátási ajánlatá</w:t>
      </w:r>
      <w:bookmarkEnd w:id="0"/>
      <w:r>
        <w:rPr>
          <w:rFonts w:cs="Arial" w:ascii="Arial" w:hAnsi="Arial"/>
          <w:sz w:val="26"/>
        </w:rPr>
        <w:t>t. A kibocsátás volumene 1.000.000.000 HUF, vagy ennek megfelelő EUR. A kibocsátás pénzneme euró. Türelmi idő a tőkére 4 év. Felhatalmazza a polgármestert és a jegyzőt a kötvénykibocsátáshoz szükséges megállapodások megkötésére.</w:t>
      </w:r>
    </w:p>
    <w:p>
      <w:pPr>
        <w:pStyle w:val="Normal"/>
        <w:tabs>
          <w:tab w:val="clear" w:pos="708"/>
          <w:tab w:val="left" w:pos="4536" w:leader="none"/>
        </w:tabs>
        <w:ind w:left="2880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ind w:left="2880" w:right="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1. július 31.</w:t>
      </w:r>
    </w:p>
    <w:p>
      <w:pPr>
        <w:pStyle w:val="Normal"/>
        <w:tabs>
          <w:tab w:val="clear" w:pos="708"/>
          <w:tab w:val="left" w:pos="4536" w:leader="none"/>
        </w:tabs>
        <w:ind w:left="2880" w:right="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2880" w:right="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Dr. Kórósi Emőke jegyző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>Tata Város Önkormányzat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 xml:space="preserve">262/2011.(VI.8.) sz. h a t á r o z a t a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88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 Képviselő-testülete </w:t>
      </w:r>
    </w:p>
    <w:p>
      <w:pPr>
        <w:pStyle w:val="Normal"/>
        <w:ind w:left="288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 xml:space="preserve">bruttó 50.000 E Ft összeget biztosít a </w:t>
      </w:r>
      <w:r>
        <w:rPr>
          <w:rFonts w:eastAsia="TimesNewRomanPS-BoldMT" w:cs="Arial" w:ascii="Arial" w:hAnsi="Arial"/>
          <w:bCs/>
          <w:sz w:val="26"/>
        </w:rPr>
        <w:t xml:space="preserve">Tatai Honvéd Atlétikai Club (THAC) férfi kézilabda szakosztályának a 2011/2012-es bajnoki évad során, annak érdekében, hogy az nevezni tudjon a NB I. osztályában. </w:t>
      </w:r>
    </w:p>
    <w:p>
      <w:pPr>
        <w:pStyle w:val="Normal"/>
        <w:ind w:left="3285" w:right="0" w:hanging="0"/>
        <w:jc w:val="both"/>
        <w:rPr>
          <w:rFonts w:ascii="Arial" w:hAnsi="Arial" w:eastAsia="TimesNewRomanPS-BoldMT" w:cs="Arial"/>
          <w:bCs/>
          <w:sz w:val="26"/>
        </w:rPr>
      </w:pPr>
      <w:r>
        <w:rPr>
          <w:rFonts w:eastAsia="TimesNewRomanPS-BoldMT" w:cs="Arial" w:ascii="Arial" w:hAnsi="Arial"/>
          <w:bCs/>
          <w:sz w:val="26"/>
        </w:rPr>
        <w:t>A támogatási összeg rendelkezésre bocsátásának feltétele, hogy Tata Város Önkormányzata és a Tatai Honvéd Atlétikai Club támogatási szerződés feltételeiben megállapodnak és a támogatási szerződést a felek megköt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, hogy az I. pontban meghatározott tárgyalásokat folytassa le, és a támogatási szerződést készítse elő.</w:t>
      </w:r>
    </w:p>
    <w:p>
      <w:pPr>
        <w:pStyle w:val="Normal"/>
        <w:ind w:left="288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80" w:right="0" w:hanging="0"/>
        <w:rPr/>
      </w:pPr>
      <w:r>
        <w:rPr>
          <w:rFonts w:cs="Arial" w:ascii="Arial" w:hAnsi="Arial"/>
          <w:b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2880" w:right="0" w:hanging="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ab/>
        <w:t xml:space="preserve">       dr. Kórósi Emőke jegyző</w:t>
      </w:r>
    </w:p>
    <w:p>
      <w:pPr>
        <w:pStyle w:val="Normal"/>
        <w:ind w:left="2880" w:right="0" w:hanging="0"/>
        <w:rPr/>
      </w:pPr>
      <w:r>
        <w:rPr>
          <w:rFonts w:cs="Arial" w:ascii="Arial" w:hAnsi="Arial"/>
          <w:b/>
          <w:sz w:val="26"/>
        </w:rPr>
        <w:t>Határidő</w:t>
      </w:r>
      <w:r>
        <w:rPr>
          <w:rFonts w:cs="Arial" w:ascii="Arial" w:hAnsi="Arial"/>
          <w:sz w:val="26"/>
        </w:rPr>
        <w:t>: Értesítés a határozatról: 2011. június 15.</w:t>
      </w:r>
    </w:p>
    <w:p>
      <w:pPr>
        <w:pStyle w:val="Normal"/>
        <w:ind w:left="288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A tárgyalások lefolytatására, a szerződés </w:t>
      </w:r>
    </w:p>
    <w:p>
      <w:pPr>
        <w:pStyle w:val="Normal"/>
        <w:ind w:left="3588" w:right="0" w:firstLine="660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>előkészítésére:  2011. június 30.</w:t>
      </w:r>
    </w:p>
    <w:p>
      <w:pPr>
        <w:pStyle w:val="Normal"/>
        <w:ind w:left="141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>Tata Város Önkormányzat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 xml:space="preserve">263/2011.(VI.8.) sz. h a t á r o z a t a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ind w:left="2832" w:right="0" w:hanging="0"/>
        <w:rPr/>
      </w:pPr>
      <w:r>
        <w:rPr/>
        <w:t>Tata Város Önkormányzat Képviselő-testülete a Tatai Kenderke Néptáncegyesülettel 2002. április 26-án kötött közművelődési megállapodást a következők szerint módosítj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özművelődési Megállapodás módosítás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ének 16/1999. (V. 5.) sz. rendelete Tata Város Közművelődési feladatairól, valamint a kulturális javak védelméről és a múzeumi intézményekről szóló 1997. évi CXL. törvény 79. §-a alapján Tata Város Önkormányzata (2890 Tata, Kossuth tér 1.) és a Tatai Kenderke Néptáncegyesület (2890 Tata, Almási u. 24.) között a helyi közművelődési feladatok ellátására létrejött megállapodás az alábbiak szerint módosu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. A megállapodás IV. pontja a következőre módosul:</w:t>
      </w:r>
    </w:p>
    <w:p>
      <w:pPr>
        <w:pStyle w:val="Normal"/>
        <w:ind w:left="1620" w:right="0" w:hanging="540"/>
        <w:jc w:val="both"/>
        <w:rPr/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IV. A felek a Tatai Kenderke Néptáncegyesület közművelődési programjainak ingyenességéről a rendezvények mindenkori éves önkormányzati támogatásának meghatározásával egyidejűleg döntenek.”</w:t>
      </w:r>
    </w:p>
    <w:p>
      <w:pPr>
        <w:pStyle w:val="Normal"/>
        <w:ind w:left="1620" w:right="0" w:hanging="54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 </w:t>
        <w:tab/>
        <w:t>A megállapodás egyéb pontjai változatlan tartalommal hatályban maradnak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 </w:t>
        <w:tab/>
        <w:t>A megállapodásban nem szabályozott kérdésekben a Ptk. szabályai az irányadók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ata, 2011. június 8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Michl József </w:t>
        <w:tab/>
        <w:tab/>
        <w:tab/>
        <w:t xml:space="preserve">            Jakab György</w:t>
      </w:r>
    </w:p>
    <w:p>
      <w:pPr>
        <w:pStyle w:val="Heading3"/>
        <w:ind w:left="708" w:right="-468" w:firstLine="708"/>
        <w:rPr/>
      </w:pPr>
      <w:r>
        <w:rPr/>
        <w:t>Polgármester</w:t>
        <w:tab/>
        <w:tab/>
        <w:tab/>
        <w:t>Tatai Kenderke Néptáncegyesület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right="0" w:firstLine="708"/>
        <w:jc w:val="both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ab/>
        <w:t xml:space="preserve">2011. június 30. - a módosító 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állapodás aláírására</w:t>
      </w:r>
    </w:p>
    <w:p>
      <w:pPr>
        <w:pStyle w:val="Normal"/>
        <w:ind w:left="2124" w:right="0" w:firstLine="708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</w:t>
        <w:tab/>
        <w:t>Michl József polgármester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>Tata Város Önkormányzat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 xml:space="preserve">264/2011.(VI.8.) sz. h a t á r o z a t a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testülete a Tatai Kenderke Néptáncegyesület kérelme alapján a Tatai Sokadalom c. rendezvény ingyenességétől a 2011-es évben eltekint, figyelemmel arra, hogy az Egyesület közművelődési tevékenységének támogatása az Önkormányzat 2011. évi költségvetési rendeletében csökkentett mértékben került meghatározásra.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right="0" w:firstLine="708"/>
        <w:jc w:val="both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ab/>
        <w:t>2011. június 30. értesítésre</w:t>
      </w:r>
    </w:p>
    <w:p>
      <w:pPr>
        <w:pStyle w:val="Normal"/>
        <w:ind w:left="2124" w:right="0" w:firstLine="708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</w:t>
        <w:tab/>
        <w:t>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 a t a ,  2011. június 8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</w:rPr>
        <w:t>Dr. K ó r ó s i  Emők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716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40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468" w:firstLine="708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1980" w:right="0" w:hanging="564"/>
      <w:jc w:val="both"/>
    </w:pPr>
    <w:rPr>
      <w:iCs/>
      <w:sz w:val="26"/>
      <w:szCs w:val="36"/>
    </w:rPr>
  </w:style>
  <w:style w:type="paragraph" w:styleId="Szvegtrzsbehzssal2">
    <w:name w:val="Szövegtörzs behúzással 2"/>
    <w:basedOn w:val="Normal"/>
    <w:qFormat/>
    <w:pPr>
      <w:ind w:left="540" w:right="0" w:hanging="540"/>
      <w:jc w:val="both"/>
    </w:pPr>
    <w:rPr>
      <w:rFonts w:ascii="Arial" w:hAnsi="Arial" w:cs="Arial"/>
      <w:bCs/>
      <w:sz w:val="2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5:00Z</dcterms:created>
  <dc:creator>Tata Város Polgármesteri Hivatala</dc:creator>
  <dc:description/>
  <dc:language>en-US</dc:language>
  <cp:lastModifiedBy>Tata Város Polgármesteri Hivatala</cp:lastModifiedBy>
  <dcterms:modified xsi:type="dcterms:W3CDTF">2011-06-08T10:02:00Z</dcterms:modified>
  <cp:revision>5</cp:revision>
  <dc:subject/>
  <dc:title>K I V O N A T </dc:title>
</cp:coreProperties>
</file>