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Tata Város Önkormányzati Képvisel</w:t>
      </w:r>
      <w:r>
        <w:rPr>
          <w:rFonts w:eastAsia="TimesNewRoman;Times New Roman" w:cs="TimesNewRoman;Times New Roman"/>
          <w:b/>
          <w:bCs/>
        </w:rPr>
        <w:t>ő</w:t>
      </w:r>
      <w:r>
        <w:rPr>
          <w:b/>
          <w:bCs/>
        </w:rPr>
        <w:t>-testületé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/2013. (IX.30.) önkormányzati rendelet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z Új Széchenyi Terv Társasházak Energetikai Felújítási Alprogram 2013 támogatására (Kódszám: ÚSZT-TEF-2013) energiahatékonyság javítását célzó pályázatok önkormányzati támogatásá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 Város Önkormányzatának Képviselő-testülete az Alaptörvény 32. cikk (2) bekezdésében meghatározott eredeti jogalkotói hatáskörében, a Magyarország helyi önkormányzatairól szóló 2011. évi CLXXXIX. törvény 13. § (1) bekezdésében meghatározott feladatkörében eljárva a következőket rendeli el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Értelmező</w:t>
      </w:r>
      <w:r>
        <w:rPr>
          <w:rFonts w:eastAsia="TimesNewRoman;Times New Roman" w:cs="TimesNewRoman;Times New Roman"/>
          <w:b/>
          <w:bCs/>
        </w:rPr>
        <w:t xml:space="preserve"> </w:t>
      </w:r>
      <w:r>
        <w:rPr>
          <w:b/>
          <w:bCs/>
        </w:rPr>
        <w:t>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) Társasház: a földhivatali ingatlan-nyilvántartásban társasházként bejegyzett lakóépület. </w:t>
      </w:r>
    </w:p>
    <w:p>
      <w:pPr>
        <w:pStyle w:val="Normal"/>
        <w:autoSpaceDE w:val="false"/>
        <w:jc w:val="both"/>
        <w:rPr/>
      </w:pPr>
      <w:r>
        <w:rPr/>
        <w:t xml:space="preserve">b) Hagyományos technológia: égetett tégla falazat (salak, bauxitbeton nem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Általános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E rendelet hatálya kiterjed az önkormányzat közigazgatási határain belül elhelyezkedő</w:t>
      </w:r>
      <w:r>
        <w:rPr>
          <w:rFonts w:eastAsia="TimesNewRoman;Times New Roman" w:cs="TimesNewRoman;Times New Roman"/>
        </w:rPr>
        <w:t xml:space="preserve"> társasházakra</w:t>
      </w:r>
      <w:r>
        <w:rPr/>
        <w:t>.</w:t>
      </w:r>
    </w:p>
    <w:p>
      <w:pPr>
        <w:pStyle w:val="Normal"/>
        <w:autoSpaceDE w:val="false"/>
        <w:ind w:left="390" w:hanging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pályázat nyilvános, a támogatásra pályázatot nyújthat be az a társasház:</w:t>
      </w:r>
    </w:p>
    <w:p>
      <w:pPr>
        <w:pStyle w:val="Normal"/>
        <w:autoSpaceDE w:val="false"/>
        <w:jc w:val="both"/>
        <w:rPr/>
      </w:pPr>
      <w:r>
        <w:rPr/>
        <w:t>a) amelynek épülete 1971 előtt épült hagyományos technológiával készült,</w:t>
      </w:r>
    </w:p>
    <w:p>
      <w:pPr>
        <w:pStyle w:val="Normal"/>
        <w:autoSpaceDE w:val="false"/>
        <w:jc w:val="both"/>
        <w:rPr/>
      </w:pPr>
      <w:r>
        <w:rPr/>
        <w:t>b) amely teljes, legalább 20 lakást tartalmazó épület, amennyiben a pályázattal érintett épületben a lakások fűtésének egyedi szabályozása és mérése megoldott, vagy jelen pályázat keretében megoldásra kerül,</w:t>
      </w:r>
    </w:p>
    <w:p>
      <w:pPr>
        <w:pStyle w:val="Normal"/>
        <w:autoSpaceDE w:val="false"/>
        <w:jc w:val="both"/>
        <w:rPr/>
      </w:pPr>
      <w:r>
        <w:rPr/>
        <w:t>c) fűtéskorszerűsítés esetén kizárólag házközponti fűtési vagy házközponti fűtési és használati melegvízellátó rendszerrel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Pályázati feltétel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both"/>
        <w:rPr/>
      </w:pPr>
      <w:r>
        <w:rPr/>
        <w:t>(1) Az önkormányzati támogatás a már elnyert állami támogatás alábbiakban megjelölt munkálataira igényelhet</w:t>
      </w:r>
      <w:r>
        <w:rPr>
          <w:rFonts w:eastAsia="TimesNewRoman;Times New Roman" w:cs="TimesNewRoman;Times New Roman"/>
        </w:rPr>
        <w:t>ő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nyílászárók eseté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  <w:t>lakások külső nyílászáróinak energia-megtakarítást eredményező felújítása vagy cseréje, a lakások legalább 80 %-á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  <w:t>cserélendő vagy felújítandó nyílászárók esetében a külső árnyékoló szerekezetek elhelyezése, mely az adott homlokzati oldalon valamennyi azonos benapozási feltételnek kitett nyílászáróra egységes módon felszerelésre kerül,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  <w:t>lépcsőházak és az egyéb közös fűtött helyiségek külső nyílászáróinak energiatakarékos felújítása vagy cseréje abban az esetben, ha a beruházás keretében a lakások külső nyílászáróinak a felújítása vagy cseréje a lakások 80 %-ában megvalósu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  <w:t>az épületek nyári hővédelmének javítása árnyékoló vagy árnyékvető szerkezetek beépítésével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>b) homlokzatok és födémek hőszigetelése esetén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 xml:space="preserve">1.  az épület azon homlokzatainak hőszigetelése, ahol a meglévő falazat az energia-tanúsítvány </w:t>
        <w:tab/>
        <w:tab/>
        <w:t>alapján c vagy az alatti besorolású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>2.   homlokzati végfalak hőszigetelése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 xml:space="preserve">3.  az utolsó fűtött lakószint feletti födém teljes felületének hő- és vízszigetelése, ha az épület </w:t>
        <w:tab/>
        <w:tab/>
        <w:t>lapos tetős szerkezetű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>4.  az utolsó fűtött lakószint feletti padlásfödém teljes felületének hőszigetelése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>5.  beépített tetőtér esetén a beépítést határoló szerkezet hőszigetelése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 xml:space="preserve">6. az első fűtött lakószint alatti födém alsó síkjának hőszigetelése, amennyiben az első fűtött </w:t>
        <w:tab/>
        <w:t xml:space="preserve">     lakószint alatti födém fűtetlen helyiséggel vagy külső térrel érintkezik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>7.  lábazat hő és vízszigetelése, amennyiben fűtött tér van mögötte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ab/>
        <w:t>8.  fűtött és fűtetlen terek közötti belső téglaépítésű falak hőszigetelése.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/>
        <w:t>c) épületgépészeti felújítás eseté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40" w:leader="none"/>
          <w:tab w:val="left" w:pos="4050" w:leader="none"/>
        </w:tabs>
        <w:autoSpaceDE w:val="false"/>
        <w:ind w:left="585" w:hanging="345"/>
        <w:jc w:val="both"/>
        <w:rPr/>
      </w:pPr>
      <w:r>
        <w:rPr/>
        <w:t>meglévő, hagyományos energiaforrással (gáz, szén, elektromos áram) működtetett házközponti fűtési és használati melegvíz rendszerek felújítása, korszerűsítése, átalakítása, cseréj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40" w:leader="none"/>
          <w:tab w:val="left" w:pos="4050" w:leader="none"/>
        </w:tabs>
        <w:autoSpaceDE w:val="false"/>
        <w:ind w:left="585" w:hanging="345"/>
        <w:jc w:val="both"/>
        <w:rPr/>
      </w:pPr>
      <w:r>
        <w:rPr/>
        <w:t>használati melegvíz fogyasztásának lakásonkénti egyedi mérését lehetővé tevő mérőórák felszerelés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40" w:leader="none"/>
          <w:tab w:val="left" w:pos="4050" w:leader="none"/>
        </w:tabs>
        <w:autoSpaceDE w:val="false"/>
        <w:ind w:left="585" w:hanging="345"/>
        <w:jc w:val="both"/>
        <w:rPr/>
      </w:pPr>
      <w:r>
        <w:rPr/>
        <w:t>hagyományos kéményfelújítás, átépítés, amennyiben azt a fűtési rendszer felújítása indokolja.</w:t>
      </w:r>
    </w:p>
    <w:p>
      <w:pPr>
        <w:pStyle w:val="Normal"/>
        <w:tabs>
          <w:tab w:val="clear" w:pos="708"/>
          <w:tab w:val="left" w:pos="3840" w:leader="none"/>
          <w:tab w:val="left" w:pos="4050" w:leader="none"/>
        </w:tabs>
        <w:autoSpaceDE w:val="false"/>
        <w:ind w:left="585" w:hanging="34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50" w:leader="none"/>
        </w:tabs>
        <w:autoSpaceDE w:val="false"/>
        <w:ind w:left="-15" w:hanging="0"/>
        <w:jc w:val="both"/>
        <w:rPr/>
      </w:pPr>
      <w:r>
        <w:rPr/>
        <w:t>Elektromos korszerűsítés esetén az épületek közös részein elhelyezett, világítási hálózat teljes felülvizsgálata, energia-megtakarítást eredményező felújítása a hatályban lévő szabvány követelmények szerint.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autoSpaceDE w:val="false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autoSpaceDE w:val="false"/>
        <w:ind w:left="-15" w:hanging="0"/>
        <w:jc w:val="both"/>
        <w:rPr/>
      </w:pPr>
      <w:r>
        <w:rPr/>
        <w:t>e) Megújuló energiafelhasználás növelése kizárólag fűtéskorszerűsítési munkákkal együtt az alábbi beruházásokra: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autoSpaceDE w:val="false"/>
        <w:ind w:left="-15" w:hanging="0"/>
        <w:jc w:val="both"/>
        <w:rPr/>
      </w:pPr>
      <w:r>
        <w:rPr/>
        <w:tab/>
        <w:t>1. napkollektor rendszer telepítése,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autoSpaceDE w:val="false"/>
        <w:ind w:left="-15" w:hanging="0"/>
        <w:jc w:val="both"/>
        <w:rPr/>
      </w:pPr>
      <w:r>
        <w:rPr/>
        <w:tab/>
        <w:t>2. hőszivattyús rendszer telepítése,</w:t>
      </w:r>
    </w:p>
    <w:p>
      <w:pPr>
        <w:pStyle w:val="Normal"/>
        <w:tabs>
          <w:tab w:val="clear" w:pos="708"/>
          <w:tab w:val="left" w:pos="240" w:leader="none"/>
          <w:tab w:val="left" w:pos="450" w:leader="none"/>
        </w:tabs>
        <w:autoSpaceDE w:val="false"/>
        <w:ind w:left="-15" w:hanging="0"/>
        <w:jc w:val="both"/>
        <w:rPr/>
      </w:pPr>
      <w:r>
        <w:rPr/>
        <w:tab/>
        <w:t>3. biomassza-brikett, - pellet, faapríték, faelgázosító kazán kiépítés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Nem igényelhető</w:t>
      </w:r>
      <w:r>
        <w:rPr>
          <w:rFonts w:eastAsia="TimesNewRoman;Times New Roman" w:cs="TimesNewRoman;Times New Roman"/>
        </w:rPr>
        <w:t xml:space="preserve"> </w:t>
      </w:r>
      <w:r>
        <w:rPr/>
        <w:t>támogatás, akkor, ha a pályázó nem rendelkezik az állami támogatásra vonatkozó szerződéss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Nem nyújtható támogatás a pályázat benyújtását megelőzően megkezdett projektre.</w:t>
      </w:r>
    </w:p>
    <w:p>
      <w:pPr>
        <w:pStyle w:val="Normal"/>
        <w:autoSpaceDE w:val="false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autoSpaceDE w:val="false"/>
        <w:jc w:val="both"/>
        <w:rPr/>
      </w:pPr>
      <w:r>
        <w:rPr/>
        <w:t>Támogatás nem nyújtható 60 napot meghaladó helyi adó- és közm</w:t>
      </w:r>
      <w:r>
        <w:rPr>
          <w:rFonts w:eastAsia="TimesNewRoman;Times New Roman" w:cs="TimesNewRoman;Times New Roman"/>
        </w:rPr>
        <w:t>ű</w:t>
      </w:r>
      <w:r>
        <w:rPr/>
        <w:t>hátralékkal rendelkező</w:t>
      </w:r>
      <w:r>
        <w:rPr>
          <w:rFonts w:eastAsia="TimesNewRoman;Times New Roman" w:cs="TimesNewRoman;Times New Roman"/>
        </w:rPr>
        <w:t xml:space="preserve"> társasházak</w:t>
      </w:r>
      <w:r>
        <w:rPr/>
        <w:t xml:space="preserve"> részé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Az önkormányzati támogatás formája, mérték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z önkormányzati támogatás az önkormányzat éves költségvetésében erre a célra jóváhagyott el</w:t>
      </w:r>
      <w:r>
        <w:rPr>
          <w:rFonts w:eastAsia="TimesNewRoman;Times New Roman" w:cs="TimesNewRoman;Times New Roman"/>
        </w:rPr>
        <w:t>ő</w:t>
      </w:r>
      <w:r>
        <w:rPr/>
        <w:t>irányzat erejéig folyamatosan ad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z önkormányzati támogatás formája vissza nem térítendő</w:t>
      </w:r>
      <w:r>
        <w:rPr>
          <w:rFonts w:eastAsia="TimesNewRoman;Times New Roman" w:cs="TimesNewRoman;Times New Roman"/>
        </w:rPr>
        <w:t xml:space="preserve"> </w:t>
      </w:r>
      <w:r>
        <w:rPr/>
        <w:t>támogatás, mértéke a megállapított állami támogatás értékének maximum 30 %-a lehet, de lakásonként legfeljebb bruttó 250.000,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z önkormányzati támogatás utófinanszírozással, egy összegben kerül kifizetésre a pályázatban vállalt teljes körű műszaki tartalom záró helyszíni ellenőrzés során megállapított megvalósulása ut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A támogatás folyósításának részletes feltétel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Az önkormányzati vissza nem térítendő támogatás folyósításának feltétele, hogy a pályázó nyújtsa be az állami támogatás folyósításáról szóló igazolást, azaz az utófinanszírozás eredményeként  igazolni tudja, hogy kifizetésre került az állami támogatá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2) A támogatás szempontjából elszámolható az a költség, amely  igazoltan kifizetésre került az állami támogatásbó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A támogatás szempontjából nem elszámolható költségek, azok a költségek, melyek az állami támogatás elszámolása során nem kerültek kifizetésre, függetlenül attól, hogy a pályázati cél megvalósításával közvetlen kapcsolatban vann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pályázó a bekerülési költség állami és önkormányzati támogatáson felüli részét biztosí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A támogatás egyszer megítélt összeg, ha a pályázónak a pályázatban megjelöltt</w:t>
      </w:r>
      <w:r>
        <w:rPr>
          <w:rFonts w:eastAsia="TimesNewRoman;Times New Roman" w:cs="TimesNewRoman;Times New Roman"/>
        </w:rPr>
        <w:t>ő</w:t>
      </w:r>
      <w:r>
        <w:rPr/>
        <w:t>l eltér</w:t>
      </w:r>
      <w:r>
        <w:rPr>
          <w:rFonts w:eastAsia="TimesNewRoman;Times New Roman" w:cs="TimesNewRoman;Times New Roman"/>
        </w:rPr>
        <w:t>ő</w:t>
      </w:r>
      <w:r>
        <w:rPr/>
        <w:t>, pótlólagos költségei merülnek fel, akkor azok megfizetésére a pályázó köteles, az önkormányzati támogatás összege nem emelked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 A pályázatok benyújtására a kiírástól számítottan folyamatosan van lehet</w:t>
      </w:r>
      <w:r>
        <w:rPr>
          <w:rFonts w:eastAsia="TimesNewRoman;Times New Roman" w:cs="TimesNewRoman;Times New Roman"/>
        </w:rPr>
        <w:t>ő</w:t>
      </w:r>
      <w:r>
        <w:rPr/>
        <w:t>ség addig, amíg a 4.§ (1) bekezdésében meghatározott előirányzatból a támogatás finanszírozható. A pályázatok érkezési sorrendben kerülnek elbírálásra. A 4.§ (1) bekezdésében meghatározott előirányzat kimerülése esetén az önkormányzat hirdetményt tesz közzé és a pályázatok befogadását leállí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7) A már benyújtott pályázat utólag nem módosíthat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A pályázatok benyújtásának módja, hely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pályázatot kettő</w:t>
      </w:r>
      <w:r>
        <w:rPr>
          <w:rFonts w:eastAsia="TimesNewRoman;Times New Roman" w:cs="TimesNewRoman;Times New Roman"/>
        </w:rPr>
        <w:t xml:space="preserve"> </w:t>
      </w:r>
      <w:r>
        <w:rPr/>
        <w:t>példányban kell benyújtani személyesen a Tatai Közös Önkormányzati Hivatal Pénzügyi és Városfejlesztési Irodájánál, vagy zárt borítékban ajánlott küldeményként a következő</w:t>
      </w:r>
      <w:r>
        <w:rPr>
          <w:rFonts w:eastAsia="TimesNewRoman;Times New Roman" w:cs="TimesNewRoman;Times New Roman"/>
        </w:rPr>
        <w:t xml:space="preserve"> </w:t>
      </w:r>
      <w:r>
        <w:rPr/>
        <w:t>címre:</w:t>
      </w:r>
    </w:p>
    <w:p>
      <w:pPr>
        <w:pStyle w:val="Normal"/>
        <w:autoSpaceDE w:val="false"/>
        <w:ind w:left="1710" w:hanging="0"/>
        <w:rPr/>
      </w:pPr>
      <w:r>
        <w:rPr/>
        <w:t>Tatai Közös Önkormányzati Hivatal</w:t>
      </w:r>
    </w:p>
    <w:p>
      <w:pPr>
        <w:pStyle w:val="Normal"/>
        <w:autoSpaceDE w:val="false"/>
        <w:ind w:left="1695" w:hanging="0"/>
        <w:rPr>
          <w:b/>
          <w:b/>
          <w:bCs/>
        </w:rPr>
      </w:pPr>
      <w:r>
        <w:rPr>
          <w:b/>
          <w:bCs/>
        </w:rPr>
        <w:t>ÚSZT-TEF-2013</w:t>
      </w:r>
    </w:p>
    <w:p>
      <w:pPr>
        <w:pStyle w:val="Normal"/>
        <w:autoSpaceDE w:val="false"/>
        <w:ind w:left="1695" w:hanging="0"/>
        <w:rPr>
          <w:b/>
          <w:b/>
          <w:bCs/>
        </w:rPr>
      </w:pPr>
      <w:r>
        <w:rPr/>
        <w:t>2890 Tata, Kossuth tér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A pályázatok elbírál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1) A pályázatok támogatásáról a Tata Város Önkormányzati Képviselő-testületének pénzügyekkel foglalkozó bizottsága (a továbbiakban: pénzügyekkel foglalkozó bizottság) dönt a pályázat benyújtásának hónapját követő hónap  rendes bizottsági ülésé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pénzügyekkel foglalkozó bizottság elnöke az önkormányzati támogatásra vonatkozó döntésér</w:t>
      </w:r>
      <w:r>
        <w:rPr>
          <w:rFonts w:eastAsia="TimesNewRoman;Times New Roman" w:cs="TimesNewRoman;Times New Roman"/>
        </w:rPr>
        <w:t>ő</w:t>
      </w:r>
      <w:r>
        <w:rPr/>
        <w:t>l a képvisel</w:t>
      </w:r>
      <w:r>
        <w:rPr>
          <w:rFonts w:eastAsia="TimesNewRoman;Times New Roman" w:cs="TimesNewRoman;Times New Roman"/>
        </w:rPr>
        <w:t>ő</w:t>
      </w:r>
      <w:r>
        <w:rPr/>
        <w:t>-testület soron következő</w:t>
      </w:r>
      <w:r>
        <w:rPr>
          <w:rFonts w:eastAsia="TimesNewRoman;Times New Roman" w:cs="TimesNewRoman;Times New Roman"/>
        </w:rPr>
        <w:t xml:space="preserve"> </w:t>
      </w:r>
      <w:r>
        <w:rPr/>
        <w:t>ülésén számol 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tartalmi vagy formai szempontból hiányos pályázat 15 napos határid</w:t>
      </w:r>
      <w:r>
        <w:rPr>
          <w:rFonts w:eastAsia="TimesNewRoman;Times New Roman" w:cs="TimesNewRoman;Times New Roman"/>
        </w:rPr>
        <w:t>ő</w:t>
      </w:r>
      <w:r>
        <w:rPr/>
        <w:t xml:space="preserve"> kit</w:t>
      </w:r>
      <w:r>
        <w:rPr>
          <w:rFonts w:eastAsia="TimesNewRoman;Times New Roman" w:cs="TimesNewRoman;Times New Roman"/>
        </w:rPr>
        <w:t>ű</w:t>
      </w:r>
      <w:r>
        <w:rPr/>
        <w:t>zésével egy alkalommal hiánypótlásra kötelezhet</w:t>
      </w:r>
      <w:r>
        <w:rPr>
          <w:rFonts w:eastAsia="TimesNewRoman;Times New Roman" w:cs="TimesNewRoman;Times New Roman"/>
        </w:rPr>
        <w:t>ő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támogatási döntésr</w:t>
      </w:r>
      <w:r>
        <w:rPr>
          <w:rFonts w:eastAsia="TimesNewRoman;Times New Roman" w:cs="TimesNewRoman;Times New Roman"/>
        </w:rPr>
        <w:t>ő</w:t>
      </w:r>
      <w:r>
        <w:rPr/>
        <w:t>l a pályázót a döntést követő</w:t>
      </w:r>
      <w:r>
        <w:rPr>
          <w:rFonts w:eastAsia="TimesNewRoman;Times New Roman" w:cs="TimesNewRoman;Times New Roman"/>
        </w:rPr>
        <w:t xml:space="preserve"> </w:t>
      </w:r>
      <w:r>
        <w:rPr/>
        <w:t>30 napon belül értesíteni ke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Szerz</w:t>
      </w:r>
      <w:r>
        <w:rPr>
          <w:rFonts w:eastAsia="TimesNewRoman;Times New Roman" w:cs="TimesNewRoman;Times New Roman"/>
          <w:b/>
          <w:bCs/>
        </w:rPr>
        <w:t>ő</w:t>
      </w:r>
      <w:r>
        <w:rPr>
          <w:b/>
          <w:bCs/>
        </w:rPr>
        <w:t>désköté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 Pályázó köteles az önkormányzati döntést követ</w:t>
      </w:r>
      <w:r>
        <w:rPr>
          <w:rFonts w:eastAsia="TimesNewRoman;Times New Roman" w:cs="TimesNewRoman;Times New Roman"/>
        </w:rPr>
        <w:t xml:space="preserve">ő </w:t>
      </w:r>
      <w:r>
        <w:rPr/>
        <w:t>15 napon belül kezdeményezni az önkormányzattal a támogatási szerz</w:t>
      </w:r>
      <w:r>
        <w:rPr>
          <w:rFonts w:eastAsia="TimesNewRoman;Times New Roman" w:cs="TimesNewRoman;Times New Roman"/>
        </w:rPr>
        <w:t>ő</w:t>
      </w:r>
      <w:r>
        <w:rPr/>
        <w:t>dés megköt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mennyiben a pályázó hibájából nem kerül sor az Önkormányzattal kötendő támogatási szerz</w:t>
      </w:r>
      <w:r>
        <w:rPr>
          <w:rFonts w:eastAsia="TimesNewRoman;Times New Roman" w:cs="TimesNewRoman;Times New Roman"/>
        </w:rPr>
        <w:t>ő</w:t>
      </w:r>
      <w:r>
        <w:rPr/>
        <w:t>dés megkötésére, akkor a támogatási döntés hatályát vesz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z önkormányzati támogatásban részesített projekt m</w:t>
      </w:r>
      <w:r>
        <w:rPr>
          <w:rFonts w:eastAsia="TimesNewRoman;Times New Roman" w:cs="TimesNewRoman;Times New Roman"/>
        </w:rPr>
        <w:t>ű</w:t>
      </w:r>
      <w:r>
        <w:rPr/>
        <w:t>szaki tartalma csak a már elszámolt és kifizetett államilag támogatott műszaki tartalom után lehet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A támogatás folyósítása utólagosan, az állami támogatás kifizetését igazoló dokumentum  bemutatása után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 A pályázat tartalmi kellékeit e rendelet 1. melléklet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Záró rendelkezé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75" w:leader="none"/>
        </w:tabs>
        <w:autoSpaceDE w:val="false"/>
        <w:ind w:left="15" w:hanging="0"/>
        <w:rPr/>
      </w:pPr>
      <w:r>
        <w:rPr/>
        <w:t>Ez a rendelet a kihirdetését követő napon lép hatályb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 xml:space="preserve">Michl József </w:t>
        <w:tab/>
        <w:tab/>
        <w:tab/>
        <w:tab/>
        <w:tab/>
        <w:t>Dr. Kórósi Emők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 megalkotásának napja: 2013. szeptember 2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2:00Z</dcterms:created>
  <dc:creator>klari</dc:creator>
  <dc:description/>
  <dc:language>en-US</dc:language>
  <cp:lastModifiedBy>klari</cp:lastModifiedBy>
  <dcterms:modified xsi:type="dcterms:W3CDTF">2013-10-01T08:29:00Z</dcterms:modified>
  <cp:revision>2</cp:revision>
  <dc:subject/>
  <dc:title>Tata Város Önkormányzati Képviselő-testületének</dc:title>
</cp:coreProperties>
</file>