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ulladékgyűjtő tárolók kialakítására</w:t>
      </w:r>
    </w:p>
    <w:p>
      <w:pPr>
        <w:pStyle w:val="Lead"/>
        <w:jc w:val="both"/>
        <w:rPr/>
      </w:pPr>
      <w:r>
        <w:rPr/>
        <w:t>Tata Város Önkormányzat Képviselő-testület Pénzügyi és Városfejlesztési Bizottsága a helyi környezet- és természetvédelmi alap létrehozásáról és az alappal való gazdálkodás szabályozásáról szóló 19/1999. (VI.4.) önkormányzati rendelet alapján a társasházak hulladékgyűjtőinek a rendezett elhelyezésére szolgáló építmények kialakítására pályázatot ír ki.</w:t>
      </w:r>
    </w:p>
    <w:p>
      <w:pPr>
        <w:pStyle w:val="Lead"/>
        <w:jc w:val="both"/>
        <w:rPr/>
      </w:pPr>
      <w:r>
        <w:rPr>
          <w:bCs/>
        </w:rPr>
        <w:t>A tömbös beépítésű területeken a társasházak a közterületen tárolják a hulladékgyűjtő edényüket, amelyeknek környezete sokszor rendezetlen.</w:t>
      </w:r>
    </w:p>
    <w:p>
      <w:pPr>
        <w:pStyle w:val="Lead"/>
        <w:jc w:val="both"/>
        <w:rPr/>
      </w:pPr>
      <w:r>
        <w:rPr/>
        <w:t xml:space="preserve">A pályázat kiírója főként a tömbös beépítésű lakótelepeken található, társasházak tulajdonában lévő hulladékgyűjtő konténerek környezetének a rendezett kialakítását szeretné megvalósítani, elsődlegesen azzal, hogy a társasház tulajdonában lévő területen támogatja a hulladékgyűjtő tárolására szolgáló helyiség kiépítését, vagy átépítését. Amelyik társasház a hulladékgyűjtő edény tárolását a saját területén nem tudja megoldani, úgy a közterületen történő rendezett, a </w:t>
      </w:r>
      <w:r>
        <w:rPr>
          <w:bCs/>
        </w:rPr>
        <w:t>városképet szépítő határoló elemekkel történő</w:t>
      </w:r>
      <w:r>
        <w:rPr/>
        <w:t xml:space="preserve"> elkerítésére, aljzat kialakítására is nyújthat be pályázatot. </w:t>
      </w:r>
    </w:p>
    <w:p>
      <w:pPr>
        <w:pStyle w:val="Lead"/>
        <w:jc w:val="both"/>
        <w:rPr/>
      </w:pPr>
      <w:r>
        <w:rPr/>
        <w:t>A pályázat kiírója – a helyszíni adottságokat, a főépítész, valamint a közös képviselő véleményét figyelembe véve – minden pályázatnál külön dönt a hulladéktároló helyéről (társasház területén, vagy a közterületen), illetve a határoló szerkezetének az anyagáról. A pályázat kiírója vállalja, hogy a nyertes társasházaknak a kihirdetést követő 1 éven belül kiépíti a hulladékgyűjtő tárolókat, amelyeket elsődlegesen a Tatai Városgazda Kft.-vel fogja elvégeztetni. A kivitelezést követően a tároló a társasház tulajdonába kerül átadásra. A társasháznak vállalnia kell az eszköz jó gazda módjára történő használatát, gondozását (festés, takarítás, stb.) legalább 3 évig. Erről a társasháznak határozatot szükséges hozni még a kiépítés előtt.</w:t>
      </w:r>
    </w:p>
    <w:p>
      <w:pPr>
        <w:pStyle w:val="Normal"/>
        <w:jc w:val="both"/>
        <w:rPr/>
      </w:pPr>
      <w:r>
        <w:rPr>
          <w:b/>
        </w:rPr>
        <w:t xml:space="preserve">Pályázhatnak: </w:t>
      </w:r>
      <w:r>
        <w:rPr>
          <w:bCs/>
        </w:rPr>
        <w:t>helyi társasházak, szövetkezeti há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yújtási határidő: 2017. május 09. (kedd) 16: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bírálás: 2017. május 31-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kezésre álló keret 2017-ben: 1 000 000,- (egymillió) forint</w:t>
      </w:r>
    </w:p>
    <w:p>
      <w:pPr>
        <w:pStyle w:val="Lead"/>
        <w:jc w:val="both"/>
        <w:rPr/>
      </w:pPr>
      <w:r>
        <w:rPr/>
        <w:t>A pályázatok elbírálásánál a kiíró elsődlegesen a saját területen történő konténer elhelyezést támogatja. A pályázat kiírója fenntartja a jogot a formai követelményeknek megfelelő pályázat elutasítására, amennyiben azt forráshiány, vagy egyéb okokból nem tartja megfelelőnek. A bizottság fenntartja a keretösszegek módosítására való jogot a pályázatok beérkezését követően. A keretösszeg határáig a bizottság dönt a finanszírozott hulladéktárolók számáró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</w:rPr>
        <w:t>Pályázati követelmények</w:t>
      </w:r>
    </w:p>
    <w:p>
      <w:pPr>
        <w:pStyle w:val="Normal"/>
        <w:spacing w:before="240" w:after="240"/>
        <w:jc w:val="both"/>
        <w:rPr/>
      </w:pPr>
      <w:r>
        <w:rPr/>
        <w:t>Pályázni az adatlap hiánytalan kitöltésével lehet.</w:t>
      </w:r>
    </w:p>
    <w:p>
      <w:pPr>
        <w:pStyle w:val="Normal"/>
        <w:spacing w:before="240" w:after="240"/>
        <w:jc w:val="both"/>
        <w:rPr/>
      </w:pPr>
      <w:r>
        <w:rPr/>
        <w:t>Pályázatot a társasházak, vagy lakásszövetkezetek közösen is benyújthatnak.</w:t>
      </w:r>
    </w:p>
    <w:p>
      <w:pPr>
        <w:pStyle w:val="Normal"/>
        <w:spacing w:before="240" w:after="240"/>
        <w:jc w:val="both"/>
        <w:rPr/>
      </w:pPr>
      <w:r>
        <w:rPr>
          <w:b/>
        </w:rPr>
        <w:t>A hulladékgyűjtőről, illetve a jelenlegi környezetéről, továbbá a tervezett elhelyezési helyszínről legalább 3 db fényképet kell a pályázathoz mellékelni (digitálisan is beküldhető a lenti e-mail cím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pályázatokat postai úton vagy ügyfélfogadási időben (H: 8:00-16:00, Sze: 12:00-15:30, P: 8:00-12:30) személyesen a Tatai Közös Önkormányzati Hivatalba, a környezetvédelmi és energetikai referensnek címezve kell eljuttatni (2890 Tata, Kossuth tér 1. 202. szoba). A borítékon fel kell tüntetni a "</w:t>
      </w:r>
      <w:r>
        <w:rPr>
          <w:b/>
          <w:i/>
        </w:rPr>
        <w:t>Zárt hulladékgyűjtő tároló kialakítása 2017</w:t>
      </w:r>
      <w:r>
        <w:rPr/>
        <w:t>." megnevezést. A határidőn túl beérkező pályázatokat a Bizottság elutasítja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Részletes felvilágosítás a pályázattal kapcsolatban Mürkl Levente környezetvédelmi és energetikai referenstől kérhető az alábbi elérhetőségek egyiké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ata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90 Tata, Kossuth tér 1. (202-es szo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34/588-644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varos@tata.hu</w:t>
        </w:r>
      </w:hyperlink>
    </w:p>
    <w:p>
      <w:pPr>
        <w:pStyle w:val="Normal"/>
        <w:spacing w:before="120" w:after="0"/>
        <w:jc w:val="both"/>
        <w:rPr/>
      </w:pPr>
      <w:r>
        <w:rPr/>
        <w:t>A felhívás és az adatlap letölthető Tata város honlapjáról is (</w:t>
      </w:r>
      <w:hyperlink r:id="rId3">
        <w:r>
          <w:rPr>
            <w:rStyle w:val="InternetLink"/>
          </w:rPr>
          <w:t>www.tata.hu</w:t>
        </w:r>
      </w:hyperlink>
      <w:r>
        <w:rPr/>
        <w:t>). A pályázókat írásban értesítjük.</w:t>
      </w:r>
    </w:p>
    <w:p>
      <w:pPr>
        <w:pStyle w:val="Normal"/>
        <w:spacing w:before="120" w:after="0"/>
        <w:jc w:val="both"/>
        <w:rPr/>
      </w:pPr>
      <w:r>
        <w:rPr/>
        <w:t>Tata, 2017. márc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Horváthy Lórá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Heading1"/>
        <w:numPr>
          <w:ilvl w:val="0"/>
          <w:numId w:val="0"/>
        </w:numPr>
        <w:ind w:left="3966" w:firstLine="282"/>
        <w:rPr/>
      </w:pPr>
      <w:r>
        <w:rPr/>
        <w:t>Tata Város Önkormányzat Képviselő-testület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énzügyi és Városfejlesztés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ulladékgyűjtő tárolók kialakí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/>
        <w:t>Társasház / lakásszövetkezet neve:</w:t>
      </w: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  <w:br/>
        <w:t>Címe: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  <w:t xml:space="preserve">Közös képviselő / kapcsolattartó telefonszáma: 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ind w:left="3060" w:hanging="0"/>
        <w:rPr/>
      </w:pPr>
      <w:r>
        <w:rPr/>
        <w:t>e-mail címe:</w:t>
      </w:r>
      <w:r>
        <w:rPr>
          <w:b/>
        </w:rPr>
        <w:tab/>
      </w:r>
    </w:p>
    <w:p>
      <w:pPr>
        <w:pStyle w:val="Normal"/>
        <w:rPr/>
      </w:pPr>
      <w:r>
        <w:rPr/>
        <w:t xml:space="preserve">A hulladékgyűjtő edényt </w:t>
      </w:r>
      <w:r>
        <w:rPr>
          <w:b/>
          <w:i/>
        </w:rPr>
        <w:t>a társasház területén</w:t>
      </w:r>
      <w:r>
        <w:rPr/>
        <w:t xml:space="preserve">, vagy </w:t>
      </w:r>
      <w:r>
        <w:rPr>
          <w:b/>
          <w:i/>
        </w:rPr>
        <w:t>a közterületen</w:t>
      </w:r>
      <w:r>
        <w:rPr/>
        <w:t xml:space="preserve"> kívánjuk elhelyezni.</w:t>
      </w:r>
    </w:p>
    <w:p>
      <w:pPr>
        <w:pStyle w:val="Normal"/>
        <w:rPr/>
      </w:pPr>
      <w:r>
        <w:rPr/>
        <w:t>(a megfelelő rész aláhúzandó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  <w:t>A pályázaton való részvétel részletes indoklása: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2017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3420" w:leader="dot"/>
        </w:tabs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ab/>
        <w:t>pályázó aláírás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7. ÉVI PÁLYÁZATI FELHÍVÁ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540" w:firstLine="708"/>
      <w:jc w:val="both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@tata.hu" TargetMode="External"/><Relationship Id="rId3" Type="http://schemas.openxmlformats.org/officeDocument/2006/relationships/hyperlink" Target="http://www.tata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2:00Z</dcterms:created>
  <dc:creator>Betti</dc:creator>
  <dc:description/>
  <cp:keywords/>
  <dc:language>en-US</dc:language>
  <cp:lastModifiedBy>Tata Város Polgármesteri Hivatala</cp:lastModifiedBy>
  <dcterms:modified xsi:type="dcterms:W3CDTF">2017-03-14T13:28:00Z</dcterms:modified>
  <cp:revision>26</cp:revision>
  <dc:subject/>
  <dc:title>Adatlap</dc:title>
</cp:coreProperties>
</file>