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ének 2008. december 17-én megtartott ülésének jegyzőkönyvébő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36/2008./XII.19./ ÖR.</w:t>
      </w:r>
      <w:r>
        <w:rPr>
          <w:rFonts w:cs="Arial" w:ascii="Arial" w:hAnsi="Arial"/>
          <w:sz w:val="26"/>
        </w:rPr>
        <w:tab/>
        <w:t xml:space="preserve">Tata Város Önkormányzatának 2008. évi </w:t>
      </w:r>
    </w:p>
    <w:p>
      <w:pPr>
        <w:pStyle w:val="Normal"/>
        <w:ind w:left="212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öltségvetéséről szóló 4/2008./II.29./ sz. rendelet </w:t>
      </w:r>
    </w:p>
    <w:p>
      <w:pPr>
        <w:pStyle w:val="Normal"/>
        <w:ind w:left="212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ódosításáró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37/2008./XII.19./ ÖR</w:t>
      </w:r>
      <w:r>
        <w:rPr>
          <w:rFonts w:cs="Arial" w:ascii="Arial" w:hAnsi="Arial"/>
          <w:sz w:val="26"/>
        </w:rPr>
        <w:t>.</w:t>
        <w:tab/>
        <w:t>A helyi adókról szóló rendeletek módosítás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38/2008./XII.19./ ÖR.</w:t>
      </w:r>
      <w:r>
        <w:rPr>
          <w:rFonts w:cs="Arial" w:ascii="Arial" w:hAnsi="Arial"/>
          <w:sz w:val="26"/>
        </w:rPr>
        <w:tab/>
        <w:t xml:space="preserve">Az Önkormányzat és Szervei Szervezeti és Működési </w:t>
      </w:r>
    </w:p>
    <w:p>
      <w:pPr>
        <w:pStyle w:val="Normal"/>
        <w:ind w:left="212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zabályzatáról szóló, többször módosított </w:t>
      </w:r>
    </w:p>
    <w:p>
      <w:pPr>
        <w:pStyle w:val="Normal"/>
        <w:ind w:left="212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8/1999./VII.10./ sz. rendelet módosításáró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39/2008./XII.19./ ÖR</w:t>
      </w:r>
      <w:r>
        <w:rPr>
          <w:rFonts w:cs="Arial" w:ascii="Arial" w:hAnsi="Arial"/>
          <w:sz w:val="26"/>
        </w:rPr>
        <w:t>.</w:t>
        <w:tab/>
        <w:t xml:space="preserve">A térítési díj és tandíj fizetési kötelezettségekről a </w:t>
      </w:r>
    </w:p>
    <w:p>
      <w:pPr>
        <w:pStyle w:val="Normal"/>
        <w:ind w:left="212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evelési-oktatási intézményekben szóló </w:t>
      </w:r>
    </w:p>
    <w:p>
      <w:pPr>
        <w:pStyle w:val="Normal"/>
        <w:ind w:left="212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1/2008./IX.29./ sz. rendelet módosításáró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40/2008./XII.19./ ÖR.</w:t>
      </w:r>
      <w:r>
        <w:rPr>
          <w:rFonts w:cs="Arial" w:ascii="Arial" w:hAnsi="Arial"/>
          <w:sz w:val="26"/>
        </w:rPr>
        <w:tab/>
        <w:t xml:space="preserve">A Nemzeti Energiatakarékossági Program </w:t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nergiatakarékossági pályázatainak önkormányzati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6"/>
        </w:rPr>
        <w:t>támogatásának módosításáró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49/2008./XII.17./ sz. h a t á r o z a t a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</w:rPr>
        <w:t>Tata Város Önkormányzati Képviselő-testülete a hatályos településrendezési eszközökkel összhangban támogatja az Tata-Agostyán 0105/1, 0105/2, 0105/3, 0105/4, 0105/5 ingatlanok, valamint a 0100/7 helyrajzi számú ingatlan mellékelt térkép szerinti részének belterületbe vonását.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 belterületbe vonásról külön határozatban dönt az alábbi feltételek kérelmező általi teljesítését követően:</w:t>
      </w:r>
    </w:p>
    <w:p>
      <w:pPr>
        <w:pStyle w:val="TextBody"/>
        <w:numPr>
          <w:ilvl w:val="0"/>
          <w:numId w:val="8"/>
        </w:numPr>
        <w:ind w:left="2160" w:hanging="360"/>
        <w:rPr/>
      </w:pPr>
      <w:r>
        <w:rPr>
          <w:rFonts w:cs="Arial" w:ascii="Arial" w:hAnsi="Arial"/>
        </w:rPr>
        <w:t>az ingatlanhatárokat rendezni szükséges,</w:t>
      </w:r>
    </w:p>
    <w:p>
      <w:pPr>
        <w:pStyle w:val="TextBody"/>
        <w:numPr>
          <w:ilvl w:val="0"/>
          <w:numId w:val="8"/>
        </w:numPr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az érintett területeket ki kell vonni a művelési ágból,</w:t>
      </w:r>
    </w:p>
    <w:p>
      <w:pPr>
        <w:pStyle w:val="TextBody"/>
        <w:numPr>
          <w:ilvl w:val="0"/>
          <w:numId w:val="8"/>
        </w:numPr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a szükséges magán út telket ki kell alakítani, valamint</w:t>
      </w:r>
    </w:p>
    <w:p>
      <w:pPr>
        <w:pStyle w:val="TextBody"/>
        <w:numPr>
          <w:ilvl w:val="0"/>
          <w:numId w:val="8"/>
        </w:numPr>
        <w:ind w:left="2160" w:hanging="360"/>
        <w:rPr/>
      </w:pPr>
      <w:r>
        <w:rPr>
          <w:rFonts w:cs="Arial" w:ascii="Arial" w:hAnsi="Arial"/>
        </w:rPr>
        <w:t>a belterületbe vonáshoz szükséges geodéziai munkarészeket el kell készíteni és azt az  önkormányzathoz be kell nyújtani.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 belterületbe vonással kapcsolatos költségek a kérelmezőt terhelik.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260" w:leader="none"/>
        </w:tabs>
        <w:ind w:left="2160" w:hanging="1260"/>
        <w:rPr/>
      </w:pPr>
      <w:r>
        <w:rPr>
          <w:rFonts w:cs="Arial" w:ascii="Arial" w:hAnsi="Arial"/>
          <w:b/>
        </w:rPr>
        <w:tab/>
        <w:tab/>
        <w:t>Határidő</w:t>
      </w:r>
      <w:r>
        <w:rPr>
          <w:rFonts w:cs="Arial" w:ascii="Arial" w:hAnsi="Arial"/>
        </w:rPr>
        <w:t xml:space="preserve">: </w:t>
        <w:tab/>
        <w:t xml:space="preserve">A tényleges belterületbe vonásról szóló döntés </w:t>
      </w:r>
    </w:p>
    <w:p>
      <w:pPr>
        <w:pStyle w:val="TextBody"/>
        <w:tabs>
          <w:tab w:val="clear" w:pos="708"/>
          <w:tab w:val="left" w:pos="1260" w:leader="none"/>
        </w:tabs>
        <w:ind w:left="2160" w:hanging="1260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előterjesztésére a határozat feltételeinek </w:t>
      </w:r>
    </w:p>
    <w:p>
      <w:pPr>
        <w:pStyle w:val="TextBody"/>
        <w:tabs>
          <w:tab w:val="clear" w:pos="708"/>
          <w:tab w:val="left" w:pos="1260" w:leader="none"/>
        </w:tabs>
        <w:ind w:left="2160" w:hanging="12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jesülését követő képviselő-testületi ülés.</w:t>
      </w:r>
    </w:p>
    <w:p>
      <w:pPr>
        <w:pStyle w:val="TextBody"/>
        <w:tabs>
          <w:tab w:val="clear" w:pos="708"/>
          <w:tab w:val="left" w:pos="1260" w:leader="none"/>
        </w:tabs>
        <w:ind w:left="2160" w:hanging="0"/>
        <w:rPr/>
      </w:pPr>
      <w:r>
        <w:rPr>
          <w:rFonts w:cs="Arial" w:ascii="Arial" w:hAnsi="Arial"/>
          <w:b/>
        </w:rPr>
        <w:t>Felelős</w:t>
      </w:r>
      <w:r>
        <w:rPr>
          <w:rFonts w:cs="Arial" w:ascii="Arial" w:hAnsi="Arial"/>
        </w:rPr>
        <w:t xml:space="preserve">: </w:t>
        <w:tab/>
        <w:t>Michl József polgármeste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866765" cy="403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/>
      </w:pPr>
      <w:r>
        <w:rPr/>
        <w:t xml:space="preserve">                  </w:t>
      </w:r>
      <w:r>
        <w:rPr>
          <w:rFonts w:cs="Arial" w:ascii="Arial" w:hAnsi="Arial"/>
          <w:b/>
          <w:bCs/>
        </w:rPr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50/2008./XII.17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/>
        <w:t>Tata Város Önkormányzati Képviselő-testülete hozzájárul a 460/62 hrsz-ú ingatlanra vonatkozó Almásfüzitő-Tatabánya DN 300-as gázszállító vezeték üzemeltetésének biztosítására bányaszolgalmi jog alapításához a MOL Magyar Olaj- és Gázipari Nyrt. javára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fogadja a bányaszolgalmi jog alapítása után járó 8.454.500.-Ft, azaz Nyolcmillió négyszázötvennégyezer-ötszáz forint kártalanítási összeget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 és a jegyzőt az elfogadó nyilatkozat megtételére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8. december 22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 Michl József polgármester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firstLine="708"/>
        <w:rPr/>
      </w:pPr>
      <w:r>
        <w:rPr/>
        <w:tab/>
        <w:tab/>
        <w:t>Tata Város Önkormányzati Képviselő-testületéne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51/2008./XII.17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/>
        <w:t>Tata Város Önkormányzati Képviselő-testülete „Tatai Öreg-tó és Által-ér vízgyűjtő rehabilitációja” megnevezésű K-2008-KDOP-4,1, 1/D-0002142. kódszámú projekt megvalósítása érdekében az alábbi döntést hozza: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6"/>
        </w:rPr>
        <w:t>A Tata, 1891. hrsz-ú ingatlan, kivett közút megnevezésű ingatlant az 1988. évi I. törvény 32.§. (3) bekezdésére tekintettel térítésmentesen átadja a Magyar Államnak, a Észak-dunántúli Környezetvédelmi és Vízügyi Igazgatóság kezelésébe, a projekt megvalósulása érdekében támogatja a Magyar Állam tulajdonszerzésé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6"/>
        </w:rPr>
        <w:t>Felhatalmazza a Polgármestert és a Jegyzőt a Tata Város Önkormányzata és az Észak-dunántúli Környezetvédelmi és Vízügyi Igazgatóság között létrejövő fenti ingatlant érintő szerződés megkötésére az I.1-281/2008.sz. előterjesztés melléklete szerint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8. december 22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52/2008./XII.17./ sz. h a t á r o z a t a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2"/>
        <w:jc w:val="both"/>
        <w:rPr/>
      </w:pPr>
      <w:r>
        <w:rPr/>
        <w:t>Tata Város Önkormányzati Képviselő-testülete a Tatai Távhőszolgáltató Kft további működésével kapcsolatban az alábbi döntéseket hozz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atai Távhőszolgáltató Kft. jogutódlással beolvadással megszűnik, beleolvad a Tata Fényes Fürdő Kft-b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</w:rPr>
        <w:t>A koncesszióba adandó nagy értékű tárgyi eszközöket a 2008. december 31-ei mérlegadatok alapján az önkormányzat megvásárolj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telezi a társaságot, hogy az átalakulás megkezdése előtt a tárgyi eszközök megvásárlásából befolyt vételárat a hitelrendezésre fordít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</w:rPr>
        <w:t xml:space="preserve">Visszavonja a 151/2008./V.28./ sz. és az azt módosító 268/2008./IX.24./ sz. határozatát. 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1.pont – legkésőbb 2009. február 1-ig,</w:t>
      </w:r>
    </w:p>
    <w:p>
      <w:pPr>
        <w:pStyle w:val="Normal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2.pont – a jogerős működési engedély kiadásától </w:t>
      </w:r>
    </w:p>
    <w:p>
      <w:pPr>
        <w:pStyle w:val="Normal"/>
        <w:ind w:left="3576" w:firstLine="67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ámított első napon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nt – 2008. december 17 után folyamatosan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0" w:hanging="360"/>
        <w:rPr/>
      </w:pPr>
      <w:r>
        <w:rPr>
          <w:rFonts w:cs="Arial" w:ascii="Arial" w:hAnsi="Arial"/>
          <w:sz w:val="26"/>
        </w:rPr>
        <w:t>pont – 2008. december 31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Michl József polgármester</w:t>
      </w:r>
    </w:p>
    <w:p>
      <w:pPr>
        <w:pStyle w:val="Normal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53/2008./XII.17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/>
        <w:t>Tata Város Önkormányzati Képviselő-testülete Tata Város Energiakoncepciójának felülvizsgálatát, továbbá a város középtávú (5 évre szóló) energiastratégiáját, valamint a rövid távú (2 évre szóló) operatív tervét elfogadja azzal a feltétellel, hogy a mindenkori költségvetés megalkotásakor külön térjen ki a testület, hogy az energiakoncepcióból az adott évben mit tud felvállalni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folyamatos, beszámolásra minden év </w:t>
      </w:r>
    </w:p>
    <w:p>
      <w:pPr>
        <w:pStyle w:val="Normal"/>
        <w:ind w:left="4284" w:firstLine="6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cember 31. napja, illetve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az éves költségvetési rendelet megalkotása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54/2008./XII.17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/>
        <w:t>Tata Város Önkormányzati Képviselő-testülete nem vesz részt társberuházóként az Erzsébet királyné tér útburkolatának felújításában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8. december 31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 Michl József polgármester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Dr. Horváth Tivadar jegyző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55/2008./XII.17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Juniorka Óvoda beszámolóját a 2008. évi feladatellátásáról elfogadj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6"/>
        </w:rPr>
        <w:t>a Juniorka Bölcsőde beszámolóját a 2008. évi feladatellátásról elfogadj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a TIT Komárom-Esztergom Megyei Egyesületének 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 xml:space="preserve">2008. évi beszámolóját a csillagvizsgáló 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működtetésérő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Pötörke Néptánc Egyesület szakmai beszámolóját   </w:t>
      </w:r>
    </w:p>
    <w:p>
      <w:pPr>
        <w:pStyle w:val="Normal"/>
        <w:ind w:left="2685" w:hanging="0"/>
        <w:jc w:val="both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a 2008. évi közművelődési megállapodásban vállalt </w:t>
      </w:r>
    </w:p>
    <w:p>
      <w:pPr>
        <w:pStyle w:val="Normal"/>
        <w:ind w:left="2685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feladatainak végrehajtásáró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oncerto Zene és Művészeti Iskola beszámolóját a 2008. évi Barokk Fesztiválról és a 2008. évi zeneművészeti programokró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</w:rPr>
        <w:t>a Víz- Zene Virág Fesztivál Egyesület beszámolóját a 2008. évi Víz- Zene- Virág Fesztiválró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enderke Néptánc Egyesület 2008. évi támogatott programjairól szóló beszámolóját elfogadja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6"/>
        </w:rPr>
        <w:br/>
      </w: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8. december 31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56/2008./XII.17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/>
        <w:t>Tata Város Önkormányzati Képviselő-testülete bizottságainak a 2008. évi tevékenységéről szóló beszámolóját elfogadja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57/2008./XII.17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/>
        <w:t>Tata Város Önkormányzati Képviselő-testülete elfogadja az I.1-262/2008.sz. előterjesztés szerint a „GYERMEKBARÁT VÁROS”  intézkedési tervben meghatározott 2008. évi teljesítéséről szóló beszámolót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8. december 31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58/2008./XII.17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/>
        <w:t xml:space="preserve">Tata Város Önkormányzati Képviselő-testülete </w:t>
      </w:r>
    </w:p>
    <w:p>
      <w:pPr>
        <w:pStyle w:val="TextBodyIndent"/>
        <w:numPr>
          <w:ilvl w:val="0"/>
          <w:numId w:val="2"/>
        </w:numPr>
        <w:rPr/>
      </w:pPr>
      <w:r>
        <w:rPr/>
        <w:t>elfogadja a Humán és Intézményi Bizottság Nemzeti Energiatakarékossági Program energiatakarékossági pályázatainak önkormányzati támogatására vonatkozó döntésekről szóló beszámolóját,</w:t>
      </w:r>
    </w:p>
    <w:p>
      <w:pPr>
        <w:pStyle w:val="TextBodyIndent"/>
        <w:numPr>
          <w:ilvl w:val="0"/>
          <w:numId w:val="2"/>
        </w:numPr>
        <w:rPr/>
      </w:pPr>
      <w:r>
        <w:rPr/>
        <w:t>elfogadja az I.1-263/2008. sz. előterjesztés mellékletét képező támogatási szerződés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Határidő</w:t>
      </w:r>
      <w:r>
        <w:rPr/>
        <w:t>: 2008. december 20.</w:t>
      </w:r>
    </w:p>
    <w:p>
      <w:pPr>
        <w:pStyle w:val="TextBodyIndent"/>
        <w:rPr/>
      </w:pPr>
      <w:r>
        <w:rPr>
          <w:b/>
          <w:bCs/>
        </w:rPr>
        <w:t>Felelős</w:t>
      </w:r>
      <w:r>
        <w:rPr/>
        <w:t>:   Michl József polgármester</w:t>
      </w:r>
    </w:p>
    <w:p>
      <w:pPr>
        <w:pStyle w:val="TextBodyIndent"/>
        <w:rPr/>
      </w:pPr>
      <w:r>
        <w:rPr/>
        <w:tab/>
        <w:t xml:space="preserve">  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59/2008./XII.17./ sz. h a t á r o z a t a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–a többször módosított 1992. évi XXIII. törvény 34.§ (3) bekezdése alapján –Tata Város Polgármesteri Hivatal köztisztviselői munkateljesítményének értékelése alapját képező 2009. évi kiemelt önkormányzati célokat az alábbiakban határozza meg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. Általános célkitűzések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zvegtrzsbehzssal2"/>
        <w:numPr>
          <w:ilvl w:val="0"/>
          <w:numId w:val="10"/>
        </w:numPr>
        <w:rPr/>
      </w:pPr>
      <w:r>
        <w:rPr/>
        <w:t>Tata Város Polgármesteri Hivatal 2009. évi minőségprogramjának végrehajtása.</w:t>
      </w:r>
    </w:p>
    <w:p>
      <w:pPr>
        <w:pStyle w:val="Szvegtrzsbehzssal2"/>
        <w:numPr>
          <w:ilvl w:val="0"/>
          <w:numId w:val="10"/>
        </w:numPr>
        <w:rPr/>
      </w:pPr>
      <w:r>
        <w:rPr/>
        <w:t>Közreműködés a Hivatal Minőségpolitikájának megvalósításában (együttműködés a lakossággal, esélyegyenlőség, törvényesség).</w:t>
      </w:r>
    </w:p>
    <w:p>
      <w:pPr>
        <w:pStyle w:val="Szvegtrzsbehzssal2"/>
        <w:numPr>
          <w:ilvl w:val="0"/>
          <w:numId w:val="10"/>
        </w:numPr>
        <w:rPr/>
      </w:pPr>
      <w:r>
        <w:rPr/>
        <w:t>Az ügyfélcentrikus, szolgáltató jellegű közigazgatás, ügyintézés szakmai feltételeinek erősítése.</w:t>
      </w:r>
    </w:p>
    <w:p>
      <w:pPr>
        <w:pStyle w:val="Szvegtrzsbehzssal2"/>
        <w:ind w:left="720" w:hanging="720"/>
        <w:rPr/>
      </w:pPr>
      <w:r>
        <w:rPr>
          <w:rFonts w:eastAsia="Arial"/>
        </w:rPr>
        <w:t xml:space="preserve">     </w:t>
      </w:r>
      <w:r>
        <w:rPr/>
        <w:t>4.</w:t>
        <w:tab/>
        <w:t>A gazdálkodás szabályszerűségének biztosítása a célszerűségi, hatékonysági és takarékossági szempontok alapjá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informatikai fejlesztésekhez kapcsolódó szakmai és szervezési feladatok végrehajtása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jogszabályi kötelezettségek függvényében felkészülés az elektronikus közigazgatás bevezetésér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6"/>
        </w:rPr>
        <w:t>Az ügyfelek általi bejelentések alapos és körültekintő kivizsgálása és a szükséges intézkedések megtétele a bejelentő egyidejű értesítésével az eljárás megindításáró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6"/>
        </w:rPr>
        <w:t xml:space="preserve">Az ISO 9001 szabvány követelményeit kielégítő minőségirányítási rendszer alkalmazása a Polgármesteri Hivatalban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ÁROP pályázat alapján a hivatal szervezetfejlesztés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unkaköri feladatok ellátásához kapcsolódó szakmai képzés, önképzés, informatikai- és nyelvismeret megszerzése, gyarapítás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urópai Uniós szolgáltatási irányelvek helyi rendeletalkotásba való áttétel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özbeszerzési terv összeállításához teljes körű adatszolgáltatá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urópai Uniós források felhasználásának jogszerű és a támogatási szerződésnek megfelelő felhasználása, valamint a Hivatalon belüli projekt menedzselés megszervezése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/>
      </w:pPr>
      <w:r>
        <w:rPr>
          <w:rFonts w:cs="Arial" w:ascii="Arial" w:hAnsi="Arial"/>
          <w:sz w:val="26"/>
        </w:rPr>
        <w:t>II. Részletes célok meghatározás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Igazgatási, szervezési feladatok: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sz w:val="26"/>
        </w:rPr>
        <w:t xml:space="preserve">13. Az Európai Parlament magyarországi képviselői választásának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eastAsia="MS Mincho;ＭＳ 明朝" w:cs="Arial" w:ascii="Arial" w:hAnsi="Arial"/>
          <w:sz w:val="26"/>
        </w:rPr>
        <w:t>törvényes előkészítése, lebonyolítása.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sz w:val="26"/>
        </w:rPr>
        <w:t xml:space="preserve">14.Tanúsítvánnyal rendelkező új ügyiratkezelő program bevezetése és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eastAsia="MS Mincho;ＭＳ 明朝" w:cs="Arial" w:ascii="Arial" w:hAnsi="Arial"/>
          <w:sz w:val="26"/>
        </w:rPr>
        <w:t>alkalmazása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sz w:val="26"/>
        </w:rPr>
        <w:t>15. Az okmányiroda új telephelyre való költöztetésének lebonyolítása.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sz w:val="26"/>
        </w:rPr>
      </w:r>
    </w:p>
    <w:p>
      <w:pPr>
        <w:pStyle w:val="Heading3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umánszolgáltatás:</w:t>
      </w:r>
    </w:p>
    <w:p>
      <w:pPr>
        <w:pStyle w:val="Normal"/>
        <w:ind w:left="720" w:hanging="360"/>
        <w:jc w:val="both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sz w:val="26"/>
        </w:rPr>
        <w:t>16. Az intézmények minőségirányítási program végrehajtásának felügyelete.</w:t>
      </w:r>
    </w:p>
    <w:p>
      <w:pPr>
        <w:pStyle w:val="Normal"/>
        <w:ind w:left="720" w:hanging="360"/>
        <w:jc w:val="both"/>
        <w:rPr/>
      </w:pPr>
      <w:r>
        <w:rPr>
          <w:rFonts w:eastAsia="MS Mincho;ＭＳ 明朝" w:cs="Arial" w:ascii="Arial" w:hAnsi="Arial"/>
          <w:sz w:val="26"/>
        </w:rPr>
        <w:t>17. A szociális intézményhálózat működtetése során a jogszabályban előírt kötelező feladatok ellátása mellett a vállalt feladatok ellátásának biztosítása.</w:t>
      </w:r>
    </w:p>
    <w:p>
      <w:pPr>
        <w:pStyle w:val="Normal"/>
        <w:ind w:left="720" w:hanging="360"/>
        <w:jc w:val="both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sz w:val="26"/>
        </w:rPr>
        <w:t>18. Az idősellátásban a minimális feltételek biztosítása mellett újabb       alapszolgáltatási körrel történő bővítés előkészítése.</w:t>
      </w:r>
    </w:p>
    <w:p>
      <w:pPr>
        <w:pStyle w:val="Normal"/>
        <w:ind w:left="720" w:hanging="360"/>
        <w:jc w:val="both"/>
        <w:rPr/>
      </w:pPr>
      <w:r>
        <w:rPr>
          <w:rFonts w:eastAsia="MS Mincho;ＭＳ 明朝" w:cs="Arial" w:ascii="Arial" w:hAnsi="Arial"/>
          <w:sz w:val="26"/>
        </w:rPr>
        <w:t>19. Az egészségügyi alapellátás és szakellátás megtartása, az ellátások szakmai feltételeinek biztosítása.</w:t>
      </w:r>
    </w:p>
    <w:p>
      <w:pPr>
        <w:pStyle w:val="Normal"/>
        <w:ind w:left="900" w:hanging="540"/>
        <w:jc w:val="both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sz w:val="26"/>
        </w:rPr>
        <w:t xml:space="preserve">20. A gyermekek védelmének minél magasabb színvonalon történő biztosítása az intézkedések során, különös figyelemmel a megelőző intézkedések eredményességére. </w:t>
      </w:r>
    </w:p>
    <w:p>
      <w:pPr>
        <w:pStyle w:val="Normal"/>
        <w:ind w:left="900" w:hanging="540"/>
        <w:jc w:val="both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sz w:val="26"/>
        </w:rPr>
        <w:t>21. Átmeneti nevelésbe vett gyermekek esetében érdemi családgondozás előmozdítása, a kapcsolattartás pontos szabályozása, nyomonkövetése a gyermekek hazagondozása céljával.</w:t>
      </w:r>
    </w:p>
    <w:p>
      <w:pPr>
        <w:pStyle w:val="Normal"/>
        <w:ind w:left="900" w:hanging="540"/>
        <w:jc w:val="both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sz w:val="26"/>
        </w:rPr>
        <w:t>22. Kapcsolattartási ügyekben egyezségre törekvés az újraszabályozások során, illetőleg hatékony végrehajtási intézkedések megtét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Tatai Kistérségi Többcélú Társulás:</w:t>
      </w:r>
    </w:p>
    <w:p>
      <w:pPr>
        <w:pStyle w:val="Normal"/>
        <w:ind w:left="900" w:hanging="540"/>
        <w:jc w:val="both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sz w:val="26"/>
        </w:rPr>
        <w:t>23. A Tatai Kistérségi Többcélú Társulás 2009. évi feladattervében foglaltak ellátásának koordinálása, folyamatos figyelemmel kísérése.</w:t>
      </w:r>
    </w:p>
    <w:p>
      <w:pPr>
        <w:pStyle w:val="Normal"/>
        <w:ind w:left="900" w:hanging="540"/>
        <w:jc w:val="both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sz w:val="26"/>
        </w:rPr>
        <w:t>24. A források növelése érdekében kistérségi pályázati lehetőségek folyamatos figyelemmel kísérése, pályázatok előkészítése, benyújtása, lebonyolításában közreműködés és elszámolás.</w:t>
      </w:r>
    </w:p>
    <w:p>
      <w:pPr>
        <w:pStyle w:val="Normal"/>
        <w:ind w:left="900" w:hanging="540"/>
        <w:jc w:val="both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sz w:val="26"/>
        </w:rPr>
        <w:t>25. A Tatai Kistérségi Többcélú Társulási Tanács üléseinek előkészítése, az előterjesztések jogszabályi követelményeinek megfelelő, magas szakmai színvonalon történő előkészítése, a döntések végrehajtása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6"/>
        </w:rPr>
      </w:pPr>
      <w:r>
        <w:rPr>
          <w:rFonts w:eastAsia="MS Mincho;ＭＳ 明朝"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eastAsia="MS Mincho;ＭＳ 明朝" w:cs="Arial"/>
          <w:sz w:val="26"/>
        </w:rPr>
      </w:pPr>
      <w:r>
        <w:rPr>
          <w:rFonts w:cs="Arial" w:ascii="Arial" w:hAnsi="Arial"/>
          <w:b/>
          <w:bCs/>
          <w:sz w:val="26"/>
        </w:rPr>
        <w:t>Költségvetés:</w:t>
      </w:r>
    </w:p>
    <w:p>
      <w:pPr>
        <w:pStyle w:val="Normal"/>
        <w:ind w:left="900" w:hanging="540"/>
        <w:jc w:val="both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sz w:val="26"/>
        </w:rPr>
        <w:t>26.Tata Város Önkormányzati Képviselő-testületének, illetve bizottságainak döntéseit segítő és megalapozó pontos, szakszerű, részletes információszolgáltatás.</w:t>
      </w:r>
    </w:p>
    <w:p>
      <w:pPr>
        <w:pStyle w:val="Normal"/>
        <w:ind w:left="720" w:hanging="360"/>
        <w:jc w:val="both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sz w:val="26"/>
        </w:rPr>
        <w:t>27.Az önkormányzat fizetőképességének megőrzése érdekében a bevételek teljesülésének folyamatos figyelemmel kísérése, fizetési kötelezettségek határidőben történő teljesítése.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sz w:val="26"/>
        </w:rPr>
        <w:t>28. Az új integrált költségvetési gazdálkodási program bevezetése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sz w:val="26"/>
        </w:rPr>
        <w:t xml:space="preserve">29. Az Állami Számvevőszék intézkedési tervének végrehajtása. </w:t>
      </w:r>
    </w:p>
    <w:p>
      <w:pPr>
        <w:pStyle w:val="Normal"/>
        <w:jc w:val="both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bCs/>
          <w:sz w:val="26"/>
        </w:rPr>
        <w:t>Adóhatósági munka:</w:t>
      </w:r>
    </w:p>
    <w:p>
      <w:pPr>
        <w:pStyle w:val="Normal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0. Az adóalanyi kör tételes ellenőrzése és a kivetések helyességének folyamatos felülvizsgálat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6"/>
        </w:rPr>
        <w:t>31. A jogerős államigazgatási határozattal megállapított és önként nem teljesített adótartozások fokozottabb behajtása, a költségvetési bevételi tervek teljesítése.</w:t>
      </w:r>
    </w:p>
    <w:p>
      <w:pPr>
        <w:pStyle w:val="Normal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2. Vállalkozások helyi adókötelezettsége, valamint az idegenforgalmi adó beszedésére kötelezettek teljesítéseinek szúrópróba-szerű ellenőrzé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Belső ellenőrzés:</w:t>
      </w:r>
    </w:p>
    <w:p>
      <w:pPr>
        <w:pStyle w:val="Szvegtrzsbehzssal2"/>
        <w:ind w:left="720" w:hanging="720"/>
        <w:rPr/>
      </w:pPr>
      <w:r>
        <w:rPr>
          <w:rFonts w:eastAsia="Arial"/>
        </w:rPr>
        <w:t xml:space="preserve">    </w:t>
      </w:r>
      <w:r>
        <w:rPr/>
        <w:t>33. A Polgármesteri Hivatalnál, valamint a belső ellenőrzésre társult önkormányzatoknál és költségvetési szerveiknél az éves ellenőrzési tervben foglalt ellenőrzések lefolytatása.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</w:t>
      </w:r>
      <w:r>
        <w:rPr/>
        <w:t xml:space="preserve">34. A feltárt hiányosságok megszüntetésére  javaslatok 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    </w:t>
      </w:r>
      <w:r>
        <w:rPr/>
        <w:t>megfogalmazása.</w:t>
      </w:r>
    </w:p>
    <w:p>
      <w:pPr>
        <w:pStyle w:val="Szvegtrzsbehzssal2"/>
        <w:numPr>
          <w:ilvl w:val="0"/>
          <w:numId w:val="14"/>
        </w:numPr>
        <w:rPr/>
      </w:pPr>
      <w:r>
        <w:rPr/>
        <w:t xml:space="preserve">Az ellenőrzéshez kapcsolódó intézkedések nyilvántartása </w:t>
      </w:r>
    </w:p>
    <w:p>
      <w:pPr>
        <w:pStyle w:val="Szvegtrzsbehzssal2"/>
        <w:ind w:left="225" w:hanging="0"/>
        <w:rPr/>
      </w:pPr>
      <w:r>
        <w:rPr>
          <w:rFonts w:eastAsia="Arial"/>
        </w:rPr>
        <w:t xml:space="preserve">      </w:t>
      </w:r>
      <w:r>
        <w:rPr/>
        <w:t xml:space="preserve">vezetésének figyelemmel kísérése, valamint indokolt esetben az </w:t>
      </w:r>
    </w:p>
    <w:p>
      <w:pPr>
        <w:pStyle w:val="Szvegtrzsbehzssal2"/>
        <w:ind w:left="225" w:hanging="0"/>
        <w:rPr/>
      </w:pPr>
      <w:r>
        <w:rPr>
          <w:rFonts w:eastAsia="Arial"/>
        </w:rPr>
        <w:t xml:space="preserve">      </w:t>
      </w:r>
      <w:r>
        <w:rPr/>
        <w:t>ellenőrzések realizálásának fokozottabb nyomon követés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árosüzemeltetés, beruházás:</w:t>
      </w:r>
    </w:p>
    <w:p>
      <w:pPr>
        <w:pStyle w:val="TextBody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36.Az Önkormányzat 2009. évi költségvetésében szereplő városüzemeltetési feladatkörbe tartozó beruházási, felújítási feladatok magas szakmai színvonalon történő végrehajtásában közreműködés.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</w:t>
      </w:r>
      <w:r>
        <w:rPr/>
        <w:t xml:space="preserve">37.A költségvetési előirányzatok takarékos felhasználásával  a város 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közterületeinek a korábbi színvonalon történő gondozásának, 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karbantartásának, felújításának, fejlesztésének biztosítása, a 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    </w:t>
      </w:r>
      <w:r>
        <w:rPr/>
        <w:t>pályázati lehetőségek kihasználásának előkészítése.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6"/>
        </w:rPr>
        <w:t>38.A tárgyévi költségvetésben meghatározott feladatokhoz eredményes pályázatok készítése (útburkolat felújítások, helyi közlekedés normatív támogatása).</w:t>
      </w:r>
    </w:p>
    <w:p>
      <w:pPr>
        <w:pStyle w:val="Szvegtrzsbehzssal3"/>
        <w:ind w:left="0" w:hanging="0"/>
        <w:rPr/>
      </w:pPr>
      <w:r>
        <w:rPr>
          <w:rFonts w:eastAsia="Arial"/>
        </w:rPr>
        <w:t xml:space="preserve">    </w:t>
      </w:r>
      <w:r>
        <w:rPr/>
        <w:t xml:space="preserve">39. A környezetvédelmi program 2009. évi költségvetési rendeletben </w:t>
      </w:r>
    </w:p>
    <w:p>
      <w:pPr>
        <w:pStyle w:val="Szvegtrzsbehzssal3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megvalósításra tervezett feladatainak végrehajtásában való </w:t>
      </w:r>
    </w:p>
    <w:p>
      <w:pPr>
        <w:pStyle w:val="Szvegtrzsbehzssal3"/>
        <w:ind w:left="0" w:hanging="0"/>
        <w:rPr/>
      </w:pPr>
      <w:r>
        <w:rPr>
          <w:rFonts w:eastAsia="Arial"/>
        </w:rPr>
        <w:t xml:space="preserve">         </w:t>
      </w:r>
      <w:r>
        <w:rPr/>
        <w:t>közreműködé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</w:rPr>
        <w:t xml:space="preserve">40. A közbeszerzési eljárások körültekintő, törvényes és a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jogszabályban előírt határidők szerinti lebonyolítá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agyongazdálkodás:</w:t>
      </w:r>
    </w:p>
    <w:p>
      <w:pPr>
        <w:pStyle w:val="TextBody"/>
        <w:tabs>
          <w:tab w:val="clear" w:pos="708"/>
          <w:tab w:val="center" w:pos="5954" w:leader="none"/>
        </w:tabs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1. Jogcím nélkül használt önkormányzati területek felderítése, illetve a használat   jogszerűvé, legálissá tétele tulajdonosi döntések alapján.</w:t>
      </w:r>
    </w:p>
    <w:p>
      <w:pPr>
        <w:pStyle w:val="TextBody"/>
        <w:tabs>
          <w:tab w:val="clear" w:pos="708"/>
          <w:tab w:val="center" w:pos="5954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2. A lakásgazdálkodással kapcsolatos feladatok ellátása terén napi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zintű együttműködés  a Városgazda Kht.-val.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3. A vagyongazdálkodási csoport feladatkörébe tartozó tulajdonosi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öntések előkészítése és végrehajtása.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4. Az önkormányzati vagyon kataszter nyilvántartásában szereplő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ngatlanok értékeinek         felülvizsgálata, a jelenlegi piaci helyzetnek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gfelelő értékek meghatározása, folyamatos aktualizálása.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5. Az állami céltámogatásra, elkülönített állami pénzalapok és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ületfejlesztési célelőirányzat támogatására irányuló pályázatok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gyelése és előkészítése.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6. Az ingatlan-vagyonkataszter negyedévenként folyamatos aktualizálása.  </w:t>
      </w:r>
    </w:p>
    <w:p>
      <w:pPr>
        <w:pStyle w:val="TextBody"/>
        <w:tabs>
          <w:tab w:val="clear" w:pos="708"/>
          <w:tab w:val="center" w:pos="5954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Helyiséggazdálkodással és haszonbérlettel kapcsolatos feladatok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látása.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rosfejlesztés: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7. A Magyary terv Fellner Jakab programja feladatainak előkészítésében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ó közreműködés.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8. A településrendezési eszközök (Tata Építési Szabályzata 2003) 7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évenkénti felülvizsgálatának előkészítése.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9. Vonzó gazdasági környezet kialakításának elősegítése (pl. Déli Ipari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rk feltáró útja).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0. Az elnyert uniós pályázati projektek megvalósításának előkészítése    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artók Béla úti óvoda, Angol kert turisztikai attrakciói, Kossuth tér).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1. Május 1 úti körforgalom környezete rendezésének előkészítése a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enyújtott tervpályázatok alapján.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2. A településpolitikai, településfejlesztési, településüzemeltetési és az </w:t>
      </w:r>
    </w:p>
    <w:p>
      <w:pPr>
        <w:pStyle w:val="TextBody"/>
        <w:tabs>
          <w:tab w:val="clear" w:pos="708"/>
          <w:tab w:val="center" w:pos="5954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önkormányzat ingatlanvagyon-gazdálkodási programjának elkészítése 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z ágazati koncepcióknak a várost  érintő részeinek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összehangolásával.</w:t>
      </w:r>
    </w:p>
    <w:p>
      <w:pPr>
        <w:pStyle w:val="TextBody"/>
        <w:tabs>
          <w:tab w:val="clear" w:pos="708"/>
          <w:tab w:val="center" w:pos="595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pítésügy: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3. Hatósági ellenőrzések számának fokozása, határozatok végrehajtása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tékonyságánaknövelése.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4. Engedély nélküli építkezések csökkentése tervszerű ellenőrzések </w:t>
      </w:r>
    </w:p>
    <w:p>
      <w:pPr>
        <w:pStyle w:val="TextBody"/>
        <w:tabs>
          <w:tab w:val="clear" w:pos="708"/>
          <w:tab w:val="center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gvalósítás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ndezvények megszervezésében közreműködé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5. A XXVI. Tatai Minimarathon megrendezése (2009. augusztus 1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6. A  61. és 62.Tatai Tó-futás lebonyolítása (2009. május  és szeptember).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57. A III. Tata-Agostyán futás a XX. Bécs-Budapest szupermarathon  részeként (2009. október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8. Diákolimpia városi és kistérségi versenyeinek koordinálása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59. Az 1510. évi tatai országgyűlés 500. évfordulójáról történő megemlékezések előkészítésében történő közreműködés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0. A „Gyermekbarát város” kezdeményezés testvérvárosi vonatkozású projektjeiben, valamint a „Nagy Zene Nap” rendezvényének megszervezésében történő közreműködé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>dr. Horváth Tivadar jegyző</w:t>
      </w:r>
    </w:p>
    <w:p>
      <w:pPr>
        <w:pStyle w:val="Normal"/>
        <w:ind w:left="1776" w:firstLine="348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</w:t>
        <w:tab/>
        <w:t>2009. december 31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60/2008./XII.17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, mint alapító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2006. évi LXV. Törvény 1. §. (3) bekezdésére hivatkozással kezdeményezi az MS Környezetvédelmi Közalapítvány 2008. december 31-i hatállyal történő megszüntetését a KEM Bíróságon, tekintettel arra, hogy a közfeladat ellátásának biztosítása más módon hatékonyabban megvalósítható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6"/>
        </w:rPr>
        <w:t>a megszűnt közalapítvány vagyonát a környezet- és természetvédelmi alap javára fordítja, és erről a nyilvánosságot tájékoztatj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köszöni az MS Környezetvédelmi Közalapítvány kuratóriumának és felügyelő bizottságának: Csigéné Kecskés Erzsébet kuratóriumi elnöknek, Havranszky Károlyné és Gerencsér Antalné kuratóriumi tagoknak, valamint Borsó Tibor felügyelő bizottsági elnöknek, Makai Józsefné és Fehér Tamás felügyelő bizottsági tagoknak a közalapítvány érdekében végzett munkájá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6"/>
        </w:rPr>
        <w:t>felhatalmazza a Polgármestert, hogy az MS. Környezetvédelmi Közalapítvány megszűnését kezdeményezze a KEM Bíróságon, és az ehhez szükséges okiratokat aláírja, nyilatkozatokat megtegye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bírósághoz történő benyújtásra – </w:t>
      </w:r>
    </w:p>
    <w:p>
      <w:pPr>
        <w:pStyle w:val="Normal"/>
        <w:ind w:left="5700" w:firstLine="6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január 15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61/2008./XII.17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6"/>
        </w:rPr>
        <w:t xml:space="preserve">Tata Város Önkormányzati Képviselő-testülete elfogadja az I.1-283/2008. sz előterjesztéshez mellékelt bérleti szerződést, mely a </w:t>
      </w:r>
      <w:r>
        <w:rPr>
          <w:rFonts w:cs="Arial" w:ascii="Arial" w:hAnsi="Arial"/>
          <w:sz w:val="26"/>
          <w:szCs w:val="26"/>
        </w:rPr>
        <w:t>Komtak Ingatlanhasznosító Kft. (2900 Komárom, Igmándi utca 45.) és Tata Város Önkormányzata (2890 Tata, Kossuth tér</w:t>
      </w:r>
      <w:r>
        <w:rPr>
          <w:rFonts w:cs="Arial" w:ascii="Arial" w:hAnsi="Arial"/>
          <w:sz w:val="26"/>
        </w:rPr>
        <w:t xml:space="preserve">) között jön létre a </w:t>
      </w:r>
      <w:r>
        <w:rPr>
          <w:rFonts w:cs="Arial" w:ascii="Arial" w:hAnsi="Arial"/>
          <w:sz w:val="26"/>
          <w:szCs w:val="26"/>
        </w:rPr>
        <w:t xml:space="preserve">Tata, Ady Endre út 24. szám alatti, 3238/3. helyrajzi számú, kivett irodaház és udvar megnevezésű, 1214 m2 nagyságú ingatlanból 96 m2 + 66 m2, azaz mindösszesen 162 m2 nagyságú területre vonatkozóan,  okmányiroda működtetése céljára.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z w:val="26"/>
        </w:rPr>
        <w:t>elhatalmazza a polgármestert és a jegyzőt a bérleti szerződés aláírására. Felhatalmazza továbbá a polgármestert és a jegyzőt, hogy a bérleti szerződés aláírása előtt hirdetmény közzététele nélküli közbeszerzési eljárást folytassa le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Cs w:val="26"/>
        </w:rPr>
        <w:t>Határidő</w:t>
      </w:r>
      <w:r>
        <w:rPr>
          <w:rFonts w:cs="Arial" w:ascii="Arial" w:hAnsi="Arial"/>
          <w:szCs w:val="26"/>
        </w:rPr>
        <w:t xml:space="preserve">: 2009. január 15.                     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Cs w:val="26"/>
        </w:rPr>
        <w:t>Felelős</w:t>
      </w:r>
      <w:r>
        <w:rPr>
          <w:rFonts w:cs="Arial" w:ascii="Arial" w:hAnsi="Arial"/>
          <w:szCs w:val="26"/>
        </w:rPr>
        <w:t>:   Michl József polgármester</w:t>
      </w:r>
    </w:p>
    <w:p>
      <w:pPr>
        <w:pStyle w:val="TextBody"/>
        <w:ind w:left="2160" w:firstLine="708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</w:t>
      </w:r>
      <w:r>
        <w:rPr>
          <w:rFonts w:cs="Arial" w:ascii="Arial" w:hAnsi="Arial"/>
          <w:szCs w:val="26"/>
        </w:rPr>
        <w:t>dr. Horváth Tivadar jegyző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62/2008./XII.17./ sz. h a t á r o z a t a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</w:rPr>
        <w:t>Tata Város Önkormányzati Képviselő-testülete a 335/2008. (XI.26.) számú határozatának 1. pontját az alábbiak szerint módosítja:</w:t>
      </w:r>
    </w:p>
    <w:p>
      <w:pPr>
        <w:pStyle w:val="TextBody"/>
        <w:ind w:left="2160" w:hanging="0"/>
        <w:rPr/>
      </w:pPr>
      <w:r>
        <w:rPr>
          <w:rFonts w:cs="Arial" w:ascii="Arial" w:hAnsi="Arial"/>
        </w:rPr>
        <w:t>a Gazdasági Programja VII. pontjában megfogalmazott célkitűzés megvalósítása érdekében bérbe veszi a Forrás ház jelenleg üresen álló irodáit a Pannon Takarék ajánlatában szereplő összegért. Felhatalmazza a polgármestert, hogy az ingatlan megvásárlásához szükséges tárgyalásokat folytassa le az ingatlan tulajdonosával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Cs w:val="26"/>
        </w:rPr>
        <w:t>Határidő</w:t>
      </w:r>
      <w:r>
        <w:rPr>
          <w:rFonts w:cs="Arial" w:ascii="Arial" w:hAnsi="Arial"/>
          <w:szCs w:val="26"/>
        </w:rPr>
        <w:t xml:space="preserve">: 2009. január 15.                     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Cs w:val="26"/>
        </w:rPr>
        <w:t>Felelős</w:t>
      </w:r>
      <w:r>
        <w:rPr>
          <w:rFonts w:cs="Arial" w:ascii="Arial" w:hAnsi="Arial"/>
          <w:szCs w:val="26"/>
        </w:rPr>
        <w:t>:   Michl József polgármester</w:t>
      </w:r>
    </w:p>
    <w:p>
      <w:pPr>
        <w:pStyle w:val="TextBody"/>
        <w:ind w:left="2160" w:firstLine="708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</w:t>
      </w:r>
      <w:r>
        <w:rPr>
          <w:rFonts w:cs="Arial" w:ascii="Arial" w:hAnsi="Arial"/>
          <w:szCs w:val="26"/>
        </w:rPr>
        <w:t>dr. Horváth Tivadar jegyző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63/2008./XII.17./ sz. h a t á r o z a t a </w:t>
      </w:r>
    </w:p>
    <w:p>
      <w:pPr>
        <w:pStyle w:val="NormlWeb"/>
        <w:spacing w:before="280" w:after="0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325/2008.(XI.26.)sz. határozat 3. pontjában foglalt feladat – „Arany Ponty” Horgász Egyesülettel módosítandó szerződés-módosítás tervezetének a Városfejlesztési és Gazdasági Bizottság ülésére történő beterjesztése – végrehajtási határidejét 2009. januári ülésig meghosszabbítja.</w:t>
      </w:r>
    </w:p>
    <w:p>
      <w:pPr>
        <w:pStyle w:val="NormlWeb"/>
        <w:spacing w:before="0" w:after="0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sz w:val="26"/>
        </w:rPr>
        <w:t xml:space="preserve"> 2009. januári Városfejlesztési és Gazdasági </w:t>
      </w:r>
    </w:p>
    <w:p>
      <w:pPr>
        <w:pStyle w:val="NormlWeb"/>
        <w:spacing w:before="0" w:after="0"/>
        <w:ind w:left="4992" w:firstLine="6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izottság ülése </w:t>
      </w:r>
    </w:p>
    <w:p>
      <w:pPr>
        <w:pStyle w:val="NormlWeb"/>
        <w:spacing w:before="0" w:after="0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 xml:space="preserve">Felelős: </w:t>
      </w:r>
      <w:r>
        <w:rPr>
          <w:rFonts w:cs="Arial" w:ascii="Arial" w:hAnsi="Arial"/>
          <w:sz w:val="26"/>
        </w:rPr>
        <w:t xml:space="preserve">Mihalovits András a Tatai Fényes Fürdő Kft. </w:t>
      </w:r>
    </w:p>
    <w:p>
      <w:pPr>
        <w:pStyle w:val="NormlWeb"/>
        <w:spacing w:before="0" w:after="0"/>
        <w:ind w:left="4992" w:firstLine="6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ügyvezető-igazgatój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64/2008./XII.17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6"/>
          <w:szCs w:val="26"/>
        </w:rPr>
        <w:t>Tata Város Önkormányzati Képviselő-testülete a Pluimers Kft. jogutód nélküli megszűnése miatt hozzájárul ahhoz, hogy a Tata, Deák Ferenc u. 18/C., Tata, Május 1. út 37. és a Tata, Új u. 8-14. számú épületeknél a Kft. által 2007. évben végzett energiatakarékos felújításnál vállalt garanciát a PUR-SZIG Hungary Kft. (1054 Budapest, Kálmán Imre utca 1. cg. 01-09-899966) vállalja át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Határidő: </w:t>
      </w:r>
      <w:r>
        <w:rPr>
          <w:rFonts w:cs="Arial" w:ascii="Arial" w:hAnsi="Arial"/>
          <w:sz w:val="26"/>
          <w:szCs w:val="26"/>
        </w:rPr>
        <w:t>2008. december 31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Felelős:</w:t>
      </w:r>
      <w:r>
        <w:rPr>
          <w:rFonts w:cs="Arial" w:ascii="Arial" w:hAnsi="Arial"/>
          <w:sz w:val="26"/>
          <w:szCs w:val="26"/>
        </w:rPr>
        <w:t xml:space="preserve">   Michl József polgármester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dr. Horváth Tivadar jegyző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65/2008./XII.17./ sz. h a t á r o z a t a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Tata Város Önkormányzati Képviselő-testülete „A nyári turisztikai programok értékelése” című napirendet törli a 2008. december 17-i ülésének napirendjéről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66/2008./XII.17./ sz. h a t á r o z a t a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Tata Város Önkormányzati Képviselő-testülete </w:t>
      </w:r>
    </w:p>
    <w:p>
      <w:pPr>
        <w:pStyle w:val="Normal"/>
        <w:numPr>
          <w:ilvl w:val="0"/>
          <w:numId w:val="12"/>
        </w:numPr>
        <w:ind w:left="25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nyújtja a pályázatát a Hátrányos Helyzetű Gyerekek Arany János Tehetséggondozó Programjában való részvételre. </w:t>
      </w:r>
    </w:p>
    <w:p>
      <w:pPr>
        <w:pStyle w:val="Normal"/>
        <w:numPr>
          <w:ilvl w:val="0"/>
          <w:numId w:val="12"/>
        </w:numPr>
        <w:ind w:left="25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mogatja, hogy Horváth László, nyolcadik évfolyamos tanuló (an: Sebestyén Margit) Tata város képviseletében részt vegyen a Hátrányos Helyzetű Gyerekek Arany János Tehetséggondozó Programjában.</w:t>
      </w:r>
    </w:p>
    <w:p>
      <w:pPr>
        <w:pStyle w:val="Normal"/>
        <w:numPr>
          <w:ilvl w:val="0"/>
          <w:numId w:val="12"/>
        </w:numPr>
        <w:ind w:left="25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ogramban való részvételhez elvi támogatását biztosítja.</w:t>
      </w:r>
    </w:p>
    <w:p>
      <w:pPr>
        <w:pStyle w:val="Normal"/>
        <w:numPr>
          <w:ilvl w:val="0"/>
          <w:numId w:val="12"/>
        </w:numPr>
        <w:ind w:left="2520" w:hanging="360"/>
        <w:jc w:val="both"/>
        <w:rPr/>
      </w:pPr>
      <w:r>
        <w:rPr>
          <w:rFonts w:cs="Arial" w:ascii="Arial" w:hAnsi="Arial"/>
          <w:sz w:val="26"/>
          <w:szCs w:val="26"/>
        </w:rPr>
        <w:t>felkéri a Polgármestert, hogy a pályázatot a határozattal együtt határidőre, a tanuló által az első helyen megjelölt kiválasztott középiskola részére és az AJTP Programirodának küldje meg.</w:t>
      </w:r>
    </w:p>
    <w:p>
      <w:pPr>
        <w:pStyle w:val="Normal"/>
        <w:ind w:left="14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Felelős:</w:t>
      </w:r>
      <w:r>
        <w:rPr>
          <w:rFonts w:cs="Arial" w:ascii="Arial" w:hAnsi="Arial"/>
          <w:sz w:val="26"/>
          <w:szCs w:val="26"/>
        </w:rPr>
        <w:tab/>
        <w:t xml:space="preserve"> Michl József polgármester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Határidő:</w:t>
      </w:r>
      <w:r>
        <w:rPr>
          <w:rFonts w:cs="Arial" w:ascii="Arial" w:hAnsi="Arial"/>
          <w:sz w:val="26"/>
          <w:szCs w:val="26"/>
        </w:rPr>
        <w:tab/>
        <w:t>2008. december 2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67/2008./XII.17./ sz. h a t á r o z a t a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2"/>
        <w:jc w:val="both"/>
        <w:rPr/>
      </w:pPr>
      <w:r>
        <w:rPr/>
        <w:t>Tata Város Önkormányzati Képviselő-testülete a 302/2008./X.29./ sz. határozatát kiegészíti azzal, hogy az elnevezett terület Tata-Agostyáni, a megjelölt helyrajzi számok Agostyán városrészben találhatók.</w:t>
      </w:r>
    </w:p>
    <w:p>
      <w:pPr>
        <w:pStyle w:val="TextBodyIndent"/>
        <w:rPr/>
      </w:pPr>
      <w:r>
        <w:rPr/>
        <w:t>Felkéri a jegyzőt a szükséges intézkedések megtételé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Határidő</w:t>
      </w:r>
      <w:r>
        <w:rPr/>
        <w:t>: 2008. december 30.</w:t>
      </w:r>
    </w:p>
    <w:p>
      <w:pPr>
        <w:pStyle w:val="TextBodyIndent"/>
        <w:rPr/>
      </w:pPr>
      <w:r>
        <w:rPr>
          <w:b/>
          <w:bCs/>
        </w:rPr>
        <w:t>Felelős</w:t>
      </w:r>
      <w:r>
        <w:rPr/>
        <w:t>:   dr. Horváth Tivada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ind w:firstLine="708"/>
        <w:rPr/>
      </w:pPr>
      <w:r>
        <w:rPr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68/2008./XII.17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/>
        <w:t>Tata Város Önkormányzati Képviselő-testülete a 345/2008./XI.26./ sz. határozatát módosítja azzal, hogy a 4293/3 hrsz-ú közterületet nevezi el Boglárka utcának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kéri a jegyzőt a szükséges intézkedések megtételére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8. december 30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ab/>
        <w:tab/>
        <w:t>Tata Város Önkormányzati Képviselő-testületéne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69/2008./XII.17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/>
        <w:t>Tata Város Önkormányzati Képviselő-testülete az Árpád-házi Szent Erzsébet Szakkórház és Rendelőintézet igazgatójának, dr. Pálos Lajosnak a közalkalmazotti jogviszonyát 2008. december 22-i napjával közös megegyezéssel megszünteti.</w:t>
      </w:r>
    </w:p>
    <w:p>
      <w:pPr>
        <w:pStyle w:val="TextBodyIndent"/>
        <w:rPr/>
      </w:pPr>
      <w:r>
        <w:rPr/>
        <w:t>Köszönetét fejezi ki dr. Pálos Lajosnak  a kórház igazgatójaként végzett több éves munkájáé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Határidő: </w:t>
      </w:r>
      <w:r>
        <w:rPr/>
        <w:t>2008. december 22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Felelős:    </w:t>
      </w:r>
      <w:r>
        <w:rPr/>
        <w:t>Michl József polgármester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70/2008./XII.17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/>
        <w:t>Tata Város Önkormányzati Képviselő-testülete az Árpád-házi Szent Erzsébet Szakkórház és Rendelőintézet (2890 Tata, Váralja u. 6.)  kórház igazgatói feladatainak ellátásával, igazgató-főorvosi munkakörben, 2008. december 23. napjától a pályázat útján kinevezett igazgató megbízásáig dr. Eigner Györgyöt megbízza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6"/>
        </w:rPr>
        <w:t>Vezetői pótlékát a pótlékalap 150 %-ában meghatározza. A garantált illetménye összesen 241.200.-Ft. Fizetési osztálya: I. fokozat 10. A garantált összegen felüli illetményének munkáltató által megállapított összege 200.000.-Ft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 xml:space="preserve">Határidő: </w:t>
      </w:r>
      <w:r>
        <w:rPr>
          <w:rFonts w:cs="Arial" w:ascii="Arial" w:hAnsi="Arial"/>
          <w:sz w:val="26"/>
        </w:rPr>
        <w:t>2008. december 23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Felelős:  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71/2008./XII.17./ sz. h a t á r o z a t a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3"/>
        <w:rPr/>
      </w:pPr>
      <w:r>
        <w:rPr/>
        <w:t>Tata Város Önkormányzati Képviselő-testülete pályázatot hirdet az Árpád-házi Szent Erzsébet Szakkórház és Rendelőintézet igazgató-főorvos álláshelyére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6"/>
        </w:rPr>
        <w:t>Ellátandó feladatok: a gyógyintézetek működési rendjéről, illetve szakmai vezető testületéről szóló 43/2003.(VII.29.) ESZCSM rendeletben foglaltak szerint, valamint a 2006. évi CXXXII. tv. 13.§-a alapján.</w:t>
      </w:r>
    </w:p>
    <w:p>
      <w:pPr>
        <w:pStyle w:val="Normal"/>
        <w:numPr>
          <w:ilvl w:val="0"/>
          <w:numId w:val="6"/>
        </w:numPr>
        <w:ind w:left="27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ályázati feltételek:</w:t>
      </w:r>
    </w:p>
    <w:p>
      <w:pPr>
        <w:pStyle w:val="Normal"/>
        <w:ind w:left="270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Orvostudományi egyetemi szintű végzettség;</w:t>
      </w:r>
    </w:p>
    <w:p>
      <w:pPr>
        <w:pStyle w:val="Normal"/>
        <w:ind w:left="2880" w:hanging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Egészségügyi (szak)menedzseri képesítés vagy egészségügyi menedzsment szakirányú továbbképzési szakon szerzett képesítés;</w:t>
        <w:br/>
        <w:t>- Legalább öt éves vezetői gyakorlat;</w:t>
        <w:br/>
        <w:t>- Büntetlen előélet.</w:t>
      </w:r>
    </w:p>
    <w:p>
      <w:pPr>
        <w:pStyle w:val="Normal"/>
        <w:numPr>
          <w:ilvl w:val="0"/>
          <w:numId w:val="6"/>
        </w:numPr>
        <w:ind w:left="27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ázat elbírálásánál előnyt jelent:</w:t>
        <w:br/>
        <w:t>- felhasználói szintű számítógépes ismeret,</w:t>
        <w:br/>
        <w:t xml:space="preserve">- idegen nyelv ismeret. </w:t>
      </w:r>
    </w:p>
    <w:p>
      <w:pPr>
        <w:pStyle w:val="Normal"/>
        <w:numPr>
          <w:ilvl w:val="0"/>
          <w:numId w:val="6"/>
        </w:numPr>
        <w:ind w:left="27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ázatot Tata Város Polgármesteréhez kell címezni (Tata, Kossuth tér 1.), a közzétételt követő 30 napon belül kell benyújtani.</w:t>
        <w:br/>
        <w:t>A pályázat elbírálására a benyújtási határidő lejártát követő Képviselő-testületi ülésen kerül sor.</w:t>
      </w:r>
    </w:p>
    <w:p>
      <w:pPr>
        <w:pStyle w:val="Normal"/>
        <w:numPr>
          <w:ilvl w:val="0"/>
          <w:numId w:val="6"/>
        </w:numPr>
        <w:ind w:left="27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ázatot az Önkormányzat Képviselő-testülete által létrehozott előkészítő bizottság véleményezi. A bizottság a pályázati feltételeknek megfelelő pályázókat személyesen is meghallgatja.</w:t>
        <w:br/>
        <w:t>(A pályázatról az Önkormányzat Képviselő-testülete dönt.)</w:t>
      </w:r>
    </w:p>
    <w:p>
      <w:pPr>
        <w:pStyle w:val="Normal"/>
        <w:numPr>
          <w:ilvl w:val="0"/>
          <w:numId w:val="6"/>
        </w:numPr>
        <w:ind w:left="27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letmény a Kjt., valamint a végrehajtására kiadott 233/2000.(XII.23.) Korm. Rendelet és a 3/2001.(II.20.) EüM. Rendelet, valamint az Intézmény kollektív szerződése szerint.</w:t>
      </w:r>
    </w:p>
    <w:p>
      <w:pPr>
        <w:pStyle w:val="Normal"/>
        <w:numPr>
          <w:ilvl w:val="0"/>
          <w:numId w:val="6"/>
        </w:numPr>
        <w:ind w:left="27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agasabb vezetői megbízás és az ehhez kapcsolódó közalkalmazotti jogviszony létesítésére irányuló kinevezés 5 év határozott időre szól.</w:t>
      </w:r>
    </w:p>
    <w:p>
      <w:pPr>
        <w:pStyle w:val="Normal"/>
        <w:numPr>
          <w:ilvl w:val="0"/>
          <w:numId w:val="6"/>
        </w:numPr>
        <w:ind w:left="27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agasabb vezetői megbízás kezdő időpontja az elbírálást követő hónap első napja.</w:t>
      </w:r>
    </w:p>
    <w:p>
      <w:pPr>
        <w:pStyle w:val="Normal"/>
        <w:numPr>
          <w:ilvl w:val="0"/>
          <w:numId w:val="6"/>
        </w:numPr>
        <w:ind w:left="27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ázathoz csatolni kell:</w:t>
      </w:r>
    </w:p>
    <w:p>
      <w:pPr>
        <w:pStyle w:val="Normal"/>
        <w:numPr>
          <w:ilvl w:val="0"/>
          <w:numId w:val="3"/>
        </w:numPr>
        <w:ind w:left="324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 hónapnál nem régebbi erkölcsi bizonyítványt;</w:t>
      </w:r>
    </w:p>
    <w:p>
      <w:pPr>
        <w:pStyle w:val="Normal"/>
        <w:numPr>
          <w:ilvl w:val="0"/>
          <w:numId w:val="3"/>
        </w:numPr>
        <w:ind w:left="324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észletes szakmai önéletrajzot;</w:t>
      </w:r>
    </w:p>
    <w:p>
      <w:pPr>
        <w:pStyle w:val="Normal"/>
        <w:numPr>
          <w:ilvl w:val="0"/>
          <w:numId w:val="3"/>
        </w:numPr>
        <w:ind w:left="32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akmai végzettséget igazoló okiratok közjegyző által hitelesített másolatát,</w:t>
      </w:r>
    </w:p>
    <w:p>
      <w:pPr>
        <w:pStyle w:val="Normal"/>
        <w:numPr>
          <w:ilvl w:val="0"/>
          <w:numId w:val="3"/>
        </w:numPr>
        <w:ind w:left="32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a pályázónak az intézmény vezetésével kapcsolatos szakmai helyzet- elemzésre épülő fejlesztési programját;</w:t>
      </w:r>
    </w:p>
    <w:p>
      <w:pPr>
        <w:pStyle w:val="Normal"/>
        <w:numPr>
          <w:ilvl w:val="0"/>
          <w:numId w:val="3"/>
        </w:numPr>
        <w:ind w:left="32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nyilatkozatot arról, hogy a pályázati anyagot az eljárásban résztvevők   megismerhetik;</w:t>
      </w:r>
    </w:p>
    <w:p>
      <w:pPr>
        <w:pStyle w:val="Normal"/>
        <w:numPr>
          <w:ilvl w:val="0"/>
          <w:numId w:val="6"/>
        </w:numPr>
        <w:ind w:left="27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keres pályázat esetén a vagyonnyilatkozat-tétel a munkakör betöltésének feltétele.</w:t>
      </w:r>
    </w:p>
    <w:p>
      <w:pPr>
        <w:pStyle w:val="Normal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6"/>
        </w:rPr>
        <w:t>A pályáztató a pályázat eredménytelenné nyilvánításának jogát fenntartja.</w:t>
      </w:r>
    </w:p>
    <w:p>
      <w:pPr>
        <w:pStyle w:val="Listaszerbekezds"/>
        <w:ind w:left="19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akmai fejlesztési tervhez elvárt szempontsort a Polgármesteri Hivatalban (212-es szoba) lehet kérni, egyéb a pályázattal kapcsolatos felvilágosítást Tata Város Polgármestere ad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6"/>
        </w:rPr>
        <w:t>Felhatalmazza a polgármestert, hogy a pályázat Egészségügyi Közlönyben és a KSZK honlapján történő közzétételéről intézkedj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272" w:firstLine="708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>Michl József polgármester</w:t>
      </w:r>
    </w:p>
    <w:p>
      <w:pPr>
        <w:pStyle w:val="Normal"/>
        <w:ind w:left="1272" w:firstLine="708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</w:t>
        <w:tab/>
        <w:t xml:space="preserve">a közlönykiadónak megküldésre </w:t>
      </w:r>
    </w:p>
    <w:p>
      <w:pPr>
        <w:pStyle w:val="Normal"/>
        <w:ind w:left="495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8. december 31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72/2008./XII.17./ sz. h a t á r o z a t a 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2"/>
        <w:jc w:val="both"/>
        <w:rPr/>
      </w:pPr>
      <w:r>
        <w:rPr/>
        <w:t>Tata Város Önkormányzati Képviselő-testülete 2008. december 17. napjával felmenti a Városfejlesztési és Gazdasági Bizottságban betöltött tagsága alól Orbán István képviselőt.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>
          <w:b/>
          <w:bCs/>
        </w:rPr>
        <w:t>Határidő</w:t>
      </w:r>
      <w:r>
        <w:rPr/>
        <w:t>: 2008. december 20.</w:t>
      </w:r>
    </w:p>
    <w:p>
      <w:pPr>
        <w:pStyle w:val="Szvegtrzsbehzssal2"/>
        <w:jc w:val="both"/>
        <w:rPr/>
      </w:pPr>
      <w:r>
        <w:rPr>
          <w:b/>
          <w:bCs/>
        </w:rPr>
        <w:t>Felelős</w:t>
      </w:r>
      <w:r>
        <w:rPr/>
        <w:t>:   Michl József polgármester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 xml:space="preserve">373/2008./XII.17./ sz. h a t á r o z a t a 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2"/>
        <w:jc w:val="both"/>
        <w:rPr/>
      </w:pPr>
      <w:r>
        <w:rPr/>
        <w:t>Tata Város Önkormányzati Képviselő-testülete a Városfejlesztési és Gazdasági Bizottságban megüresedett bizottsági tagsági helyre 2008. december 17. napjával megválasztja Mészáros András képviselőt.</w:t>
      </w:r>
    </w:p>
    <w:p>
      <w:pPr>
        <w:pStyle w:val="Szvegtrzsbehzssal2"/>
        <w:jc w:val="both"/>
        <w:rPr/>
      </w:pPr>
      <w:r>
        <w:rPr/>
        <w:t>Felkéri a polgármestert a szükséges intézkedések megtételére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>
          <w:b/>
          <w:bCs/>
        </w:rPr>
        <w:t>Határidő</w:t>
      </w:r>
      <w:r>
        <w:rPr/>
        <w:t>: 2008. december 20.</w:t>
      </w:r>
    </w:p>
    <w:p>
      <w:pPr>
        <w:pStyle w:val="Szvegtrzsbehzssal2"/>
        <w:jc w:val="both"/>
        <w:rPr/>
      </w:pPr>
      <w:r>
        <w:rPr>
          <w:b/>
          <w:bCs/>
        </w:rPr>
        <w:t>Felelős</w:t>
      </w:r>
      <w:r>
        <w:rPr/>
        <w:t>: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 a t a ,  2008. december 18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ab/>
        <w:t>Dr. H o r v á t h  Tivadar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ab/>
        <w:tab/>
        <w:t xml:space="preserve">  jegyző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7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3045"/>
        </w:tabs>
        <w:ind w:left="30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52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2655"/>
        </w:tabs>
        <w:ind w:left="2655" w:hanging="495"/>
      </w:pPr>
      <w:rPr/>
    </w:lvl>
  </w:abstractNum>
  <w:abstractNum w:abstractNumId="14">
    <w:lvl w:ilvl="0">
      <w:start w:val="35"/>
      <w:numFmt w:val="decimal"/>
      <w:lvlText w:val="%1."/>
      <w:lvlJc w:val="left"/>
      <w:pPr>
        <w:tabs>
          <w:tab w:val="num" w:pos="705"/>
        </w:tabs>
        <w:ind w:left="7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 w:val="26"/>
    </w:rPr>
  </w:style>
  <w:style w:type="paragraph" w:styleId="Szvegtrzsbehzssal2">
    <w:name w:val="Szövegtörzs behúzással 2"/>
    <w:basedOn w:val="Normal"/>
    <w:qFormat/>
    <w:pPr>
      <w:ind w:left="2160" w:hanging="0"/>
    </w:pPr>
    <w:rPr>
      <w:rFonts w:ascii="Arial" w:hAnsi="Arial" w:cs="Arial"/>
      <w:sz w:val="2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6"/>
    </w:rPr>
  </w:style>
  <w:style w:type="paragraph" w:styleId="Szvegtrzsbehzssal3">
    <w:name w:val="Szövegtörzs behúzással 3"/>
    <w:basedOn w:val="Normal"/>
    <w:qFormat/>
    <w:pPr>
      <w:ind w:left="2124" w:hanging="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47:00Z</dcterms:created>
  <dc:creator>x</dc:creator>
  <dc:description/>
  <dc:language>en-US</dc:language>
  <cp:lastModifiedBy>x</cp:lastModifiedBy>
  <cp:lastPrinted>2008-12-18T15:10:00Z</cp:lastPrinted>
  <dcterms:modified xsi:type="dcterms:W3CDTF">2008-12-18T14:14:00Z</dcterms:modified>
  <cp:revision>17</cp:revision>
  <dc:subject/>
  <dc:title>K I V O N A T</dc:title>
</cp:coreProperties>
</file>