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TAI FÜRDŐ UTCAI NÉPHAGYOMÁNYŐRZŐ ÓVODA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90 Tata, Fürdő u. 11.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lefon: +34/381-282 </w:t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6" w:leader="none"/>
          <w:tab w:val="left" w:pos="9180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tai Fürdő Utcai Néphagyományőrző Óvoda kötelező felvételi körzete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gnes út                                                    </w:t>
      </w:r>
    </w:p>
    <w:p>
      <w:pPr>
        <w:pStyle w:val="Normal"/>
        <w:tabs>
          <w:tab w:val="clear" w:pos="708"/>
          <w:tab w:val="left" w:pos="876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kácos út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 Arany J. utca</w:t>
      </w:r>
    </w:p>
    <w:p>
      <w:pPr>
        <w:pStyle w:val="Normal"/>
        <w:tabs>
          <w:tab w:val="clear" w:pos="708"/>
          <w:tab w:val="left" w:pos="876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alassi Bálint utca </w:t>
      </w:r>
    </w:p>
    <w:p>
      <w:pPr>
        <w:pStyle w:val="Normal"/>
        <w:tabs>
          <w:tab w:val="clear" w:pos="708"/>
          <w:tab w:val="left" w:pos="876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logh Ferenc utca</w:t>
      </w:r>
    </w:p>
    <w:p>
      <w:pPr>
        <w:pStyle w:val="Normal"/>
        <w:tabs>
          <w:tab w:val="clear" w:pos="708"/>
          <w:tab w:val="left" w:pos="876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rcsényi utca    </w:t>
      </w:r>
    </w:p>
    <w:p>
      <w:pPr>
        <w:pStyle w:val="Normal"/>
        <w:tabs>
          <w:tab w:val="clear" w:pos="708"/>
          <w:tab w:val="left" w:pos="876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dai Nagy Antal utca                                             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ser út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di út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ós puszt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ob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ózsa György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Eötvös utca</w:t>
        <w:tab/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Erzsébet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Esze Tamás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azekas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ácános ker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ekete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ellner Jakab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enyves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Fürdő utca    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Gyertyános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Határ utca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Hedvig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Hősök tere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Hullám utca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Ida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Ilona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rén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skola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József Attila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Judit út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Juszkó Béla (volt  Erdei Ferenc utc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akas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atona József utca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Kálvária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astély tér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inizsi Pál utca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ss Ernő utca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Klapka György utca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Klára út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csi út                                         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csi utca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Koltói Anna utca                                      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máromi utca 1-21.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omáromi utca 2-24.  </w:t>
      </w:r>
      <w:r>
        <w:rPr>
          <w:b/>
          <w:bCs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suth tér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Környei köz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örnyei utca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őkút köz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vendulakert utca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mbos út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rgit út                                                    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ária puszta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csai utca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óra Ferenc utca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Móricz Zsigmond tér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Nagykert utca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90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gysándor József utca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 Naplókert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Naplókert utca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Nefelejcs utca 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yúl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Őz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iarista köz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latános tér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ákóczi utca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meteség puszta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zarvas út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zántó Kovács János utca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anoda tér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Táncsics Mihály utca                       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Toldi Miklós utca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ölgyes utca</w:t>
      </w:r>
    </w:p>
    <w:p>
      <w:pPr>
        <w:pStyle w:val="Normal"/>
        <w:tabs>
          <w:tab w:val="clear" w:pos="708"/>
          <w:tab w:val="left" w:pos="935" w:leader="none"/>
          <w:tab w:val="left" w:pos="3951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Vécsey Károly utca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Veres Péter utca</w:t>
      </w:r>
    </w:p>
    <w:p>
      <w:pPr>
        <w:pStyle w:val="Normal"/>
        <w:tabs>
          <w:tab w:val="clear" w:pos="708"/>
          <w:tab w:val="left" w:pos="935" w:leader="none"/>
          <w:tab w:val="left" w:pos="3577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II. János Pál tér</w:t>
        <w:tab/>
        <w:t xml:space="preserve">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 Tatai Fürdő Utcai Néphagyományőrző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>beszédfogyatékos</w:t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 xml:space="preserve">egyéb pszichés fejlődési zavarral (súlyos tanulási, figyelem – vagy </w:t>
        <w:tab/>
        <w:tab/>
        <w:t xml:space="preserve">magatartásszabályozási zavarral)  küzd </w:t>
      </w:r>
    </w:p>
    <w:p>
      <w:pPr>
        <w:pStyle w:val="Normal"/>
        <w:ind w:left="87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-5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815" w:leader="none"/>
          <w:tab w:val="left" w:pos="3725" w:leader="none"/>
        </w:tabs>
        <w:ind w:left="-5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6" w:leader="none"/>
          <w:tab w:val="left" w:pos="3179" w:leader="none"/>
        </w:tabs>
        <w:ind w:left="-8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16" w:footer="72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Tata Polgármesteri Hivatal</dc:creator>
  <dc:description/>
  <dc:language>en-US</dc:language>
  <cp:lastModifiedBy/>
  <cp:lastPrinted>2014-03-31T08:59:00Z</cp:lastPrinted>
  <dcterms:modified xsi:type="dcterms:W3CDTF">2016-03-24T10:51:11Z</dcterms:modified>
  <cp:revision>6</cp:revision>
  <dc:subject/>
  <dc:title>A Fürdő utcai Óvoda kötelező felvételi körzete</dc:title>
</cp:coreProperties>
</file>