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>TATAI GESZTI ÓVOD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>2890 Tata, Gesztenye fasor 39.</w:t>
      </w:r>
    </w:p>
    <w:p>
      <w:pPr>
        <w:pStyle w:val="Szvegtrzs2"/>
        <w:rPr/>
      </w:pPr>
      <w:r>
        <w:rPr/>
        <w:tab/>
        <w:tab/>
        <w:tab/>
        <w:tab/>
        <w:t>Telefon: +34/382-240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/>
        <w:tab/>
        <w:tab/>
        <w:t>A Tatai Geszti Óvoda kötelező felvételi körzete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  <w:tab/>
        <w:t>Bacsó B. u. 26-64/G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acsó Béla utca 66.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 w:val="false"/>
          <w:iCs w:val="false"/>
          <w:color w:val="000000"/>
          <w:sz w:val="26"/>
          <w:szCs w:val="26"/>
        </w:rPr>
        <w:t>Bacsó B. u. páratlan oldala 7/B. számtól végig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  <w:tab/>
        <w:t xml:space="preserve">Bezerédi utca 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  <w:sz w:val="24"/>
        </w:rPr>
      </w:pPr>
      <w:r>
        <w:rPr>
          <w:b/>
          <w:bCs/>
        </w:rPr>
        <w:tab/>
        <w:t>Corvin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b/>
          <w:bCs/>
        </w:rPr>
        <w:t>Csapó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  <w:tab/>
        <w:t>Dornyai Béla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  <w:sz w:val="24"/>
        </w:rPr>
      </w:pPr>
      <w:r>
        <w:rPr>
          <w:b/>
          <w:bCs/>
        </w:rPr>
        <w:tab/>
        <w:t>Fényes fasor tany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</w:rPr>
        <w:t xml:space="preserve">Gesztenye fasor 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</w:rPr>
        <w:tab/>
        <w:t>Jázmin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b/>
          <w:bCs/>
        </w:rPr>
        <w:t>Kalló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</w:rPr>
        <w:tab/>
        <w:t>Madách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b/>
          <w:bCs/>
        </w:rPr>
        <w:t>Mikovényi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</w:rPr>
        <w:tab/>
        <w:t>Pálffy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b/>
          <w:bCs/>
        </w:rPr>
        <w:t>Perényi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</w:rPr>
        <w:tab/>
        <w:t>Rozgonyi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6"/>
          <w:szCs w:val="26"/>
        </w:rPr>
        <w:t>Szélkút utca páros oldal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</w:rPr>
        <w:t>Szent István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</w:rPr>
        <w:t>Temesvári István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ab/>
      </w:r>
      <w:r>
        <w:rPr>
          <w:b/>
          <w:bCs/>
          <w:sz w:val="26"/>
          <w:szCs w:val="26"/>
        </w:rPr>
        <w:t>Új út 2-6.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 w:val="false"/>
          <w:iCs w:val="false"/>
          <w:color w:val="000000"/>
          <w:sz w:val="26"/>
          <w:szCs w:val="26"/>
        </w:rPr>
        <w:t>Vasút köz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 xml:space="preserve">           </w:t>
      </w:r>
      <w:r>
        <w:rPr>
          <w:b/>
          <w:bCs/>
          <w:i w:val="false"/>
          <w:iCs w:val="false"/>
          <w:color w:val="000000"/>
          <w:sz w:val="26"/>
          <w:szCs w:val="26"/>
        </w:rPr>
        <w:t>Vasút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Vasútállomás I.</w:t>
      </w:r>
      <w:r>
        <w:rPr>
          <w:b/>
          <w:bCs/>
          <w:sz w:val="24"/>
          <w:szCs w:val="26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</w:rPr>
        <w:t xml:space="preserve">Zrínyi utca             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/>
      </w:pPr>
      <w:r>
        <w:rPr>
          <w:b/>
          <w:bCs/>
          <w:sz w:val="24"/>
        </w:rPr>
        <w:tab/>
      </w:r>
      <w:r>
        <w:rPr>
          <w:b/>
          <w:bCs/>
        </w:rPr>
        <w:t>Zsigmond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/>
      </w:pPr>
      <w:r>
        <w:rPr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right="0" w:hanging="0"/>
        <w:rPr>
          <w:b/>
          <w:b/>
          <w:bCs/>
          <w:i/>
          <w:i/>
          <w:iCs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 Tatai Geszti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ind w:left="87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 xml:space="preserve">egyéb pszichés fejlődési zavarral (súlyos tanulási, figyelem – vagy </w:t>
        <w:tab/>
        <w:tab/>
        <w:t>magatartásszabályozási zavarral)  küz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Tata Polgármesteri Hivatal</dc:creator>
  <dc:description/>
  <dc:language>en-US</dc:language>
  <cp:lastModifiedBy/>
  <dcterms:modified xsi:type="dcterms:W3CDTF">2016-03-04T08:27:12Z</dcterms:modified>
  <cp:revision>4</cp:revision>
  <dc:subject/>
  <dc:title>              A Geszti Óvoda kötelező felvételi körzete</dc:title>
</cp:coreProperties>
</file>