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>JUNIORKA ALAPÍTVÁNYI ÓVODA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2890 Tata, Bacsó Béla u. 66.</w:t>
        <w:tab/>
      </w:r>
    </w:p>
    <w:p>
      <w:pPr>
        <w:pStyle w:val="Szvegtrzs2"/>
        <w:rPr/>
      </w:pPr>
      <w:r>
        <w:rPr/>
        <w:tab/>
        <w:tab/>
        <w:tab/>
        <w:tab/>
        <w:t xml:space="preserve">   Telefon: +34/382-298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A Juniorka Alapítványi Óvoda kötelező felvételi körzete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A Juniorka Alapítványi Óvodának nincs kötelező felvételi körzete, oda a város bármely utcájából jelentkezhetnek a gyermek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/>
        <w:t>A Juniorka Alapítványi Óvoda nem fogad sajátos nevelési igényű (SNI) gyermekeket.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3083" w:leader="none"/>
        </w:tabs>
        <w:ind w:left="-5" w:right="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Tata Polgármesteri Hivatal</dc:creator>
  <dc:description/>
  <dc:language>en-US</dc:language>
  <cp:lastModifiedBy>Tata Polgármesteri Hivatal</cp:lastModifiedBy>
  <cp:lastPrinted>2015-03-09T15:54:00Z</cp:lastPrinted>
  <dcterms:modified xsi:type="dcterms:W3CDTF">2012-03-01T09:21:00Z</dcterms:modified>
  <cp:revision>2</cp:revision>
  <dc:subject/>
  <dc:title>              A Bergengócia Óvoda kötelező felvételi körzete</dc:title>
</cp:coreProperties>
</file>