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A SZERZŐDÉS TELJESÍTÉSÉRE VONATKOZÓ INFORMÁCIÓK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2011.évi CVIII. törvény (a közbeszerzésekről) 31.§ (1) bekezdés e) pontja alapján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Szállítási szerződés a KDOP-2.1.1/B-09-2010-0002 kódszámú, „Az Öreg-tavi Ökoturisztikai Központ kialakítása a csatlakozó kerékpárutak felújításával Tatán és tematikus aktív turisztikai fejlesztések a kistérségben” című projekt keretében kerékpáros kiegészítő eszközök beszerzésér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vatkozás a közbeszerzési eljárást megindító hirdetményr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2011. évi CVIII. törvény („Kbt.) rendelkezései szerint lefolytatott Harmadik Rész 122/A. § rögzített feltétel fennállása alapján hirdetmény közzététele nélküli, nemzeti közbeszerzési eljárás (az ajánlattételi felhívás 2014. augusztus 27. napján közvetlenül megküldésre került az ajánlattevők részére)</w:t>
      </w:r>
    </w:p>
    <w:p>
      <w:pPr>
        <w:pStyle w:val="Normal"/>
        <w:autoSpaceDE w:val="false"/>
        <w:ind w:right="51" w:hanging="0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autoSpaceDE w:val="false"/>
        <w:ind w:right="5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szerződő felek megnevez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jánlatkérő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Tata Város Önkormányzata Tata, Kossuth tér 1.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yertes ajánlattev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Csepel Zrt. 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székhelye:1211. Budapest, Duna lejáró 7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teljesítés szerződésszerű volt-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ige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szerződés teljesítésének az ajánlatkérő által elismert időpontj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2014.10.2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lenszolgáltatás teljesítésének időpontj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2014.11.2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fizetett ellenszolgáltatás érték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8"/>
        </w:rPr>
        <w:t>nettó 3.772.740 Ft+ÁF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5:00Z</dcterms:created>
  <dc:creator>schweighardtottone</dc:creator>
  <dc:description/>
  <cp:keywords/>
  <dc:language>en-US</dc:language>
  <cp:lastModifiedBy>schweighardt.ottone</cp:lastModifiedBy>
  <dcterms:modified xsi:type="dcterms:W3CDTF">2015-05-26T12:02:00Z</dcterms:modified>
  <cp:revision>14</cp:revision>
  <dc:subject/>
  <dc:title/>
</cp:coreProperties>
</file>