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09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A 2008/2009 II. FÉLÉVÉRE ÉS A 2009/2010.TANÉV I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704"/>
        <w:gridCol w:w="2457"/>
        <w:gridCol w:w="2583"/>
      </w:tblGrid>
      <w:tr>
        <w:trPr>
          <w:trHeight w:val="1020" w:hRule="atLeas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OKTATÁSI AZONOSÍTÓ SZÁ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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artozkodási cím (amennyiben különbözik az állandó lakcímtől)</w:t>
            </w:r>
          </w:p>
        </w:tc>
      </w:tr>
      <w:tr>
        <w:trPr>
          <w:trHeight w:val="56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Finanszírozási forma: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államilag támogatott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költségtérítés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képzés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keretidőt: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túlléptem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nem léptem túl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 célja érdekében szükséges mértékben történő nyilvánosságra hozatalához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 pályázati forduló lezárultáig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 pályázati forduló lezárultáig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Tata, 2008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 a Bursa Hungarica felsőoktatási önkormányzat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A” típusú ösztöndíjpályázatho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1./ Pályázó adatai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Név:…………………………………………………………………… . 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anyja neve:………………………………………………………………  lakcíme:………………………………..…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levelezési címe:………………………………………… ………………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családi állapota: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rendelkezik-e jövedelemmel  igen / nem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ha igen, annak havi nettó összege………………….…Ft (igazolás csatolandó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2./ Házastárs/élettárs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Név: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anyja neve:……………………………………………………………….  lakcíme:……………………….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rendelkezik-e jövedelemmel  igen / nem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ha igen, annak havi nettó összege………………..…Ft (igazolás csatolandó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/ Pályázóval közös háztartásban élő  szülők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év:……………………………………..…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 </w:t>
      </w:r>
      <w:r>
        <w:rPr/>
        <w:t>szül.hely. és idő:……………………….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anyja neve:……………………………..………………………………  lakcíme:………………………………….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 </w:t>
      </w:r>
      <w:r>
        <w:rPr/>
        <w:t>havi nettó jövedelme…………………Ft (igazolás csatolandó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év:……………………………………………….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anyja neve:……………………………………..…………………………  lakcíme:……………………………………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havi nettó jövedelme…………………Ft (igazolás csatolandó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4./ Pályázóval közös háztartásban élő kiskorú, vagy nappali tagozaton tanulmányokat folytató nagykorú testvére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év:………………………………………..………….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anyja neve:………………………………………………..…………………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családi pótlék…………………Ft és a tartásdíj  összege:……..………………Ft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tanulmányait ………………………………………………………………………….folytatja (nagykorú esetén erre vonatkozó igazolást csatolni kell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év:…………………………………………………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anyja neve:………………………………..……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családi pótlék………………….Ft és a tartásdíj  összege:……………………Ft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tanulmányait ………………………………………………………………………….folytatja (nagykorú esetén erre vonatkozó igazolást csatolni kell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év:……………………………………………………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zületési hely és idő: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anyja neve:………………………………………….…………….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családi pótlék………………….Ft és a tartásdíj  összege:……………………Ft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tanulmányait ………………………………………………………………………….folytatja (nagykorú esetén erre vonatkozó igazolást csatolni kell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 család havi nettó jövedelme összesen:……………………….Ft , </w:t>
      </w:r>
    </w:p>
    <w:p>
      <w:pPr>
        <w:pStyle w:val="Normal"/>
        <w:spacing w:lineRule="auto" w:line="480"/>
        <w:jc w:val="both"/>
        <w:rPr/>
      </w:pPr>
      <w:r>
        <w:rPr/>
        <w:t>az egy főre jutó havi jövedelem: ……………….……Ft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yilatkozom, hogy az alább megjelöltek alapján szociálisan hátrányos helyzetű vagyok * 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árva, vagy </w:t>
      </w:r>
      <w:r>
        <w:rPr>
          <w:rFonts w:eastAsia="Wingdings" w:cs="Wingdings" w:ascii="Wingdings" w:hAnsi="Wingdings"/>
        </w:rPr>
        <w:t></w:t>
      </w:r>
      <w:r>
        <w:rPr/>
        <w:t xml:space="preserve"> félárva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családfenntartó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zülőm, eltartóm munkanélküli, vagy  </w:t>
      </w:r>
      <w:r>
        <w:rPr>
          <w:rFonts w:eastAsia="Wingdings" w:cs="Wingdings" w:ascii="Wingdings" w:hAnsi="Wingdings"/>
        </w:rPr>
        <w:t></w:t>
      </w:r>
      <w:r>
        <w:rPr/>
        <w:t xml:space="preserve"> nyugdíjas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gyermekem van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családunkban az eltartottak száma három, </w:t>
      </w:r>
      <w:r>
        <w:rPr>
          <w:rFonts w:eastAsia="Wingdings" w:cs="Wingdings" w:ascii="Wingdings" w:hAnsi="Wingdings"/>
        </w:rPr>
        <w:t></w:t>
      </w:r>
      <w:r>
        <w:rPr/>
        <w:t xml:space="preserve"> vagy annál több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zülőm/eltartóm egyedül nevel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úlyos fogyatékos,  </w:t>
      </w:r>
      <w:r>
        <w:rPr>
          <w:rFonts w:eastAsia="Wingdings" w:cs="Wingdings" w:ascii="Wingdings" w:hAnsi="Wingdings"/>
        </w:rPr>
        <w:t></w:t>
      </w:r>
      <w:r>
        <w:rPr/>
        <w:t xml:space="preserve"> rokkant  vagyok,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</w:t>
      </w:r>
      <w:r>
        <w:rPr/>
        <w:t>családunkban súlyos fogyatékos személy él,aki fogyatékossági támogatásban részesül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900" w:hanging="192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családunkban rokkant személy él, aki rokkantságára való tekintettel rokkantsági  nyugellátásban     részesül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kollégiumi felvételemet elutasították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* </w:t>
      </w:r>
      <w:r>
        <w:rPr>
          <w:b/>
        </w:rPr>
        <w:t>minden tényt hitelt érdemlő dokumentummal szükséges igazolni</w:t>
      </w:r>
      <w:r>
        <w:rPr/>
        <w:t>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nyagi és büntetőjogi felelősségem tudatában nyilatkozom, hogy sem nekem, sem családtagjaimnak a lakóhelyként bejelentett lakáson kívül más ingatlan tulajdonunk nincs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Tata, 2008.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48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  a pályázó aláír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a hallgató egy időben több felsőoktatási intézménnyel is hallgatói jogviszonyban áll, azt a felsőoktatási intézményt kell megneveznie, amellyel elsőként létesített államilag támogato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4:00Z</dcterms:created>
  <dc:creator>user</dc:creator>
  <dc:description/>
  <cp:keywords/>
  <dc:language>en-US</dc:language>
  <cp:lastModifiedBy>user</cp:lastModifiedBy>
  <cp:lastPrinted>2008-09-12T08:45:00Z</cp:lastPrinted>
  <dcterms:modified xsi:type="dcterms:W3CDTF">2008-09-24T08:02:00Z</dcterms:modified>
  <cp:revision>4</cp:revision>
  <dc:subject/>
  <dc:title>2009</dc:title>
</cp:coreProperties>
</file>