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  <w:lang w:val="hu-HU" w:eastAsia="hu-HU"/>
        </w:rPr>
      </w:pPr>
      <w:hyperlink r:id="rId5">
        <w:r>
          <w:rPr>
            <w:sz w:val="4"/>
            <w:szCs w:val="4"/>
            <w:lang w:val="hu-HU" w:eastAsia="hu-HU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80340</wp:posOffset>
                  </wp:positionV>
                  <wp:extent cx="7174865" cy="104038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4800" cy="10404000"/>
                            <a:chOff x="0" y="0"/>
                            <a:chExt cx="7174800" cy="1040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4800" cy="104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8800" y="1388880"/>
                              <a:ext cx="6281280" cy="77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eastAsia="zh-CN" w:bidi="ar-SA"/>
                                  </w:rPr>
                                  <w:t>SAJTÓKÖZLEMÉNY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eastAsia="zh-CN" w:bidi="ar-SA"/>
                                  </w:rPr>
                                  <w:t>„Tata Város Önkormányzatának szervezetfejlesztése”  című projekt – ÁROP-1.A.5-2013-2013-0003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false"/>
                                  <w:bidi w:val="0"/>
                                  <w:ind w:left="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 xml:space="preserve">2014. január  24.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hu-HU" w:eastAsia="zh-CN" w:bidi="ar-SA"/>
                                  </w:rPr>
                                  <w:t xml:space="preserve">A projekt megvalósítására Tata Város Önkormányzata nyújtott be és nyert pályázatot Tata város önkormányzatának szervezetfejlesztése céljából.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 xml:space="preserve">A pályázatot az Államreform Operatív Program Irányító Hatóságának vezetőj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 xml:space="preserve">támogatásra érdemesnek ítélte. A projekt összköltsége 39 992 300 Ft, melyből a támogatási konstrukció keretébe 39 992 300 Ft az elszámolható támogatás, ami annyit jelent, hogy az összes elszámolható költség 100%-os támogatásban részesül.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>A projekt rövid távú céljai közé tartozik a közszolgáltatásokkal kapcsolatos fókuszpontok meghatározása, a feladatok és hatáskörök elhatárolása, a kötelezően ellátandó feladatok optimalizálása, a közszolgáltatási folyamatok hatékonyabbá tétele,  helyi stratégiai programok kidolgozása és alkalmazása, a térségi foglalkoztatási problémák mérséklése a humán szolgáltatások átszervezésével, valamint az önkormányzat megítélésének javítása.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>A projekt hosszú távú céljai a társadalmi konfliktusok megelőzése, a lakosságmegtartás stabilizálása, a funkcionális tevékenységek közös megszervezése, ezáltal a térségi feladatellátás és finanszírozás hosszútávon fenntartható, optimális modelljének megteremtése, a település lakosságmegtartó képességének fokozása, fluktuáció csökkentése, a térségben működő önkormányzatok hatékony feladatellátásának és költségcsökkentésének elősegítése a tudásátadás által, az országos önkormányzati rendszer egységes működési struktúrájának megteremtése, valamint a közkiadások csökkentése állami szinten.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>A projekt eredményeként várhatóan csökkenni fog az átlagos ügyintézési idő, növekszik a hivatali szolgáltatások minősége, az önkormányzati ügyintézés egyszerűsödik, növekszik a dolgozói elégedettség, akárcsak a tájékoztatás hatékonysága, emellett a stratégia szemlélet is erősödni fog.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>A projekt várhatóan 2014. december 31-ig megvalósul.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9276120"/>
                              <a:ext cx="285228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>Tata Város Önkormányzata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>Cím: 2890 Tata, Kossuth tér 1.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>E-mail:projekt@tata.hu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eastAsia="zh-CN" w:bidi="ar-SA"/>
                                  </w:rPr>
                                  <w:t>Honlap: www.tata.hu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eastAsia="zh-CN" w:bidi="ar-SA"/>
                                  </w:rPr>
                                  <w:t>www.ujszechenyiterv.gov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115560"/>
                              <a:ext cx="1796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.5pt;margin-top:-14.2pt;width:564.95pt;height:819.2pt" coordorigin="30,-284" coordsize="11299,163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;top:-284;width:11298;height:1638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26;top:1903;width:9891;height:1222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eastAsia="zh-CN" w:bidi="ar-SA"/>
                            </w:rPr>
                            <w:t>SAJTÓKÖZLEMÉNY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eastAsia="zh-CN" w:bidi="ar-SA"/>
                            </w:rPr>
                            <w:t>„Tata Város Önkormányzatának szervezetfejlesztése”  című projekt – ÁROP-1.A.5-2013-2013-0003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false"/>
                            <w:bidi w:val="0"/>
                            <w:ind w:left="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 xml:space="preserve">2014. január  24.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Verdana" w:hAnsi="Verdana" w:eastAsia="Times New Roman" w:cs="Verdana"/>
                              <w:color w:val="000000"/>
                              <w:lang w:val="hu-HU" w:eastAsia="zh-CN" w:bidi="ar-SA"/>
                            </w:rPr>
                            <w:t xml:space="preserve">A projekt megvalósítására Tata Város Önkormányzata nyújtott be és nyert pályázatot Tata város önkormányzatának szervezetfejlesztése céljából.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Times New Roman"/>
                              <w:color w:val="auto"/>
                              <w:lang w:val="hu-HU" w:eastAsia="zh-CN" w:bidi="ar-SA"/>
                            </w:rPr>
                            <w:t xml:space="preserve">A pályázatot az Államreform Operatív Program Irányító Hatóságának vezetőj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 xml:space="preserve">támogatásra érdemesnek ítélte. A projekt összköltsége 39 992 300 Ft, melyből a támogatási konstrukció keretébe 39 992 300 Ft az elszámolható támogatás, ami annyit jelent, hogy az összes elszámolható költség 100%-os támogatásban részesül.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>A projekt rövid távú céljai közé tartozik a közszolgáltatásokkal kapcsolatos fókuszpontok meghatározása, a feladatok és hatáskörök elhatárolása, a kötelezően ellátandó feladatok optimalizálása, a közszolgáltatási folyamatok hatékonyabbá tétele,  helyi stratégiai programok kidolgozása és alkalmazása, a térségi foglalkoztatási problémák mérséklése a humán szolgáltatások átszervezésével, valamint az önkormányzat megítélésének javítása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>A projekt hosszú távú céljai a társadalmi konfliktusok megelőzése, a lakosságmegtartás stabilizálása, a funkcionális tevékenységek közös megszervezése, ezáltal a térségi feladatellátás és finanszírozás hosszútávon fenntartható, optimális modelljének megteremtése, a település lakosságmegtartó képességének fokozása, fluktuáció csökkentése, a térségben működő önkormányzatok hatékony feladatellátásának és költségcsökkentésének elősegítése a tudásátadás által, az országos önkormányzati rendszer egységes működési struktúrájának megteremtése, valamint a közkiadások csökkentése állami szinten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>A projekt eredményeként várhatóan csökkenni fog az átlagos ügyintézési idő, növekszik a hivatali szolgáltatások minősége, az önkormányzati ügyintézés egyszerűsödik, növekszik a dolgozói elégedettség, akárcsak a tájékoztatás hatékonysága, emellett a stratégia szemlélet is erősödni fog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>A projekt várhatóan 2014. december 31-ig megvalósul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6;top:14324;width:4491;height:163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hu-HU" w:eastAsia="zh-CN" w:bidi="ar-SA"/>
                            </w:rPr>
                            <w:t>Tata Város Önkormányzata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>Cím: 2890 Tata, Kossuth tér 1.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>E-mail:projekt@tata.hu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eastAsia="zh-CN" w:bidi="ar-SA"/>
                            </w:rPr>
                            <w:t>Honlap: www.tata.hu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eastAsia="zh-CN" w:bidi="ar-SA"/>
                            </w:rPr>
                            <w:t>www.ujszechenyiterv.gov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6;top:-102;width:282;height:697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4"/>
          <w:szCs w:val="4"/>
          <w:lang w:val="hu-HU" w:eastAsia="hu-HU"/>
        </w:rPr>
      </w:pPr>
      <w:r>
        <w:rPr>
          <w:sz w:val="4"/>
          <w:szCs w:val="4"/>
          <w:lang w:val="hu-HU" w:eastAsia="hu-H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jszechenyiterv.gov.h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ujszechenyiterv.gov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8:00Z</dcterms:created>
  <dc:creator>Projektgazda</dc:creator>
  <dc:description/>
  <dc:language>en-US</dc:language>
  <cp:lastModifiedBy/>
  <cp:lastPrinted>2013-11-26T13:25:00Z</cp:lastPrinted>
  <dcterms:modified xsi:type="dcterms:W3CDTF">2014-01-24T08:50:18Z</dcterms:modified>
  <cp:revision>6</cp:revision>
  <dc:subject/>
  <dc:title>Sajtóközlemény</dc:title>
</cp:coreProperties>
</file>