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AFAFA" w:val="clear"/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Árvízi helyzet június 4-én délelőtt</w:t>
      </w:r>
    </w:p>
    <w:p>
      <w:pPr>
        <w:pStyle w:val="NormlWeb"/>
        <w:shd w:fill="FAFAFA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lWeb"/>
        <w:shd w:fill="FAFAFA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únius 4-én reggel 7 órától összeült a Megyei Védelmi Bizottság Általános munkacsoportja, hogy segítse a vízügyi igazgatóság munkáját az árvízi védekezés során.</w:t>
      </w:r>
    </w:p>
    <w:p>
      <w:pPr>
        <w:pStyle w:val="NormlWeb"/>
        <w:shd w:fill="FAFAFA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vízügy előrejelzései szerint a tetőzés csütörtök-péntekre várható és a vízszint nagy valószínűséggel meg fogja haladni az eddigi legnagyobb vízállást.</w:t>
      </w:r>
    </w:p>
    <w:p>
      <w:pPr>
        <w:pStyle w:val="NormlWeb"/>
        <w:shd w:fill="FAFAFA" w:val="clear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kirendeltségek felvették a kapcsolatot a települések polgármestereivel és folyamatosan folynak a megbeszélések arról, hogy mely településeken és hol nyitnak befogadó helyeket.</w:t>
      </w:r>
    </w:p>
    <w:p>
      <w:pPr>
        <w:pStyle w:val="NormlWeb"/>
        <w:shd w:fill="FAFAFA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érjük a lakosságot, kövessék figyelemmel a katasztrófavédelem és a vízügy közleményeit!</w:t>
      </w:r>
    </w:p>
    <w:p>
      <w:pPr>
        <w:pStyle w:val="NormlWeb"/>
        <w:shd w:fill="FAFAFA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igazgatóság honlapján információkat találnak arról, hogy milyen magatartási szabályok érvényesek árvíz idején és amint szükséges, a megnyitott befogadó helyek listáját is közzé tesszük.</w:t>
      </w:r>
    </w:p>
    <w:p>
      <w:pPr>
        <w:pStyle w:val="NormlWeb"/>
        <w:shd w:fill="FAFAFA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28:00Z</dcterms:created>
  <dc:creator>hunyanezsuzsanna</dc:creator>
  <dc:description/>
  <cp:keywords/>
  <dc:language>en-US</dc:language>
  <cp:lastModifiedBy>hunyanezsuzsanna</cp:lastModifiedBy>
  <dcterms:modified xsi:type="dcterms:W3CDTF">2013-06-04T10:28:00Z</dcterms:modified>
  <cp:revision>1</cp:revision>
  <dc:subject/>
  <dc:title>Árvízi helyzet június 4-én délelőtt</dc:title>
</cp:coreProperties>
</file>