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09. ÉVI BURSA HUNGARICA FELSŐOKTATÁSI ÖNKORMÁNYZATI ÖSZTÖNDÍJPÁLYÁZAT </w:t>
              <w:b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A 2008/2009. TANÉVBEN UTOLSÓ ÉVES, ÉRETTSÉGI ELŐTT ÁLLÓ KÖZÉPISKOLÁSOK ILLETVE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BE MÉG FELVÉTELT NEM NYERT </w:t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ÉRETTSÉGIZETT FIATALOK SZÁMÁRA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2638"/>
        <w:gridCol w:w="2582"/>
      </w:tblGrid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OKTATÁSI AZONOSÍTÓ SZÁ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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artozkodási cím (amennyiben különbözik az állandó lakcímtől)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A pályázó középiskolájának neve és címe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  <w:tr>
        <w:trPr>
          <w:trHeight w:val="1021" w:hRule="exac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A pályázó a következő felsőoktatási intézményhez tervezi benyújtani jelentkezését: 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a következő felsőoktatási intézményhez tervezi benyújtani jelentkezését: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10" w:hRule="exac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3"/>
        <w:spacing w:before="120" w:after="0"/>
        <w:rPr>
          <w:rFonts w:cs="Fpi;Arial"/>
          <w:b w:val="false"/>
          <w:b w:val="false"/>
          <w:bCs w:val="false"/>
        </w:rPr>
      </w:pPr>
      <w:r>
        <w:rPr/>
        <w:t>A pályázóval egy háztartásban élők egy főre eső havi nettó jövedelme: _________________Ft</w:t>
      </w:r>
      <w:r>
        <w:rPr>
          <w:rFonts w:cs="Fpi;Arial"/>
          <w:b w:val="false"/>
          <w:bCs w:val="false"/>
        </w:rPr>
        <w:t xml:space="preserve"> </w:t>
      </w:r>
    </w:p>
    <w:p>
      <w:pPr>
        <w:pStyle w:val="Heading3"/>
        <w:spacing w:before="120" w:after="0"/>
        <w:jc w:val="center"/>
        <w:rPr>
          <w:rFonts w:cs="Fpi;Arial"/>
          <w:b w:val="false"/>
          <w:b w:val="false"/>
          <w:bCs w:val="false"/>
          <w:u w:val="single"/>
        </w:rPr>
      </w:pPr>
      <w:r>
        <w:rPr>
          <w:rFonts w:cs="Fpi;Arial"/>
          <w:bCs w:val="false"/>
          <w:i/>
          <w:u w:val="single"/>
        </w:rPr>
        <w:t>folytatás a túloldalon</w:t>
      </w:r>
    </w:p>
    <w:p>
      <w:pPr>
        <w:pStyle w:val="Normal"/>
        <w:rPr>
          <w:rFonts w:cs="Fpi;Arial"/>
          <w:b/>
          <w:b/>
          <w:bCs/>
          <w:u w:val="single"/>
        </w:rPr>
      </w:pPr>
      <w:r>
        <w:rPr>
          <w:rFonts w:cs="Fpi;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    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TextBody"/>
        <w:spacing w:before="120" w:after="0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 pályázati forduló lezárultáig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 pályázati forduló lezárultáig kezelje.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Tata, 2008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Tata, 2008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Fpi;Arial"/>
          <w:b/>
          <w:b/>
          <w:bCs/>
          <w:sz w:val="28"/>
          <w:szCs w:val="28"/>
        </w:rPr>
      </w:pPr>
      <w:r>
        <w:rPr>
          <w:rFonts w:cs="Fpi;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 a Bursa Hungarica felsőoktatási önkormányza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” típusú ösztöndíjpályázatho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1./ Pályázó adatai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Név:…………………………………………………………………… . 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nyja neve:………………………………………………………………  lakcíme:………………………………..…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levelezési címe:………………………………………… ………………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családi állapota: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rendelkezik-e jövedelemmel  igen / nem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ha igen, annak havi nettó összege………………….…Ft (igazolás csatolandó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2./ Házastárs/élettárs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Név:……………………………………………….. 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nyja neve:……………………………………………………………….  lakcíme:……………………….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rendelkezik-e jövedelemmel  igen / nem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ha igen, annak havi nettó összege………….…………Ft (igazolás csatolandó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/ Pályázóval közös háztartásban élő  szülők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..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 </w:t>
      </w:r>
      <w:r>
        <w:rPr/>
        <w:t>születési hely és idő:…………………….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nyja neve:……………………………..………………………………  lakcíme:………………………………….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 </w:t>
      </w:r>
      <w:r>
        <w:rPr/>
        <w:t>havi nettó jövedelme…………………Ft (igazolás csatolandó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………….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nyja neve:……………………………………..…………………………  lakcíme:……………………………………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havi nettó jövedelme…………….………Ft (igazolás csatolandó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4./ Pályázóval közös háztartásban élő kiskorú, vagy nappali tagozaton tanulmányokat folytató nagykorú testvér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…..………….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anyja neve:………………………………………………..…………………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családi pótlék………………….Ft és a tartásdíj  összege:……..………………Ft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tanulmányait ………………………………………………………………………….folytatja (nagykorú esetén erre vonatkozó igazolást csatolni kell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anyja neve:………………………………..……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családi pótlék…………………. Ft és a tartásdíj  összege:……………………Ft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tanulmányait ………………………………………………………………………….folytatja (nagykorú esetén erre vonatkozó igazolást csatolni kell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anyja neve:………………………………………….…………….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családi pótlék…………………. Ft és a tartásdíj  összege:…………………… Ft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tanulmányait ………………………………………………………………………….folytatja (nagykorú esetén erre vonatkozó igazolást csatolni kell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 család havi nettó jövedelme összesen:……………………….Ft , </w:t>
      </w:r>
    </w:p>
    <w:p>
      <w:pPr>
        <w:pStyle w:val="Normal"/>
        <w:spacing w:lineRule="auto" w:line="480"/>
        <w:jc w:val="both"/>
        <w:rPr/>
      </w:pPr>
      <w:r>
        <w:rPr/>
        <w:t>az egy főre jutó havi jövedelem: ……………….………Ft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yilatkozom, hogy az alább megjelöltek alapján szociálisan hátrányos helyzetű vagyok * 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árva, vagy </w:t>
      </w:r>
      <w:r>
        <w:rPr>
          <w:rFonts w:eastAsia="Wingdings" w:cs="Wingdings" w:ascii="Wingdings" w:hAnsi="Wingdings"/>
        </w:rPr>
        <w:t></w:t>
      </w:r>
      <w:r>
        <w:rPr/>
        <w:t xml:space="preserve"> félárva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családfenntartó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zülőm, eltartóm munkanélküli, vagy  </w:t>
      </w:r>
      <w:r>
        <w:rPr>
          <w:rFonts w:eastAsia="Wingdings" w:cs="Wingdings" w:ascii="Wingdings" w:hAnsi="Wingdings"/>
        </w:rPr>
        <w:t></w:t>
      </w:r>
      <w:r>
        <w:rPr/>
        <w:t xml:space="preserve"> nyugdíjas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gyermekem van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családunkban az eltartottak száma három, </w:t>
      </w:r>
      <w:r>
        <w:rPr>
          <w:rFonts w:eastAsia="Wingdings" w:cs="Wingdings" w:ascii="Wingdings" w:hAnsi="Wingdings"/>
        </w:rPr>
        <w:t></w:t>
      </w:r>
      <w:r>
        <w:rPr/>
        <w:t xml:space="preserve"> vagy annál több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zülőm/eltartóm egyedül nevel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úlyos fogyatékos,  </w:t>
      </w:r>
      <w:r>
        <w:rPr>
          <w:rFonts w:eastAsia="Wingdings" w:cs="Wingdings" w:ascii="Wingdings" w:hAnsi="Wingdings"/>
        </w:rPr>
        <w:t></w:t>
      </w:r>
      <w:r>
        <w:rPr/>
        <w:t xml:space="preserve"> rokkant  vagyok,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>családunkban súlyos fogyatékos személy él,aki fogyatékossági támogatásban részesül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900" w:hanging="192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családunkban rokkant személy él, aki rokkantságára való tekintettel rokkantsági  nyugellátásban     részesül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ollégiumi felvételemet elutasították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i/>
        </w:rPr>
        <w:t xml:space="preserve">* </w:t>
      </w:r>
      <w:r>
        <w:rPr>
          <w:b/>
        </w:rPr>
        <w:t>minden tényt hitelt érdemlő dokumentummal szükséges igazolni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nyagi és büntetőjogi felelősségem tudatában nyilatkozom, hogy sem nekem, sem családtagjaimnak a lakóhelyként bejelentett lakáson kívül más ingatlan tulajdonunk nincs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Tata, 2008.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firstLine="4859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a pályázó aláír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Alulírott, mint a 18. életévét még be nem töltött ösztöndíjas törvényes képviselője 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/>
        <w:t>Tata, 2008. ………………………………….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5720"/>
      </w:tblGrid>
      <w:tr>
        <w:trPr/>
        <w:tc>
          <w:tcPr>
            <w:tcW w:w="3492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örvényes képviselő aláírás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*a törvényes képviselő aláírása abban az esetben szükséges, ha az ösztöndíjas még nem töltötte be 18. életévét. A törvényes képviselő nyilatkozata önmagában nem elégséges, nem pótolja a 18. életévét be nem töltött ösztöndíjas aláírásá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9:00Z</dcterms:created>
  <dc:creator>user</dc:creator>
  <dc:description/>
  <cp:keywords/>
  <dc:language>en-US</dc:language>
  <cp:lastModifiedBy>user</cp:lastModifiedBy>
  <cp:lastPrinted>2008-09-12T08:45:00Z</cp:lastPrinted>
  <dcterms:modified xsi:type="dcterms:W3CDTF">2008-09-24T08:07:00Z</dcterms:modified>
  <cp:revision>7</cp:revision>
  <dc:subject/>
  <dc:title>2009</dc:title>
</cp:coreProperties>
</file>