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ép teremkerékpáros sikerek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A baji Szent István Általános Iskolában rendezték meg a 20. Nyílt Teremkerékpár Országos Bajnokság, egyben Európa Kupa döntőjét, amelyen 5 ország versenyzői, 90 sportolóval mutatták meg tudásukat 140 versenyszámb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iemelkedő sporteseményt megtekintette Bencsik János, országgyűlési képviselő és Michl József, Tata polgármestere, a kistérségi közös társulás elnöke.</w:t>
      </w:r>
    </w:p>
    <w:p>
      <w:pPr>
        <w:pStyle w:val="Normal"/>
        <w:spacing w:lineRule="auto" w:line="240" w:before="0" w:after="0"/>
        <w:rPr/>
      </w:pPr>
      <w:r>
        <w:rPr/>
        <w:t>A rendező Baji KSE versenyzői kiválóan szerepeltek, Nagy Györgyi a klub vezetője, egyben a megyei teremkerékpáros szövetség elnöke méltán volt elégedett tanítványaival. Olyan erős mezőnyben jeleskedtek, amelynek többek között tagja volt a női világbajnokság 3. helyezettje és a férfi egyéni világbajnok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éntek Sándo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280" w:after="0"/>
        <w:rPr/>
      </w:pPr>
      <w:r>
        <w:rPr/>
        <w:t xml:space="preserve"> </w:t>
      </w:r>
      <w:r>
        <w:rPr>
          <w:rStyle w:val="StrongEmphasis"/>
          <w:iCs/>
        </w:rPr>
        <w:t xml:space="preserve">XX. Nyílt Teremkerékpár Országos Bajnokság - Európa Kupa végeredményei </w:t>
      </w:r>
    </w:p>
    <w:p>
      <w:pPr>
        <w:pStyle w:val="NormlWeb"/>
        <w:spacing w:before="0" w:after="0"/>
        <w:rPr/>
      </w:pPr>
      <w:r>
        <w:rPr/>
        <w:t>1-es iskolás lány D. / 1er Schülerinnen D.        </w:t>
        <w:br/>
        <w:t>1 .    Tarjáni Nóra    Baj KSE        22,50    19,28</w:t>
        <w:br/>
        <w:t>2 .    Ördög Noémi    Baj KSE        26,00    18,47</w:t>
        <w:br/>
        <w:t>3 .    Varga Zsóka    SKC-Kolárovo    9,90    9,24</w:t>
        <w:br/>
        <w:t>               </w:t>
        <w:br/>
        <w:t>    </w:t>
      </w:r>
      <w:r>
        <w:rPr>
          <w:rStyle w:val="StrongEmphasis"/>
        </w:rPr>
        <w:t>Magyar Bajnok:    Tarjáni Nóra.</w:t>
      </w:r>
      <w:r>
        <w:rPr/>
        <w:t>    Edzője:    Nagy Györgyi         </w:t>
        <w:br/>
        <w:t>                </w:t>
        <w:br/>
        <w:t>2-es iskolás lány D. / 2er Schülerinnen D.        </w:t>
        <w:br/>
        <w:t>1 .    Tarjáni Nóra - Ördög Noémi    Baj KSE    9,70    6,33.  </w:t>
      </w:r>
      <w:r>
        <w:rPr>
          <w:rStyle w:val="StrongEmphasis"/>
        </w:rPr>
        <w:t>Magyar Bajnok:    Tarjáni Nóra - Ördög Noémi</w:t>
      </w:r>
      <w:r>
        <w:rPr/>
        <w:t>.  Edzője:    Nagy Györgyi         </w:t>
        <w:br/>
        <w:br/>
        <w:t>1-es iskolás lány C. / 1er Schülerinnen C.        </w:t>
        <w:br/>
        <w:t>1 .    Kolok Réka    Baj KSE        42,70    40,49</w:t>
        <w:br/>
        <w:t>2 .    Flórián Kata    Baj KSE        41,90    29,85</w:t>
        <w:br/>
        <w:t>3 .    Pokornyi Rebeka    Baj KSE        32,90    29,54</w:t>
        <w:br/>
        <w:t>4 .    Decsi Anna    SKC-Kolárovo    31,40    26,96</w:t>
        <w:br/>
        <w:t>5 .    Hinger Veronika    RMTK SE        27,10    23,00</w:t>
        <w:br/>
        <w:t>6 .    Balogh Nóra    Baj KSE        22,20    20,46</w:t>
        <w:br/>
        <w:t>7 .    Csukás Kármen    SKC-Kolárovo    25,90    18,87</w:t>
        <w:br/>
        <w:t>8 .    Molnár Kinga    SKC-Kolárovo    19,10    16,12</w:t>
        <w:br/>
        <w:t>9 .    Hugyecz Zorka    RMTK SE        16,60    15,05</w:t>
        <w:br/>
        <w:t>10 .    Varga Lili    SKC-Kolárovo        23,50    7,63</w:t>
        <w:br/>
        <w:t>                </w:t>
        <w:br/>
        <w:t xml:space="preserve">   </w:t>
      </w:r>
      <w:r>
        <w:rPr>
          <w:rStyle w:val="StrongEmphasis"/>
        </w:rPr>
        <w:t> Magyar Bajnok:    Kolok Réka</w:t>
      </w:r>
      <w:r>
        <w:rPr/>
        <w:t>.   Edzője:  Nagy Györgyi         </w:t>
        <w:br/>
        <w:t>                </w:t>
        <w:br/>
        <w:t>1-es iskolás fiú C. / 1er Schülerinnen C.        </w:t>
        <w:br/>
        <w:t>1 .    Csok Ádám    Nagyberegi SE    28,00    25,50</w:t>
        <w:br/>
        <w:t>2 .    Jonathan Elvers    VfH Worms    21,10    17,00</w:t>
        <w:br/>
        <w:t>3 .    Csóti Tamás    Bokodi SE    15,30    12,86</w:t>
        <w:br/>
        <w:t>4 .    Marosi Áron    Bokodi SE    14,00    9,28</w:t>
        <w:br/>
        <w:t>                </w:t>
        <w:br/>
        <w:t>    </w:t>
      </w:r>
      <w:r>
        <w:rPr>
          <w:rStyle w:val="StrongEmphasis"/>
        </w:rPr>
        <w:t>Magyar Bajnok:    Csóti Tamás. </w:t>
      </w:r>
      <w:r>
        <w:rPr/>
        <w:t>Edzője:    Szűcsné Vida Edit         </w:t>
        <w:br/>
        <w:t>                </w:t>
        <w:br/>
        <w:t>2-es iskolás lány C. / 2er Schülerinnen C.        </w:t>
        <w:br/>
        <w:t>1 .    Flórián Kata - Kolok Réka    Baj KSE        25,20    20,10</w:t>
        <w:br/>
        <w:t>2 .    Hinger Veronika - Hugyecz Zorka    RMTK SE    9,50    3,17</w:t>
        <w:br/>
        <w:t>                </w:t>
        <w:br/>
        <w:t>    </w:t>
      </w:r>
      <w:r>
        <w:rPr>
          <w:rStyle w:val="StrongEmphasis"/>
        </w:rPr>
        <w:t>Magyar Bajnok:    Flórián Kata - Kolok Réka</w:t>
      </w:r>
      <w:r>
        <w:rPr/>
        <w:t>.   Edzője:  Nagy Györgyi         </w:t>
        <w:br/>
        <w:t>                </w:t>
        <w:br/>
        <w:t>4-es iskolás lány C. / 4er Schülerinnen C.        </w:t>
        <w:br/>
        <w:t>1 .    Kolok-Flórián-Pokornyi-Balogh    Baj KSE    11,70    7,20</w:t>
        <w:br/>
        <w:t>                </w:t>
        <w:br/>
        <w:t>    </w:t>
      </w:r>
      <w:r>
        <w:rPr>
          <w:rStyle w:val="StrongEmphasis"/>
        </w:rPr>
        <w:t xml:space="preserve">Magyar Bajnok: Kolok Réka –Flórián Kata –Pokornyi Rebeka –Balogh Nóra. </w:t>
      </w:r>
      <w:r>
        <w:rPr/>
        <w:t>   </w:t>
        <w:br/>
        <w:t>    Edzőjük:   Nagy Györgyi         </w:t>
        <w:br/>
        <w:br/>
        <w:t>1-es iskolás lány B. / 1er Schülerinnen B.            </w:t>
        <w:br/>
        <w:t>1 .    Luisa Rupp    VfH Worms    62,20    53,05</w:t>
        <w:br/>
        <w:t>2 .    Sági Alexandra    RMTK SE        53,00    45,21</w:t>
        <w:br/>
        <w:t>3 .    Fördös Nikolett    SKC-Kolárovo    39,20    34,08</w:t>
        <w:br/>
        <w:t>4 .    Ollé Edina    SKC-Kolárovo    35,10    25,51</w:t>
        <w:br/>
        <w:t>5 .    Baraté Alexandra    Baj KSE        15,00    12,80</w:t>
        <w:br/>
        <w:t>                </w:t>
        <w:br/>
        <w:t>    </w:t>
      </w:r>
      <w:r>
        <w:rPr>
          <w:rStyle w:val="StrongEmphasis"/>
        </w:rPr>
        <w:t>Magyar Bajnok:    Sági Alexandra</w:t>
      </w:r>
      <w:r>
        <w:rPr/>
        <w:t>. Edzője:   Kovács Balázs         </w:t>
        <w:br/>
        <w:t>                </w:t>
        <w:br/>
        <w:t>1-es iskolás fiú B. / 1er Schüler B.            </w:t>
        <w:br/>
        <w:t>1 .    Heé Szebasztián    Nagybergi SE    47,40    42,00</w:t>
        <w:br/>
        <w:t>2 .    Stvorecz Botond    RMTK SE        39,50    38,75</w:t>
        <w:br/>
        <w:t>3 .    Kaluz Milán    RMTK SE        43,60    35,61</w:t>
        <w:br/>
        <w:t>4 .    Julian Krückl    VfH Worms    35,40    28,22</w:t>
        <w:br/>
        <w:t>5 .    Kaliczka Balázs    RMTK SE        32,50    26,51</w:t>
        <w:br/>
        <w:t>6 .    Rónavölgyi-Varga Marcell    Baj KSE    15,40    10,85</w:t>
        <w:br/>
        <w:t>                </w:t>
        <w:br/>
        <w:t xml:space="preserve">   </w:t>
      </w:r>
      <w:r>
        <w:rPr>
          <w:rStyle w:val="StrongEmphasis"/>
        </w:rPr>
        <w:t> Magyar Bajnok:    Stvorecz Botond</w:t>
      </w:r>
      <w:r>
        <w:rPr/>
        <w:t>.  Edzője:    Kovács Balázs         </w:t>
        <w:br/>
        <w:t>                </w:t>
        <w:br/>
        <w:t>2-es iskolás lány B. / 2er Schülerinnen B.            </w:t>
        <w:br/>
        <w:t>1 .    Domin Anasztázia - Fördös Nikolett    SKC - Kolárovo    32,60    27,61</w:t>
        <w:br/>
        <w:t>2 .    Balogh Nóra - Baraté Alexandra    Baj KSE        9,80    8,45</w:t>
        <w:br/>
        <w:t>                </w:t>
        <w:br/>
        <w:t>    </w:t>
      </w:r>
      <w:r>
        <w:rPr>
          <w:rStyle w:val="StrongEmphasis"/>
        </w:rPr>
        <w:t>Magyar Bajnok:    Balogh Nóra - Baraté Alexandra</w:t>
      </w:r>
      <w:r>
        <w:rPr/>
        <w:t>.   Edző:    Nagy Györgyi         </w:t>
        <w:br/>
        <w:t>                </w:t>
        <w:br/>
        <w:t>2-es iskolás fiú B. / 2er Schüler B.            </w:t>
        <w:br/>
        <w:t>1 .    Kaliczka Balázs - Kaluz Milán    RMTK SE        20,60    8,60</w:t>
        <w:br/>
        <w:t>2 .    Pokornyi Rebeka - Rónavölgyi-Varga Marcell    Baj KSE    10,50    4,83</w:t>
        <w:br/>
        <w:t>                </w:t>
        <w:br/>
        <w:t>    </w:t>
      </w:r>
      <w:r>
        <w:rPr>
          <w:rStyle w:val="StrongEmphasis"/>
        </w:rPr>
        <w:t>Magyar Bajnok:     Kaliczka Balázs - Kaluz Milán</w:t>
      </w:r>
      <w:r>
        <w:rPr/>
        <w:t> .  Edző:    Kovács Balázs         </w:t>
        <w:br/>
        <w:br/>
        <w:t>1-es iskolás lány A. / 1er Schülerinnen A.            </w:t>
        <w:br/>
        <w:t>1 .    Nagy Georgina    RMTK SE        78,10    61,01</w:t>
        <w:br/>
        <w:t>2 .    Kravecz Nóra    Baj KSE        67,60    49,47</w:t>
        <w:br/>
        <w:t>3 .    Zsibrita Natália    SKC - Kolárovo    56,90    44,80</w:t>
        <w:br/>
        <w:t>4 .    Mihalics Panna    SKC - Kolárovo    55,00    43,01</w:t>
        <w:br/>
        <w:t>5 .    Bagyinszki Lili    RMTK SE        51,40    39,01</w:t>
        <w:br/>
        <w:t>6 .    Rákócza Dóra    SKC - Kolárovo    56,60    38,82</w:t>
        <w:br/>
        <w:t>7 .    Kulich Eszter    SKC - Kolárovo    52,90    38,57</w:t>
        <w:br/>
        <w:t>8 .    Balogh Anett    Baj KSE        41,30    31,19</w:t>
        <w:br/>
        <w:t>                </w:t>
        <w:br/>
        <w:t>                </w:t>
        <w:br/>
        <w:t>    </w:t>
      </w:r>
      <w:r>
        <w:rPr>
          <w:rStyle w:val="StrongEmphasis"/>
        </w:rPr>
        <w:t>Magyar Bajnok:    Nagy Georgina</w:t>
      </w:r>
      <w:r>
        <w:rPr/>
        <w:t>.  Edzője:    Kovács Balázs         </w:t>
        <w:br/>
        <w:t>                </w:t>
        <w:br/>
        <w:t>1-es iskolás fiú A. / 1er Schüler A.            </w:t>
        <w:br/>
        <w:t>1 .    Zagyvai Balázs    RMTK SE        68,20    45,83</w:t>
        <w:br/>
        <w:t>2 .    Fehér Alex    RMTK SE        34,60    26,72</w:t>
        <w:br/>
        <w:t>3 .    Molnár Kristóf    Bokodi SE    34,70    26,71</w:t>
        <w:br/>
        <w:t>                </w:t>
        <w:br/>
        <w:t xml:space="preserve">   </w:t>
      </w:r>
      <w:r>
        <w:rPr>
          <w:rStyle w:val="StrongEmphasis"/>
        </w:rPr>
        <w:t> Magyar Bajnok:    Zagyvai Balázs</w:t>
      </w:r>
      <w:r>
        <w:rPr/>
        <w:t>.   Edzője:    Kovács Balázs         </w:t>
        <w:br/>
        <w:t>                </w:t>
        <w:br/>
        <w:t>2-es iskolás lány A. / 2er Schülerinnen A.            </w:t>
        <w:br/>
        <w:t>1 .    Kulich Eszter - Rákócza Dóra    SKC -Kolárovo        43,20    34,85</w:t>
        <w:br/>
        <w:t>2 .    Oláh Viktória - Baranyai Julianna    Baj KSE        38,00    32,22</w:t>
        <w:br/>
        <w:t>3 .    Balogh Anett - Kravecz Nóra    Baj KSE            45,30    31,10</w:t>
        <w:br/>
        <w:t>4 .    Mihalics Panna - Zsibrita Natália    SKC -Kolárovo    44,60    30,64</w:t>
        <w:br/>
        <w:t>5 .    Bagyinszki Lili - Sági Alexandra    RMTK SE        39,50    28,13</w:t>
        <w:br/>
        <w:t>                </w:t>
        <w:br/>
        <w:t>  </w:t>
      </w:r>
      <w:r>
        <w:rPr>
          <w:rStyle w:val="StrongEmphasis"/>
        </w:rPr>
        <w:t xml:space="preserve">  Magyar Bajnok:    Oláh Viktória - Baranyai Julianna</w:t>
      </w:r>
      <w:r>
        <w:rPr/>
        <w:t>.  Edző:  Nagy Györgyi         </w:t>
        <w:br/>
        <w:t>                </w:t>
        <w:br/>
        <w:t>4-es iskolás lány A. / 4er  Schülerinnen A.            </w:t>
        <w:br/>
        <w:t>1 .    Mihalics - Zsibrita - Kulich - Rákócza    SKC -Kolárovo    79,00    50,29</w:t>
        <w:br/>
        <w:t>2 .    Kravecz-Baranyai-Oláh-Balogh    Baj KSE        62,10    48,63</w:t>
        <w:br/>
        <w:t>                </w:t>
        <w:br/>
        <w:t>    </w:t>
      </w:r>
      <w:r>
        <w:rPr>
          <w:rStyle w:val="StrongEmphasis"/>
        </w:rPr>
        <w:t>Magyar Bajnok:    Kravecz Nóra-Baranyai Júlia-Oláh Viktória-Balogh Anett</w:t>
      </w:r>
      <w:r>
        <w:rPr/>
        <w:t>.   </w:t>
        <w:br/>
        <w:t>    Edző:    Nagy Györgyi         </w:t>
        <w:br/>
        <w:t>                </w:t>
        <w:br/>
        <w:t>4-es egykerekű iskolás lány A. / 4er  Einradfahren Schülerinnen A.    </w:t>
        <w:br/>
        <w:t>1 .    Prokopy - Fritz - Jörgen - Kilian    KRS Rebland e.V Verhalt    126,90    112,82</w:t>
        <w:br/>
        <w:t>                    </w:t>
        <w:br/>
        <w:t>                </w:t>
        <w:br/>
        <w:t>1-es junior lány / 1er Juniorinnen             </w:t>
        <w:br/>
        <w:t>1 .    Kaliczka Panna    RMTK SE            81,00    66,53</w:t>
        <w:br/>
        <w:t>2 .    Hugyecz Zsófia    RMTK SE            96,10    62,49</w:t>
        <w:br/>
        <w:t>3 .    Sugta Julianna    Baj KSE            71,90    56,57</w:t>
        <w:br/>
        <w:t>4 .    Svenja Fritz    KRS Rebland e.V Verhalt    52,10    44,63</w:t>
        <w:br/>
        <w:t>5 .    Zán-Fábián Panna Klára    Nagybergi SE    60,70    42,31</w:t>
        <w:br/>
        <w:t>                </w:t>
        <w:br/>
        <w:t>  </w:t>
      </w:r>
      <w:r>
        <w:rPr>
          <w:rStyle w:val="StrongEmphasis"/>
        </w:rPr>
        <w:t xml:space="preserve">  Magyar Bajnok:    Kaliczka Panna.</w:t>
      </w:r>
      <w:r>
        <w:rPr/>
        <w:t>  Edző:    Kovács Balázs         </w:t>
        <w:br/>
        <w:t>                </w:t>
        <w:br/>
        <w:t>1-es junior fiú / 1er Junioren            </w:t>
        <w:br/>
        <w:t>1 .    Bozsó Bence    RMTK SE        78,90    72,74</w:t>
        <w:br/>
        <w:t>2 .    Kovács János    Nagybergi SE    64,40    58,36</w:t>
        <w:br/>
        <w:t>3 .    Szarka István    Nagybergi SE    64,00    54,24</w:t>
        <w:br/>
        <w:t>4 .    Pethő Mihály    Bokodi SE    58,30    47,48</w:t>
        <w:br/>
        <w:t>5 .    Simon Sándor    Nagybergi SE    58,00    46,52</w:t>
        <w:br/>
        <w:t>                </w:t>
        <w:br/>
        <w:t>    </w:t>
      </w:r>
      <w:r>
        <w:rPr>
          <w:rStyle w:val="StrongEmphasis"/>
        </w:rPr>
        <w:t>Magyar Bajnok:    Bozsó Bence</w:t>
      </w:r>
      <w:r>
        <w:rPr/>
        <w:t>.  Edzője:    Kovács Balázs         </w:t>
        <w:br/>
        <w:t>                </w:t>
        <w:br/>
        <w:t>2-es junior lány / 2er Juniorinnen            </w:t>
        <w:br/>
        <w:t>1 .    Becsák Alexandra - Balogh Boglárka    Baj KSE        78,00    71,19</w:t>
        <w:br/>
        <w:t>2 .    Glofák Viktória - Molnár Anikó    SKC - Kolárovo    64,50    58,74</w:t>
        <w:br/>
        <w:t>3 .    Sugta Julianna - Goldschmidt Réka    Baj KSE        53,90    52,40</w:t>
        <w:br/>
        <w:t>                </w:t>
        <w:br/>
        <w:t>    </w:t>
      </w:r>
      <w:r>
        <w:rPr>
          <w:rStyle w:val="StrongEmphasis"/>
        </w:rPr>
        <w:t>Magyar Bajnok:    Becsák Alexandra - Balogh Boglárka</w:t>
      </w:r>
      <w:r>
        <w:rPr/>
        <w:t>.  Edző:    Nagy Györgyi         </w:t>
        <w:br/>
        <w:t>                </w:t>
        <w:br/>
        <w:t>2-es junior fiú / 2er Junioren            </w:t>
        <w:br/>
        <w:t>1 .    Kaliczka Bence - Kaliczka Panna    RMTK SE        79,70    43,32</w:t>
        <w:br/>
        <w:t>2 .    Simon Sándor - Szarka István    Nagybergi SE    47,80    21,43</w:t>
        <w:br/>
        <w:t>                </w:t>
        <w:br/>
        <w:t xml:space="preserve">   </w:t>
      </w:r>
      <w:r>
        <w:rPr>
          <w:rStyle w:val="StrongEmphasis"/>
        </w:rPr>
        <w:t> Magyar Bajnok:    Kaliczka Bence - Kaliczka Panna</w:t>
      </w:r>
      <w:r>
        <w:rPr/>
        <w:t>. Edző:    Kovács Balázs         </w:t>
        <w:br/>
        <w:t>                </w:t>
        <w:br/>
        <w:t>4-es junior lány / 4er Juniorinnen             </w:t>
        <w:br/>
        <w:t>1 .    Balogh-Goldschmidt-Becsák-Sugta    Baj KSE        169,90    148,15</w:t>
        <w:br/>
        <w:t>        Glofák - Molnár - Domin - Mészáros    SKC - Kolárovo    160,40    88,46</w:t>
        <w:br/>
        <w:t>        VERSENYEN KÍVÜL!        </w:t>
        <w:br/>
        <w:t>    </w:t>
        <w:br/>
        <w:t>    </w:t>
      </w:r>
      <w:r>
        <w:rPr>
          <w:rStyle w:val="StrongEmphasis"/>
        </w:rPr>
        <w:t>Magyar Bajnok:    Balogh Boglárka-Goldschmidt Réka-Becsák Alexandra –Sugta Julianna</w:t>
      </w:r>
      <w:r>
        <w:rPr/>
        <w:t>.  Edző:   Nagy Györgyi         </w:t>
        <w:br/>
        <w:t>                </w:t>
        <w:br/>
        <w:t>4-es egykerekű junior lány  / 4er  Einradfahren Juniorinnen        </w:t>
        <w:br/>
        <w:t>1 .    Bauer-Decker-Debes-Wagner    KRS Rebland e.V Verhalt    150,00    140,27</w:t>
        <w:br/>
        <w:t>2 .    Neurohr-Schön-Seibel-Friedrich    Vf Worms    93,70    82,26</w:t>
        <w:br/>
        <w:br/>
        <w:t>1-es felnőtt nő / 1-er Frauen            </w:t>
        <w:br/>
        <w:t>1 .    Nicole Frybortova    SKC - Kolárovo    171,70    154,48</w:t>
        <w:br/>
        <w:t>2 .    Sarah Linden    RV Diamant Lind    126,50    99,55</w:t>
        <w:br/>
        <w:t>3 .    Zagyvai Anita    RMTK SE        118,00    86,74</w:t>
        <w:br/>
        <w:t>                </w:t>
        <w:br/>
        <w:t>    </w:t>
      </w:r>
      <w:r>
        <w:rPr>
          <w:rStyle w:val="StrongEmphasis"/>
        </w:rPr>
        <w:t>Magyar Bajnok:    Zagyvai Anita</w:t>
      </w:r>
      <w:r>
        <w:rPr/>
        <w:t>.  Edzője:    Kovács Balázs         </w:t>
        <w:br/>
        <w:t>                </w:t>
        <w:br/>
        <w:t>1-es felnőtt férfi / 1-er Manner            </w:t>
        <w:br/>
        <w:t>1 .    Michael Niedermeier        RKB Solidarität Bruckmühl e.V.  208,70    180,72</w:t>
        <w:br/>
        <w:t>2 .    Schön Martin    Bokodi SE            165,50    147,37</w:t>
        <w:br/>
        <w:t>3 .    Tomas Rozbozil    SKC - Kolárovo            171,10    146,00</w:t>
        <w:br/>
        <w:t>4 .    Varga Csaba    RMTK SE                160,50    124,51</w:t>
        <w:br/>
        <w:t>5 .    Varga Marcell    RMTK SE                126,50    90,68</w:t>
        <w:br/>
        <w:t>6 .    Heé Krisztián    Nagybergi SE            106,50    74,57</w:t>
        <w:br/>
        <w:t>                </w:t>
        <w:br/>
        <w:t>    </w:t>
      </w:r>
      <w:r>
        <w:rPr>
          <w:rStyle w:val="StrongEmphasis"/>
        </w:rPr>
        <w:t>Magyar Bajnok:    Schön Martin</w:t>
      </w:r>
      <w:r>
        <w:rPr/>
        <w:t>. Edzője:    Szűcsné Vida Edit         </w:t>
        <w:br/>
        <w:t>                </w:t>
        <w:br/>
        <w:t>2-es felnőtt nő / 2er Frauen            </w:t>
        <w:br/>
        <w:t>1 .    Balogh Vivien - Szecsődi Evelin    Baj KSE    79,30    65,35</w:t>
        <w:br/>
        <w:t>                </w:t>
        <w:br/>
        <w:t>    </w:t>
      </w:r>
      <w:r>
        <w:rPr>
          <w:rStyle w:val="StrongEmphasis"/>
        </w:rPr>
        <w:t>Magyar Bajnok:    Balogh Vivien - Szecsődi Evelin.</w:t>
      </w:r>
      <w:r>
        <w:rPr/>
        <w:t> Edző:    Nagy Györgyi         </w:t>
        <w:br/>
        <w:t>                </w:t>
        <w:br/>
        <w:t>2-es felnőtt férfi / 2er Manner Offen            </w:t>
        <w:br/>
        <w:t>1 .    Tomas Rozbozil - Nicole Frybortova    SKC - Kolárovo    121,50    110,27</w:t>
        <w:br/>
        <w:t>2 .    Dévényi Bálint - Hlacsok Richárd    RMTK SE        99,20    90,45</w:t>
        <w:br/>
        <w:t>3 .    Hugyecz Zsófia - Varga Marcell    RMTK SE        78,60    57,83</w:t>
        <w:br/>
        <w:t>4 .    Heé Krisztián - Kovács János    Nagybergi SE        67,60    40,88</w:t>
        <w:br/>
        <w:t>                </w:t>
        <w:br/>
        <w:t>    </w:t>
      </w:r>
      <w:r>
        <w:rPr>
          <w:rStyle w:val="StrongEmphasis"/>
        </w:rPr>
        <w:t>Magyar Bajnok:    Dévényi Bálint - Hlacsok Richárd</w:t>
      </w:r>
      <w:r>
        <w:rPr/>
        <w:t>.  Edző:    Kovács Balázs         </w:t>
        <w:br/>
        <w:t>                </w:t>
        <w:br/>
        <w:t>4-es felnőtt nő / 4er Frauen            </w:t>
        <w:br/>
        <w:t>1 .    Vincze - Szabó - Glofák - Molnár    SKC - Kolárovo    180,30    135,36</w:t>
        <w:br/>
        <w:t>                </w:t>
        <w:br/>
        <w:t>                </w:t>
        <w:br/>
        <w:t>6-os egykerekű felnőtt nyílt férfi / 6er  Einradfahren Elite (offen)    </w:t>
        <w:br/>
        <w:t>1 .    Fritz-Wollensack-Wagner-Decker-Bauer-Debes    KRS Rebland e.V Verhalt    157,80    142,40</w:t>
        <w:br/>
        <w:t>                </w:t>
      </w:r>
    </w:p>
    <w:p>
      <w:pPr>
        <w:pStyle w:val="NormlWeb"/>
        <w:spacing w:before="0" w:after="0"/>
        <w:jc w:val="right"/>
        <w:rPr>
          <w:b/>
          <w:b/>
        </w:rPr>
      </w:pPr>
      <w:r>
        <w:rPr>
          <w:b/>
        </w:rPr>
        <w:t>Péntek Sándor</w:t>
      </w:r>
    </w:p>
    <w:p>
      <w:pPr>
        <w:pStyle w:val="NormlWeb"/>
        <w:spacing w:before="0" w:after="0"/>
        <w:jc w:val="right"/>
        <w:rPr/>
      </w:pPr>
      <w:r>
        <w:rPr>
          <w:b/>
        </w:rPr>
        <w:t>Fotók: Grépály András Zoltán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admin</dc:creator>
  <dc:description/>
  <cp:keywords/>
  <dc:language>en-US</dc:language>
  <cp:lastModifiedBy>hunyanezsuzsanna</cp:lastModifiedBy>
  <dcterms:modified xsi:type="dcterms:W3CDTF">2015-04-07T12:32:00Z</dcterms:modified>
  <cp:revision>2</cp:revision>
  <dc:subject/>
  <dc:title>Szép teremkerékpáros sikerek</dc:title>
</cp:coreProperties>
</file>