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és intézményi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Tata Város Önkormányzat Képviselő-testület Pénzügyi és Városfejlesztési Bizottsága a helyi környezet- és természetvédelmi alap létrehozásáról és az alappal való gazdálkodás szabályozásáról szóló 19/1999. (VI.4.) önkormányzati rendelet alapján pályázatot hirde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Arial Unicode MS;Arial"/>
        </w:rPr>
      </w:pPr>
      <w:r>
        <w:rPr>
          <w:rFonts w:eastAsia="Arial Unicode MS;Arial"/>
        </w:rPr>
        <w:t>A város természeti és épített környezetének fenntartása, a zöld területek kiterjedésének, elérhetőségének segítése, ösztönzése, környezeti nevelésre ösztönző közösségi terek kialakítása, az általános biológiai sokféleséggel, valamint a visszatérő tatai forrásokkal kapcsolatos monitoring rendszer létrehozása, környezettudatos nevelés elősegítése az oktatásban, továbbá olyan alternatív energiatermelő, környezettudatosságot ösztönző berendezések beszerzése, amelyek ezt a célt segíthetik</w:t>
      </w:r>
    </w:p>
    <w:p>
      <w:pPr>
        <w:pStyle w:val="Normal"/>
        <w:suppressAutoHyphens w:val="false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uppressAutoHyphens w:val="false"/>
        <w:jc w:val="both"/>
        <w:rPr/>
      </w:pPr>
      <w:r>
        <w:rPr/>
        <w:t>A pályázatokat az alábbi pontok alapján értékeli a Bizottsá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Tatai karsztforrások, barlangok (kiemelten a Tükör-, Pokol-, Angyal-, Megalodus-barlangok, Bartha-kút), geológiai gyűjtemények állapotfelmérése, bemutatása, forrásvisszatéréshez kapcsolódó intézkedések;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Tata védett természeti értékeinek felmérése, a tatai öreg fák és környezetüknek a bemutatása. Zoológiai és botanikai vizsgálatok, védett fajok felmérése a tatai természetvédelmi területeken;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Természetvédelmi infrastruktúra kiépítéséhez kapcsolódó beruházások támogatása;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 város természeti és épített környezeti értékeinek feltárása, bemutatása;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 környezeti ártalmak és környezetkárosodás megelőzését, környezeti károk felszámolását valamint a biodiverzitás növelését szolgáló kezdeményezések;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Környezet- és természetvédelmi oktatás, ismeretterjesztés, a lakosság környezeti tudatosságának erősítése, kérdőíves felmérés végzése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„</w:t>
            </w:r>
            <w:r>
              <w:rPr>
                <w:rFonts w:eastAsia="Arial Unicode MS;Arial"/>
              </w:rPr>
              <w:t>Te ne dobd el” kampány szóróanyag készítése;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z okszerű, természetkímélő gazdálkodás ösztönzése;</w:t>
            </w:r>
          </w:p>
        </w:tc>
      </w:tr>
      <w:tr>
        <w:trPr>
          <w:trHeight w:val="31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>Az ökoturizmus fejlesztését szolgáló beruházások, tevékenységek;</w:t>
            </w:r>
          </w:p>
        </w:tc>
      </w:tr>
      <w:tr>
        <w:trPr>
          <w:trHeight w:val="82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Alternatív energiatermelő berendezések, </w:t>
            </w:r>
            <w:r>
              <w:rPr>
                <w:rFonts w:eastAsia="Arial Unicode MS;Arial"/>
                <w:szCs w:val="24"/>
              </w:rPr>
              <w:t>környezettudatosságot ösztönző berendezések</w:t>
            </w:r>
            <w:r>
              <w:rPr/>
              <w:t xml:space="preserve"> beszerzésének támogatása önkormányzati és nem önkormányzati fenntartású intézmények számára (A legfontosabb cél a diákok tudatformálása, az alternatív energiatermelő berendezések népszerűsítés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nak: </w:t>
      </w:r>
      <w:r>
        <w:rPr>
          <w:bCs/>
        </w:rPr>
        <w:t xml:space="preserve">helyi programot megvalósító civil szervezetek, egyesületek, </w:t>
      </w:r>
      <w:r>
        <w:rPr/>
        <w:t>magánszemélyek, társaságok, vállalkozások, lakossági csoportok</w:t>
      </w:r>
      <w:r>
        <w:rPr>
          <w:bCs/>
        </w:rPr>
        <w:t>, valamint intézm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yújtási határidő: 2016. május 11. (szerda) 16: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bírálás: 2016. május 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kezésre álló keret 2016-ban: 2 700 000,- (Kettőmillió-hétszázezer) forint</w:t>
      </w:r>
    </w:p>
    <w:p>
      <w:pPr>
        <w:pStyle w:val="Normal"/>
        <w:spacing w:before="120" w:after="0"/>
        <w:jc w:val="both"/>
        <w:rPr/>
      </w:pPr>
      <w:r>
        <w:rPr/>
        <w:t>A bizottság fenntartja a keretösszegek módosítására való jogot a pályázatok beérkez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ámogatási forma</w:t>
      </w:r>
    </w:p>
    <w:p>
      <w:pPr>
        <w:pStyle w:val="Normal"/>
        <w:spacing w:before="120" w:after="120"/>
        <w:jc w:val="both"/>
        <w:rPr/>
      </w:pPr>
      <w:r>
        <w:rPr/>
        <w:t>Vissza nem térítendő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ályázati követelmények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A benyújtott pályázatnak a következőket kell magában foglalnia:</w:t>
      </w:r>
    </w:p>
    <w:p>
      <w:pPr>
        <w:pStyle w:val="Normal"/>
        <w:jc w:val="both"/>
        <w:rPr/>
      </w:pPr>
      <w:r>
        <w:rPr>
          <w:b/>
        </w:rPr>
        <w:t>Hiánytalanul kitöltött pályázati űrlapot</w:t>
      </w:r>
      <w:r>
        <w:rPr/>
        <w:t>, mely tartalmazza a pályázó nevét, címét, a pályázat témájának pontos megnevezését, az igényelt támogatás összegét, valamint a pályázó bankszámlaszámát (egyéni pályázó esetén legalább a pályázó folyószámlaszámá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töltött pályázati költségvetési űrlapot</w:t>
      </w:r>
      <w:r>
        <w:rPr/>
        <w:t>, mely tartalmazza a pályázatban foglaltak megvalósításával kapcsolatban felmerülő kiadásokat és bevételeket (a megadott bontásban), valamint az igényelt támogatá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részletes tartalmi ismertetését</w:t>
      </w:r>
      <w:r>
        <w:rPr/>
        <w:t>, melynek tartalmaznia kell a pályázatban foglaltak megvalósításának határidej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advány elkészítéséről, megjelentetéséről szóló pályázat esetén</w:t>
      </w:r>
      <w:r>
        <w:rPr/>
        <w:t xml:space="preserve"> csatolni kell a kézirat kivonatát vagy tartalomjegyzékét, a kiadó címét és nyilatkozatát a kiadvány megjelentetéséről, a tervezett példányszámot, a megjelenés várható idejét és esetlegesen a lektori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 megvalósításához legalább 30 % sajáterőt szükséges vállalni, amelynek felhasználását a nyertes pályázóknak az elszámoláskor be kell mutatni.  Nem igényelhető támogatás személyi jellegű költségekre (bér, közterhek, megbízási díj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em nyújthat be pályázatot az a szervezet, amely az előző év(ek)ben részére megítélt támogatással nem számo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at postai úton vagy ügyfélfogadási időben (H: 8:00-16:00, Sze: 12:00-15:30, P: 8:00-12:30) személyesen a Tatai Közös Önkormányzati Hivatalba, a környezetvédelmi referensnek címezve kell eljuttatni (2890 Tata, Kossuth tér 1. 202. szoba). A borítékon fel kell tüntetni a "</w:t>
      </w:r>
      <w:r>
        <w:rPr>
          <w:b/>
          <w:i/>
        </w:rPr>
        <w:t>Környezetvédelmi Alap pályázat 2016</w:t>
      </w:r>
      <w:r>
        <w:rPr/>
        <w:t>." megnevezést. A határidőn túl beérkező pályázatokat a Bizottság elutasítja.</w:t>
      </w:r>
    </w:p>
    <w:p>
      <w:pPr>
        <w:pStyle w:val="Normal"/>
        <w:spacing w:before="120" w:after="0"/>
        <w:jc w:val="both"/>
        <w:rPr/>
      </w:pPr>
      <w:r>
        <w:rPr/>
        <w:t>Részletes felvilágosítás a pályázattal kapcsolatban Mürkl Levente környezetvédelmi és energetikai referenstől kérhető az alábbi elérhetőségek egyiké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atai Közös Önkormányzati Hivatal</w:t>
      </w:r>
    </w:p>
    <w:p>
      <w:pPr>
        <w:pStyle w:val="Normal"/>
        <w:jc w:val="center"/>
        <w:rPr/>
      </w:pPr>
      <w:r>
        <w:rPr>
          <w:b/>
        </w:rPr>
        <w:t>2890 Tata, Kossuth tér 1. (202-es szo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34/588-6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aros@tata.hu</w:t>
        </w:r>
      </w:hyperlink>
    </w:p>
    <w:p>
      <w:pPr>
        <w:pStyle w:val="Normal"/>
        <w:spacing w:before="120" w:after="0"/>
        <w:jc w:val="both"/>
        <w:rPr/>
      </w:pPr>
      <w:r>
        <w:rPr/>
        <w:t>A felhívás és az adatlap letölthető Tata város honlapjáról is (</w:t>
      </w:r>
      <w:hyperlink r:id="rId3">
        <w:r>
          <w:rPr>
            <w:rStyle w:val="InternetLink"/>
          </w:rPr>
          <w:t>www.tata.hu</w:t>
        </w:r>
      </w:hyperlink>
      <w:r>
        <w:rPr/>
        <w:t>). A pályázókat írásban értesítjük.</w:t>
      </w:r>
    </w:p>
    <w:p>
      <w:pPr>
        <w:pStyle w:val="Normal"/>
        <w:spacing w:before="120" w:after="0"/>
        <w:jc w:val="both"/>
        <w:rPr/>
      </w:pPr>
      <w:r>
        <w:rPr/>
        <w:t>Felhívjuk az alapítványok figyelmét, hogy amennyiben pályáznak, úgy a pályázatukat felsőbb jogszabályok alapján a Képviselő-testület jogosult elbírálni</w:t>
      </w:r>
    </w:p>
    <w:p>
      <w:pPr>
        <w:pStyle w:val="Normal"/>
        <w:spacing w:before="120" w:after="0"/>
        <w:jc w:val="both"/>
        <w:rPr/>
      </w:pPr>
      <w:r>
        <w:rPr/>
        <w:t>Tata, 2016. ápri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>Horváthy Lór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ind w:left="432" w:right="0" w:firstLine="3525"/>
        <w:rPr/>
      </w:pPr>
      <w:r>
        <w:rPr/>
        <w:t>Tata Város Önkormányzat Képviselő-testület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énzügyi és Városfejlesztési Bizottsá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KÖLTSÉGVETÉSI ŰRL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ADÁS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ZERZÉSI KÖLTSÉGEK</w:t>
      </w:r>
    </w:p>
    <w:p>
      <w:pPr>
        <w:pStyle w:val="Normal"/>
        <w:spacing w:lineRule="auto" w:line="360"/>
        <w:rPr/>
      </w:pPr>
      <w:r>
        <w:rPr/>
        <w:tab/>
        <w:t>Anyag- és készletbeszerzés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artós eszközök beszerzése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GÉNYBEVETT SZOLGÁLTATÁSOK KÖLTSÉGE</w:t>
      </w:r>
    </w:p>
    <w:p>
      <w:pPr>
        <w:pStyle w:val="Normal"/>
        <w:spacing w:lineRule="auto" w:line="360"/>
        <w:rPr/>
      </w:pPr>
      <w:r>
        <w:rPr/>
        <w:tab/>
        <w:t>Sokszorosítás, nyomda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Hirdetés, reklám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ervezés</w:t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</w:rPr>
        <w:t>KIADÁSO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BEVÉTELEK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SAJÁT FORRÁS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TÁMOGATÁSOK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..................................................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</w:rPr>
        <w:t>A PÁLYÁZAT KERETÉBEN IGÉNYELT ÖSSZEG:</w:t>
        <w:tab/>
      </w:r>
      <w:r>
        <w:rPr>
          <w:b/>
          <w:i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BEVÉTELEK ÖSSZESEN:</w:t>
        <w:tab/>
        <w:tab/>
        <w:tab/>
        <w:tab/>
      </w:r>
      <w:r>
        <w:rPr>
          <w:b/>
          <w:sz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- ÉS TERMÉSZETVÉDELMI A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ÉVI PÁLYÁZATI FELHÍVÁS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pályázó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témafelelős nev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 pályázó címe:</w:t>
      </w:r>
    </w:p>
    <w:p>
      <w:pPr>
        <w:pStyle w:val="Normal"/>
        <w:spacing w:lineRule="auto" w:line="360"/>
        <w:jc w:val="both"/>
        <w:rPr/>
      </w:pPr>
      <w:r>
        <w:rPr/>
        <w:t>Irányítószám:</w:t>
        <w:tab/>
      </w:r>
      <w:r>
        <w:rPr>
          <w:u w:val="single"/>
        </w:rPr>
        <w:tab/>
        <w:tab/>
      </w:r>
      <w:r>
        <w:rPr/>
        <w:t xml:space="preserve">Települé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Utca, házszám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Telefon: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benyújtott pályázat pontos cím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igényelt támogatás összeg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ámlaszám, amelyre a támogatást kéri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A számlatulajdonos nev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pályázati felhívásban foglaltakat tudomásul veszem. Az általam benyújtott pályázatban közölt adatok megfelelnek a valóság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Aláírás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GÉSZÍTŐ INFORMÁCIÓK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KÉRJÜK KÜLÖN LAPON MELLÉKELNI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A PÁLYÁZAT CÉL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PÁLYÁZATI PROGRAM RÖVID LE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IK ÉS HOGYAN VESZNEK RÉSZT A PROGRAM TERVEZÉSÉBEN ÉS MEGVALÓSÍTÁSÁ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A PÁLYÁZATI CÉL MEGVALÓSÍTÁSÁÉRT MILYEN MÁS INTÉZMÉNYEKKEL, SZERVEZETEKKEL MŰKÖDNEK EGYÜ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NTI INFORMÁCIÓKAT MAXIMUM 2 OLDALON KÉRJÜK RÉSZLETEZNI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6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6. ÉVI PÁLYÁZATI FELHÍVÁS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@tata.hu" TargetMode="External"/><Relationship Id="rId3" Type="http://schemas.openxmlformats.org/officeDocument/2006/relationships/hyperlink" Target="http://www.tat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5:00Z</dcterms:created>
  <dc:creator>Gál Attila</dc:creator>
  <dc:description/>
  <cp:keywords/>
  <dc:language>en-US</dc:language>
  <cp:lastModifiedBy>Tata Város Polgármesteri Hivatala</cp:lastModifiedBy>
  <cp:lastPrinted>2014-02-12T11:45:00Z</cp:lastPrinted>
  <dcterms:modified xsi:type="dcterms:W3CDTF">2016-04-11T05:57:00Z</dcterms:modified>
  <cp:revision>20</cp:revision>
  <dc:subject/>
  <dc:title>PÁLYÁZATI FELHÍVÁS</dc:title>
</cp:coreProperties>
</file>