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4"/>
        <w:gridCol w:w="5338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gyszám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.250/2011.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rvezet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özbeszerzési Döntőbizottság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jogorvoslati eljárás státusz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ezárult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járást kérelmező / kezdeményező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nerGas Kft.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relem/kezdeményezés beérkezésének időpontj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1.04.21.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jogorvoslattal érintett közbeszerzési eljárás/beszerzés ajánlatkérője/beszerzője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ta Város Önkormányzata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döntőbizottsági eljárás megindításának módj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relemre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közbeszerzési eljárás/beszerzés megnevezése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tai Kistérségi Szociális és Gyermekjóléti Központ bővítése és rekonstrukciója, tűzjelző rendszer kiépítésével és 25 db parkolóhely telken belüli elhelyezéséve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jogorvoslattal érintett közbeszerzési eljárás tárgya1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ítési beruházás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jogorvoslattal érintett közbeszerzési eljárás tárgya2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pület bővítése és rekonstrukciója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alkalmazott eljárásrend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Kbt. VI. fejezete szerinti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járás fajtáj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szerű eljárás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ntéshozatal időpontj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1.05.20.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ntéshozatal fajtáj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tározat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ogszabályi alap (Kbt.)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ogszabályi alap (a Kbt. mely időállapota alapján történt a döntés)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1.I.1. –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lyen döntés született?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ogsértés megállapítása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lyen egyéb jogkövetkezmények kerültek alkalmazásra?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jánlatkérő 2011. április 13-án a Kbt. 86. §-a alapján kibocsátott indokoláskérésének és valamennyi ezt követően hozott döntésének megsemmisítése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árgyszavak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jánlatok elbírálása, kirívóan alacsony ellenszolgáltatás, indokolás kérés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gsértett jogszabályi rendelkezések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bt. 86.§ (1) bekezdés, Kbt. 91.§ (1) bekezdés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rintett jogszabályi rendelkezések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bt. 86.§ (2) bekezdés c) pont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döntést támadták-e keresettel/jogorvoslati kérelemmel?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m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kapcsolódó egyéb döntés ügyszám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kapcsolódó előzményi döntés ügyszám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kapcsolódó bírósági döntés ügyszáma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ezdeményezték-e az Európai Bíróság előzetes döntéshozatali eljárását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B-ügyszám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-szám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-lapszám: </w:t>
            </w:r>
          </w:p>
        </w:tc>
        <w:tc>
          <w:tcPr>
            <w:tcW w:w="5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tolmányok:</w:t>
        <w:br/>
        <w:br/>
        <w:t xml:space="preserve">D.250/12/2011. határozat </w:t>
      </w:r>
      <w:hyperlink r:id="rId2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7.20.139.1:8080/lid/popup/pid/0/download/oid/0/portal_338307?pdf=&apos;yes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6:00Z</dcterms:created>
  <dc:creator>schweighardtottone</dc:creator>
  <dc:description/>
  <dc:language>en-US</dc:language>
  <cp:lastModifiedBy>schweighardtottone</cp:lastModifiedBy>
  <dcterms:modified xsi:type="dcterms:W3CDTF">2012-06-28T07:58:00Z</dcterms:modified>
  <cp:revision>1</cp:revision>
  <dc:subject/>
  <dc:title/>
</cp:coreProperties>
</file>