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ATA VÁROS ÖNKORMÁNYZAT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ÖRNYEZET- ÉS TERMÉSZETVÉDELMI ALAPJÁNA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8. ÉVI PÁLYÁZATI FELHÍVÁ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Tata Város Önkormányzati Képviselő-testület Városfejlesztési és Gazdasági Bizottsága a város természeti és épített környezetének megőrzése, a környezetállapot javítását szolgáló kezdeményezések elősegítése és a környezeti nevelés, tudatformálás támogatása érdekében a helyi környezet- és természetvédelmi alap létrehozásáról és az alappal való gazdálkodás szabályozásáról szóló módosított 19/1999. (VI.4.) számú rendelet alapján pályázatot hird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rnyezet- és természetvédelmi Alap által elsődlegesen támogatott terület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Természetvédelmi infrastruktúra kiépítéséhez kapcsolódó beruházások támogatása;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Zoológiai és botanikai vizsgálatok, védett fajok felmérése a tatai természetvédelmi területeken;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Tatai karsztforrások, barlangok (kiemelten a Tükör-, Pokol-, Angyal-, Megalodus-barlangok, Bartha-kút), geológiai gyűjtemények állapotfelmérése, bemutatása, forrásvisszatéréshez kapcsolódó intézkedések;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A város természeti és épített környezeti értékeinek feltárása, bemutatása;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A környezeti ártalmak és környezetkárosodás megelőzését, környezeti károk felszámolását valamint a biodiverzitás növelését szolgáló kezdeményezések;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Környezet- és természetvédelmi oktatás, ismeretterjesztés, a lakosság környezeti tudatosságának erősítése;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Az okszerű, természetkímélő gazdálkodás ösztönzése;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Az ökoturizmus fejlesztését szolgáló beruházások, tevékenységek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ályázhatnak:</w:t>
      </w:r>
      <w:r>
        <w:rPr/>
        <w:t xml:space="preserve"> Tatai vonatkozású programot megvalósító társadalmi szervezetek, intézmények, magánszemélyek, társaságok, vállalkozások, lakossági csopor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nyújtási határidő: 2008. május 30. péntek    10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bírálás: 2008. június 16-i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lkezésre álló keret 2008-ban 2.000.000 (kettőmillió) fo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Támogatási form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Vissza nem térítendő támo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ályázati követelmény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benyújtott pályázatnak a következőket kell magában foglal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Hiánytalanul kitöltött pályázati űrlapot</w:t>
      </w:r>
      <w:r>
        <w:rPr/>
        <w:t>, mely tartalmazza a pályázó nevét, címét, a pályázat témájának pontos megnevezését, az igényelt támogatás összegét, valamint a pályázó bankszámlaszámát (egyéni pályázó esetén legalább a pályázó folyószámlaszámá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töltött pályázati költségvetési űrlapot</w:t>
      </w:r>
      <w:r>
        <w:rPr/>
        <w:t>, mely tartalmazza a pályázatban foglaltak megvalósításával kapcsolatban felmerülő kiadásokat és bevételeket (a megadott bontásban), valamint az igényelt támogatás össz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részletes tartalmi ismertetését</w:t>
      </w:r>
      <w:r>
        <w:rPr/>
        <w:t>, melynek tartalmaznia kell a pályázatban foglaltak megvalósításának határidejé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advány elkészítéséről, megjelentetéséről szóló pályázat esetén</w:t>
      </w:r>
      <w:r>
        <w:rPr/>
        <w:t xml:space="preserve"> csatolni kell a kézirat kivonatát vagy tartalomjegyzékét, a kiadó címét és nyilatkozatát a kiadvány megjelentetéséről, a tervezett példányszámot, a megjelenés várható idejét és esetlegesen a lektori vélem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pályázatok megvalósításához legalább 30 % sajáterőt szükséges vállalni, amelynek felhasználását a nyertes pályázóknak az elszámoláskor be kell mutatni.  Nem igényelhető támogatás személyi jellegű költségekre (bér, közterhek, megbízási díj)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em nyújthat be pályázatot az a szervezet, amely az előző év(ek)ben részére megítélt támogatással nem számo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pályázatokat postai úton vagy személyesen Tata Város Polgármesteri Hivatalába, a környezetvédelmi referensnek címezve kell eljuttatni (2890 Tata, Kossuth tér 1. 202. szoba). A borítékon fel kell tüntetni a "Környezetvédelmi Alap" megnevezést. A határidőn túl beérkező pályázatokat a Bizottság eluta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 benyújtásához szükséges adatlap az alábbi címen kérhet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ta Város Polgármesteri Hivatala</w:t>
      </w:r>
    </w:p>
    <w:p>
      <w:pPr>
        <w:pStyle w:val="Normal"/>
        <w:jc w:val="center"/>
        <w:rPr/>
      </w:pPr>
      <w:r>
        <w:rPr>
          <w:b/>
        </w:rPr>
        <w:t>2890 Tata, Kossuth tér 1. (202-es szob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34/588-6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 kornyezetvedelem@tata.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lhívás és az adatlapok letölthetők Tata város honlapjáról is (www.tata.hu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ata, 2008. áprili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Borsó Ti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elnök</w:t>
      </w:r>
    </w:p>
    <w:p>
      <w:pPr>
        <w:pStyle w:val="Heading1"/>
        <w:ind w:left="3540" w:firstLine="708"/>
        <w:rPr/>
      </w:pPr>
      <w:r>
        <w:rPr/>
        <w:t>Tata Város Önkormányzati Képviselő-testület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árosfejlesztési és Gazdasági Bizottsá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ATA VÁROS ÖNKORMÁNYZAT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ÖRNYEZET- ÉS TERMÉSZETVÉDELMI ALAPJÁNA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ÁLYÁZATI KÖLTSÉGVETÉSI ŰRLAPJ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0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KIADÁSOK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SZERZÉSI KÖLTSÉGEK</w:t>
      </w:r>
    </w:p>
    <w:p>
      <w:pPr>
        <w:pStyle w:val="Normal"/>
        <w:spacing w:lineRule="auto" w:line="360"/>
        <w:rPr/>
      </w:pPr>
      <w:r>
        <w:rPr/>
        <w:tab/>
        <w:t>Anyag- és készletbeszerzés</w:t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Tartós eszközök beszerzése</w:t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</w:t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GÉNYBEVETT SZOLGÁLTATÁSOK KÖLTSÉGE</w:t>
      </w:r>
    </w:p>
    <w:p>
      <w:pPr>
        <w:pStyle w:val="Normal"/>
        <w:spacing w:lineRule="auto" w:line="360"/>
        <w:rPr/>
      </w:pPr>
      <w:r>
        <w:rPr/>
        <w:tab/>
        <w:t>Sokszorosítás, nyomda</w:t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Hirdetés, reklám</w:t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Tervezés</w:t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</w:t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KIADÁSOK ÖSSZESEN:</w:t>
        <w:tab/>
        <w:tab/>
        <w:tab/>
        <w:tab/>
      </w:r>
      <w:r>
        <w:rPr>
          <w:b/>
          <w:sz w:val="28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40"/>
          <w:u w:val="single"/>
        </w:rPr>
      </w:pPr>
      <w:r>
        <w:rPr>
          <w:b/>
          <w:sz w:val="40"/>
          <w:u w:val="single"/>
        </w:rPr>
        <w:t>BEVÉTELEK</w:t>
      </w:r>
      <w:r>
        <w:rPr>
          <w:b/>
          <w:sz w:val="40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SAJÁT FORRÁS</w:t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TÁMOGATÁSOK</w:t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..................................................</w:t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A PÁLYÁZAT KERETÉBEN IGÉNYELT ÖSSZEG:</w:t>
        <w:tab/>
      </w:r>
      <w:r>
        <w:rPr>
          <w:b/>
          <w:i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EVÉTELEK ÖSSZESEN:</w:t>
        <w:tab/>
        <w:tab/>
        <w:tab/>
        <w:tab/>
      </w:r>
      <w:r>
        <w:rPr>
          <w:b/>
          <w:sz w:val="28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TATA VÁROS ÖNKORMÁNYZATA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 xml:space="preserve">KÖRNYEZET- ÉS TERMÉSZETVÉDELMI ALAPJÁNAK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PÁLYÁZATI ŰRLAPJA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2008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A pályázó neve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 témafelelős neve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 pályázó címe:</w:t>
      </w:r>
    </w:p>
    <w:p>
      <w:pPr>
        <w:pStyle w:val="Normal"/>
        <w:spacing w:lineRule="auto" w:line="360"/>
        <w:jc w:val="both"/>
        <w:rPr/>
      </w:pPr>
      <w:r>
        <w:rPr/>
        <w:t>Irányítószám:</w:t>
        <w:tab/>
      </w:r>
      <w:r>
        <w:rPr>
          <w:u w:val="single"/>
        </w:rPr>
        <w:tab/>
        <w:tab/>
      </w:r>
      <w:r>
        <w:rPr/>
        <w:t xml:space="preserve">Település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Utca, házszám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Telefon: 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benyújtott pályázat pontos címe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igényelt támogatás összeg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számlaszám, amelyre a támogatást kéri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A számlatulajdonos nev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ályázati felhívásban foglaltakat tudomásul veszem. Az általam benyújtott pályázatban közölt adatok megfelelnek a valóság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átum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Aláírás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KIEGÉSZÍTŐ INFORMÁCIÓK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(KÉRJÜK A PÁLYÁZATHOZ KÜLÖN LAPON MELLÉKELNI)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A PÁLYÁZAT CÉL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A PÁLYÁZATI PROGRAM RÖVID LEÍR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KIK ÉS HOGYAN VESZNEK RÉSZT A PROGRAM TERVEZÉSÉBEN ÉS MEGVALÓSÍTÁSÁB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A PÁLYÁZATI CÉL MEGVALÓSÍTÁSÁÉRT MILYEN MÁS INTÉZMÉNYEKKEL, SZERVEZETEKKEL MŰKÖDNEK EGYÜT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i/>
        </w:rPr>
        <w:t>FENTI INFORMÁCIÓKAT MAXIMUM 2 OLDALON KÉRJÜK RÉSZLETEZNI!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37:00Z</dcterms:created>
  <dc:creator>Gál Attila</dc:creator>
  <dc:description/>
  <dc:language>en-US</dc:language>
  <cp:lastModifiedBy>Tata Város Polg. Hiv.</cp:lastModifiedBy>
  <cp:lastPrinted>2005-12-09T12:29:00Z</cp:lastPrinted>
  <dcterms:modified xsi:type="dcterms:W3CDTF">2008-04-15T10:37:00Z</dcterms:modified>
  <cp:revision>2</cp:revision>
  <dc:subject/>
  <dc:title>PÁLYÁZATI FELHÍVÁS</dc:title>
</cp:coreProperties>
</file>