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zh-CN"/>
        </w:rPr>
        <w:t>Tata Város Polgármesterétől</w:t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 xml:space="preserve">H-2890 Tata, Kossuth tér 1.   </w:t>
      </w:r>
      <w:r>
        <w:rPr>
          <w:rFonts w:eastAsia="Times New Roman" w:cs="Wingdings" w:ascii="Wingdings" w:hAnsi="Wingdings"/>
          <w:color w:val="000000"/>
          <w:sz w:val="20"/>
          <w:szCs w:val="24"/>
          <w:lang w:eastAsia="zh-CN"/>
        </w:rPr>
        <w:t>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>: (36) (34) 588-611   Fax: (36) (34) 586-480    E-mail: polgármester@tata.hu</w:t>
      </w:r>
    </w:p>
    <w:p>
      <w:pPr>
        <w:pStyle w:val="Normal"/>
        <w:suppressAutoHyphens w:val="true"/>
        <w:spacing w:lineRule="auto" w:line="240" w:before="0" w:after="0"/>
        <w:ind w:right="3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zám: I/12-164/2019.</w:t>
      </w:r>
    </w:p>
    <w:p>
      <w:pPr>
        <w:pStyle w:val="Normal"/>
        <w:suppressAutoHyphens w:val="true"/>
        <w:spacing w:lineRule="auto" w:line="240" w:before="0" w:after="0"/>
        <w:ind w:right="3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ind w:right="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Tata Város Önkormányzat Képviselő-testületének</w:t>
      </w:r>
    </w:p>
    <w:p>
      <w:pPr>
        <w:pStyle w:val="Normal"/>
        <w:suppressAutoHyphens w:val="true"/>
        <w:spacing w:lineRule="auto" w:line="240" w:before="0" w:after="0"/>
        <w:ind w:right="3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019. december 18-i ülésére</w:t>
      </w:r>
    </w:p>
    <w:p>
      <w:pPr>
        <w:pStyle w:val="Normal"/>
        <w:suppressAutoHyphens w:val="true"/>
        <w:spacing w:lineRule="auto" w:line="240" w:before="0" w:after="0"/>
        <w:ind w:right="3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Tárg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Rendelet-tervezet Tata Város Önkormányzatának 2020. évi költségvetéséről</w:t>
      </w:r>
    </w:p>
    <w:p>
      <w:pPr>
        <w:pStyle w:val="Normal"/>
        <w:suppressAutoHyphens w:val="true"/>
        <w:spacing w:lineRule="auto" w:line="240" w:before="0" w:after="0"/>
        <w:ind w:left="1985" w:hanging="1985"/>
        <w:rPr>
          <w:rFonts w:ascii="Arial" w:hAnsi="Arial" w:eastAsia="Times New Roman" w:cs="Arial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Előterjesztő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Michl József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Előadó: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dr. Kórósi Emőke jegyző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  <w:tab/>
        <w:t>Fesselné Harsányi Marietta adó- és pénzügyi irodavezető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Hercegné Barcza Ilona adó- és pénzügyi irodavezető-helyettes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eghívott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Recsák Mária Intézmények Gazdasági Hivatala vezető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Az előterjesztést előzetesen véleményez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Pénzügyi és Városfejlesztési Bizottsá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>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umán és Ügyrendi Bizottság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Tisztelt Képviselő-testület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Tervezet Tata Város Önkormányzatának 2020. évi költségvetésé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Önkormányzatunk 2020. évi költségvetésének tervezete az államháztartásról szóló 2011. évi CXCV. törvény (a továbbiakban: Áht.) 23., 24. §-án, valamint e törvény végrehajtásáról szóló 368/2011.(XII.31.) Kormányrendelet (a továbbiakban: Ávr.) 24. §-ban foglalt jogi szabályozáson és a Magyarország 2020. évi központi költségvetéséről szóló 2019. évi LXXI. törvényben foglaltakon alapu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Makrogazdasági környez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2634594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z Országgyűlés a 2020. évi központi költségvetésről szóló törvényt a 2019. július 12-ei ülésén fogadta el. A 2020-as költségvetés a családok támogatásának költségvetése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ár most igaz, hogy Európában a nemzeti össztermékhez képest Magyarországon a legmagasabb a családtámogatások aránya, de a kormány további lépéseket tesz a családok megsegítése érdekében. Ennek értelmében biztosítja a pénzügyi fedezetet - többek között - a babaváró támogatásra, a „CSOK” kedvezményes hitel bővítésére, a gyermekes családosok jelzáloghitelének átvállalására és az ingyenes tankönyvellátásra, valamint a bölcsődeépítések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z Európát érintő bevándorlás továbbra is a legfontosabb politikai kérdés marad, ezért a jövő évi költségvetésben ismét jelentősen emelik a közbiztonságra és a honvédelemre szánt források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iemelt cél, hogy a magyar gazdaság eredményeit egy lassuló európai gazdasági környezetben is meg lehessen tartani. Ezt szolgálja a gazdaságvédelmi akcióterv, melynek köszönhetően a GDP-növekedés üteme várhatóan 2020-ban is 4% körül alaku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jövő évi költségvetésben folytatódik az adócsökkentés politikája. Közel 40 ezer vállalkozást érint kedvezően, hogy a kisvállalati adó (KIVA) kulcsa 2020. január 1-jétől 12%-ra csökken. A hazai turizmus versenyképességének erősítését szolgálja, hogy a kereskedelmi szálláshely szolgáltatás ÁFA-kulcsa a jelenlegi 18%-ról 5%-ra csökk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ovábbra is fontos cél a teljes foglalkoztatás. A foglalkoztatottak száma már jelenleg is közel 4,5 millió fő, illetve a 3,5%-os munkanélküliség a legalacsonyabb a rendszerváltás óta. Az államadósság 2010 óta folyamatosan csökken, és a kormánynak a jövő évben is ez a célj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T/6322. számú Törvényjavaslat Magyarország 2020. évi Központi Költségvetésérő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  <w:bookmarkStart w:id="1" w:name="_Hlk26345948"/>
      <w:bookmarkStart w:id="2" w:name="_Hlk26345948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Az Önkormányzat 2020. évi költségveté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központi költségvetési törv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artalmazza a jövő évi állami támogatások jogcímeit, összegét és igénylésének feltételeit. A helyi önkormányzatok támogatása a 2013. évtől bevezetett önkormányzati feladatellátáshoz igazodó, feladatalapú támogatási rendszerben történik. Az önkormányzatokat megillető támogatási összegből visszavont összeg nagysága függ az adóerőképességtől is, ami Tata esetében még a tavalyinál (44.571 Ft/fő) is magasabb (48.357 Ft/fő). A települési önkormányzatokat megillető átengedett központi adók szabályozása nem változott; a gépjárműadóból továbbra is a beszedett adó 40 %-a illeti meg a településeke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Tata Város Önkormányzat 2020. évi költségvetési rendelet-tervezetét a 2019. december 18-i testületi ülésen tárgyalásra javasoljuk a Képviselő-testület számára. Az Ávr. 27. § (1) bekezdése alapján a költségvetési rendelet-tervezetet a költségvetési szervek vezetőivel egyeztettük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Rendelet-tervezetünk a helyi bevételeinket, a kötelezettségeinket, valamint a 2020-ban folytatódó és induló feladatainkat figyelembe véve készült. Az egye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európai uniós pályázatokban eredetileg vállalt önrész nem volt elegendő a projektek megvalósításához, ezért 2019-ben fejlesztési típusú hitelkérelmet adtunk be. A 2020. évi költségvetés a bevételi oldalon tartalmazza a 2019. évben le nem hívott hitelt. A jövő esztendőben újra élni kívánunk a többlet állami támogatás igénylésével i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 költségveté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főösszeg 13.362.503 E 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melyből 10.307.523 E Ft a működési, 3.054.980 E Ft a felhalmozási célú bevételek és kiadások összege. A működési kiadások között 103.644 E Ft működési tartalékot, a felhalmozási kiadások között 10.000 E Ft felhalmozási tartalékot képeztünk az év közben esetlegesen felmerülő, nem tervezett feladatok finanszírozásá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z önkormányzati bevétel két fő forrása a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állami támogatás és az adóbevé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Önkormányzatunk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2020. évben 1.349.779 E Ft állami támogatás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észesül, amiből 80.000 E Ft konkrét felújítási támogatás. A településüzemeltetési támogatások összege 170.403 E Ft lenne, de az adóerő-képesség miatt erre pénzeszközt nem kapunk. A hiva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működésének támogatása 302.205 E Ft lenne, de az adóerő-képesség alapján a beszámítás miatti elvonás után ez csak 194.509 E Ft lesz. Egyes köznevelési feladatok támogatása (óvodapedagógusok és munkájukat segítők bértámogatása, köznevelési intézmények működtetési támogatása) jogcímen összességébe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362.729 E 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ot kapunk. Az időskorúak nappali intézményi ellátására 223.619 E Ft támogatási összeggel számolunk. Szociális és gyermekjóléti feladatok ellátására várhatóa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156.773 E 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ámogatást kapun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. A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yermekétkeztetés finanszírozására előreláthatólag 191.505 E Ft-tban részesülün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 befolyt adó 2016-tól 2018-ig 17,27 %-kal nőtt, 2019. november végéig pedig az előirányzat 90,56 %-a folyt b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074978137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jövő évre tervezett adóbevétel 2.350.000 E Ft, aminek 70,43 %-a iparűzési adó. Biztató, hogy az iparűzési adó bevételének aránya az összes adóbevételhez képest a 2017. évi 66,81 %-ról 2018-ban 69,12 %-ra nőtt, és a tendencia folytatódi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 kiadási oldal több mint háromnegyed részé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működési célú kiadás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eszik ki. Ennek részei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személyi jelleg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kiadások. A Képviselő-testület évek óta szorgalmazza a hivatali dolgozók bérének növekedését, mer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öztisztviselői illetményalap</w:t>
      </w:r>
      <w:r>
        <w:rPr>
          <w:rFonts w:cs="Times New Roman" w:ascii="Times New Roman" w:hAnsi="Times New Roman"/>
          <w:sz w:val="24"/>
          <w:szCs w:val="24"/>
        </w:rPr>
        <w:t xml:space="preserve"> az elmúlt </w:t>
      </w:r>
      <w:r>
        <w:rPr>
          <w:rFonts w:cs="Times New Roman" w:ascii="Times New Roman" w:hAnsi="Times New Roman"/>
          <w:bCs/>
          <w:sz w:val="24"/>
          <w:szCs w:val="24"/>
        </w:rPr>
        <w:t>11 évben nem változott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 önkormányza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2020-ban 58.000 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ban tervezi megállapítani az illetményalapot. Ezzel 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emelésse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az éves növekedési ütem 4,17 %-ra nő, de a garantált bérminimum 12,86 %-os éves növekedési átlaga még így is jóval meghaladja az illetményalapé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agyarország helyi önkormányzatairól szóló 2011. évi CLXXXIX. törvény (a továbbiakban: Mötv.) 35. és 40. §-ai rendelkeznek a képviselő, bizottsági tagi és tanácsnoki tiszteletdíj megállapításáról. A Mötv. alapján Tata Város Önkormányzat Képviselő-testülete a helyi önkormányzati képviselők és a bizottság elnökének és tagjainak tiszteletdíjáról szóló 20/2014.(XI.28.) önkormányzati rendeletében határozta meg a tiszteletdíjakat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9. októberi 25-i alakuló ülésén a képviselő-testület létrehozta az esélyegyenlőségi tanácsnoki pozíciót, melyre vonatkozóan a jogszabály nem tartalmaz rendelkezést, valamint indokolt az öt évvel ezelőtt megállapított és azóta változatlan tiszteletdíjak felülvizsgálata is. A jelen tervezet a képviselői tiszteletdíjak összegét átlag 20%-kal módosítja és megállapítja a bizottság elnökhelyettesének és a tanácsnoknak a tiszteletdíját i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osüzemeltetési kiadásokból 75.000 E Ft-ot a hulladékgazdálkodásra, 39.438 E Ft-ot a környezetszennyezés csökkentésére és 105.241 E Ft-ot a közvilágításra tervezünk fordítani. Játszóterek fenntartására 34.300 E Ft-ot, parkfenntartásra pedig 115.710 E Ft-ot tervezünk költe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fenti elvek alapján készítettük elő a 2020. évi költségvetést, melyet a következőkben részletezün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A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655"/>
        <w:gridCol w:w="665"/>
        <w:gridCol w:w="100"/>
        <w:gridCol w:w="426"/>
      </w:tblGrid>
      <w:tr>
        <w:trPr>
          <w:trHeight w:val="375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2020. évi költségv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ata Város Önkormányzata mindösszesen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E Ft)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34 169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5 897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407 856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llátottak pénzbeli juttatásai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4 85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333 721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130 929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44 052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 90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kiad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543 82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 319 194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497 172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3 219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özhatalmi bevétele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350 00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902 968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bevétele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0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átvett pénzeszközö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7 549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6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297 626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 319 194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787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bookmarkStart w:id="3" w:name="RANGE!D1%3AE189"/>
            <w:r>
              <w:rP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bookmarkStart w:id="4" w:name="RANGE!D1%3AE189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1001-5001 Igazgatási és egyéb tevékenység</w:t>
            </w:r>
            <w:bookmarkEnd w:id="4"/>
          </w:p>
        </w:tc>
        <w:tc>
          <w:tcPr>
            <w:tcW w:w="119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  <w:tc>
          <w:tcPr>
            <w:tcW w:w="11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bookmarkStart w:id="5" w:name="RANGE!D3%3AD142"/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egnevezés</w:t>
            </w:r>
            <w:bookmarkEnd w:id="5"/>
          </w:p>
        </w:tc>
        <w:tc>
          <w:tcPr>
            <w:tcW w:w="11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emélyi juttatáso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86 548</w:t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2 688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 129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8 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ologi kiad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nformatikai szolgáltatások igénybevétel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IRODirect szolgáltatások díjai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endszerkövetés és szolgáltatási díj (EPER program, nemzetiségi önkormányzatok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arbantartási, kisjavítási szolgáltat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ift karbantartás éves díj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ogászati rendelőben eszközjavítás költség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Tűz- és katasztrófavédelem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 db lakosságvédelmi sziréna karbantar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özvetített szolgáltat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XD-588 jármű kötelező gépjármű felelősségbiztos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Szakmai tevékenységet segítő szolgáltat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8 637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Üzemorvosi szolgáltatás díja (önkormányzat, óvódák, bölcsőde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226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Üzemorvosi szolgáltatás díja (múzeum, könyvtár, IGH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Ügyvédi tevékenység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nyvvizsgálatr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szolgáltat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nkköltség, postaköltség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Tűz- és katasztrófavédelem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lyi védekezési feladatok ellátása (párakapu, fakivágás, vízszivattyúzás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iküldetések kiadásai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küldetése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Fizetendő ÁF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15 38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csi és Környei úti temető sírhely és temető fenntartási díj után ÁFA befizetés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öldértékesítés utáni ÁFA befizetés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3 294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elekértékesítések bevétele utáni áfa befizetés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20 209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nuszoda üzemeltetés továbbszámlázás utáni ÁFA befizetés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 051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zterület használati díj után ÁFA befizetés a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169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arázsok bérleti díj ÁFA befizetés a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38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m lakás célú helyiségek és egyéb önkormányzati vagyon bérleti díj utáni ÁFA befizetés a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 615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.ON-tól ipari park 20 kW-os energiaellátással kapcsolatos visszatérítés ÁFA befizetés NAV-na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4 244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dologi kiad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Különféle befizetések és egyéb dologi kiad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épviselők kiesett munkaidő juttatásai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Hét Határon Átnyúló Önkormányzati Szövetség a Kárpát medencében (egyesületi tagdíj)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ta és Környéke Turisztikai Egyesület tagdíj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ária Út Közhasznú Egyesület tagdíj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ologi kiadáso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42 388</w:t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éb működési célú kiad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Tartalék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83 644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Működési tartalé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73 644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űködési tartalé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1 54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Zárolt tartalék - Tatai Öreg-tó Halászati Kft. 2018. évi tagi kölcsön visszatérülés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 174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Zárolt tartalék - Tatai Öreg-tó Halászati Kft. 2019. évi tagi kölcsön visszatérülés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Zárolt tartalék - Tatai Városkapu Közhasznú Zrt. (Fényes fürdő kölcsönének késedelmi kamata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4 811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Zárolt tartalék - Tatai Városkapu Közhasznú Zrt. (Fényes fürdő tagi kölcsön visszatérülése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4 589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Zárolt tartalék - Tata és Környéke Turisztikai Egyesület működési kölcsön visszatérülés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3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Felhalmozási tartalé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éb működési célú kiadáso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83 644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eruház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ngatlanok beszerzése, létesítés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olgármesteri Hivatal hátsó udvari parkoló kialak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nformatikai eszközök beszerzése, létesítés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3 857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 db 15,6" COREi3 notebo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crosoft Office 2019 Home &amp; Business (8 db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57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érfigyelő kamerarendszer bővítése (Kocsi út, Naszályi - Komáromi út, Szomódi út, Agostyán, Újhegy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tárgyi eszközök beszerzése, létesítés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gy értékű tárgyi eszköz beszerzés, klímaberendezések pótlása, cseréje (gondnoksági feladathoz kapcsolódóan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eruházáso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5 757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újítás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ngatlanok felúj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6 7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olgármesteri Hivatal főépület homlokzat felúj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olgármesteri Hivatal kerítés felújítása (hátsó udvar, IGH felé)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újításo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 700</w:t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53 137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űködési bevétele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özvetített szolgáltatások ellenérték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XD-588 gépjármű kötelező felelősségbiztosítás visszatérítés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űködési bevétele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bevétele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lőző év költségvetési maradványának igénybevétele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 909 107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019. évi maradvány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Működési maradvány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mán szolgáltatások fejlesztése Magyary Zoltán mintajárásban - EFOP-1.5.2-16-2017-00043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ölcsődei szakemberek szakmai fejlesztése a Tatai járásban - EFOP-1.9.9-17-2017-00006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jövő nemzedék közösség és személyiség fejlesztése Tatán - EFOP-3.3.2-16-2016-00195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rogramok az életen át tartó tanulás jegyében Tatán - EFOP-3.7.3-16-2017-00254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 00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KOMBI - Határon átnyúló integrált kerékpárkölcsönző rendszer - Interreg V-A Szlováki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308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kubátorház építése Tatán - TOP-1.1.2-16-KO1-2017-00002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1 888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lyi alapanyagokra épülő közétkeztetés - TOP-1.1.3-15-KO1-2016-00002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 444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lyi gazdaság erőforrásaira épülő piac és agrárlogisztikai fejlesztés Tatán - TOP-1.1.3-15-KO1-2016-00003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 1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Tatai Kőfaragó-ház rehabilitációja - TOP-1.2.1-15-KO1-2016-00005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 694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ngolkert Malomkert - Angolkerti rehabilitáció III. üteme - TOP-1.2.1-16-KO1-2017-00003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 438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OP-3.2.1-16-KO1-2017-00001 Tatai Kertvárosi Óvoda épületenergetikai megúj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219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OP-3.2.1-16-KO1-2017-00007 A tatai Szivárvány Óvoda épületenergetikai megúj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088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rsztvízszint-emelkedés okozta azonnali intézkedést igénylő feladat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6 7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telezettséggel terhelt maradvány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7 51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abad maradvány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Felhalmozási maradvány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CULTPLAY - Interaktív tematikus parkok létrehozása - Interreg V-A Szlováki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0 00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KOMBI - Határon átnyúló integrált kerékpárkölcsönző rendszer - Interreg V-A Szlováki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 161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kubátorház építése Tatán - TOP-1.1.2-16-KO1-2017-00002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3 888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lyi alapanyagokra épülő közétkeztetés - TOP-1.1.3-15-KO1-2016-00002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69 425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lyi gazdaság erőforrásaira épülő piac és agrárlogisztikai fejlesztés Tatán - TOP-1.1.3-15-KO1-2016-00003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24 46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Tatai Kőfaragó-ház rehabilitációja - TOP-1.2.1-15-KO1-2016-00005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7 926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ngolkert Malomkert - Angolkerti rehabilitáció III. üteme - TOP-1.2.1-16-KO1-2017-00003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1 3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illagsziget Bölcsőde felújítása Tatán - TOP-1.4.1-15-KO1-2016-00020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6 646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OP-3.1.1-16-KO-2017-0004 Haranglábtól-Agostyánig, Tata Országgyűlés tértől Agostyán városrészig létesítendő kerékpárút I. ütem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24 517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OP-3.2.1-16-KO1-2017-00001 Tatai Kertvárosi Óvoda épületenergetikai megúj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7 218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OP-3.2.1-16-KO1-2017-00007 A tatai Szivárvány Óvoda épületenergetikai megújítása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3 627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rsztvízszint-emelkedés okozta azonnali intézkedést igénylő feladatok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lom-patak mederrekonstrukció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1 040</w:t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bevétele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 909 107</w:t>
            </w:r>
          </w:p>
        </w:tc>
      </w:tr>
      <w:tr>
        <w:trPr>
          <w:trHeight w:val="31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 909 207</w:t>
            </w:r>
          </w:p>
        </w:tc>
      </w:tr>
      <w:tr>
        <w:trPr>
          <w:trHeight w:val="33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  <w:bookmarkStart w:id="6" w:name="RANGE!D1%3AE68"/>
            <w:bookmarkStart w:id="7" w:name="RANGE!D1%3AE68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bookmarkStart w:id="8" w:name="RANGE!D1%3AE68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1002-5002 Elszámolások a központi költségvetéssel és költségvetési szerveinkkel</w:t>
            </w:r>
            <w:bookmarkEnd w:id="8"/>
          </w:p>
        </w:tc>
        <w:tc>
          <w:tcPr>
            <w:tcW w:w="14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bookmarkStart w:id="9" w:name="RANGE!D3%3AD31"/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egnevezés</w:t>
            </w:r>
            <w:bookmarkEnd w:id="9"/>
          </w:p>
        </w:tc>
        <w:tc>
          <w:tcPr>
            <w:tcW w:w="1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éb működési célú kiadások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A helyi önkormányzatok előző évi elszámolásából származó kiadások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8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Elvonások és befizetések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llami támogatás felülvizsgálathoz kapcsolódó befizetési kötelezettség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8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8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kiadások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Államháztartáson belüli megelőlegezések visszafizetése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6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llami támogatás megelőlegezési hiteltörlesztés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özponti, irányító szervi támogatás folyósí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 377 2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Tatai Közös Önkormányzati Hivatal finanszíroz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882 6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- Tatai Székhely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36 6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- Dunaalmási Kirendeltség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1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- Dunaszentmiklósi Kirendeltség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- Neszmélyi Kirendeltség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9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Intézmények Gazdasági Hivatal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1 494 63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kiadások összese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 437 2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 455 2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Helyi önkormányzatok működésének általános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94 5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ltalános működési és ágazati feladato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94 5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Települési önkormányzatok egyes köznevelési feladataina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62 72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ltalános működési és ágazati feladato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 72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Települési önkormányzatok szociális, gyermekjóléti és gyermekétkeztetési feladataina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683 5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ltalános működési és ágazati feladato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83 5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Települési önkormányzatok kulturális feladataina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8 9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ltalános működési és ágazati feladato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8 9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 269 7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Felhalmozási célú önkormányzati támogatások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8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án az Öreg-tó körüli utak és sétány felújításának támogatása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halmozási célú támogatások államháztartáson belülről összese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8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bevételek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Államháztartáson belüli megelőlegezések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6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llami támogatás megelőlegezési hitelfelvétel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bevételek összese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0 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 409 7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  <w:bookmarkStart w:id="10" w:name="RANGE!D1%3AE59"/>
            <w:bookmarkStart w:id="11" w:name="RANGE!D1%3AE5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bookmarkStart w:id="12" w:name="RANGE!D1%3AE59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1003-5003 Hitelek</w:t>
            </w:r>
            <w:bookmarkEnd w:id="12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bookmarkStart w:id="13" w:name="RANGE!D3%3AD35"/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egnevezés</w:t>
            </w:r>
            <w:bookmarkEnd w:id="13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en belüli likvid hitel egyszeri folyósítá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en belüli likvid hitel rendelkezésre tartá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amat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1 85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 után fizetendő kamat (166 394 E Ft / 4 negyedév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 után fizetendő kamat (572 581 E Ft / 4 negyedév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 03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 után fizetendő kamat 2019 (543 251 E Ft / 4 negyedév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 56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en belüli likvid hitel kamat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4 95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Hosszú lejáratú hitelek, kölcsönök törlesztése pénzügyi vállalkozásn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06 54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 után fizetendő tőke (166 394 E Ft / 4 negyedév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5 0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 után fizetendő tőke (572 581 E Ft / 2 félév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1 5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en belüli likvid hitel törlesz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 106 54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 131 50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Hosszú lejáratú hitelek, kölcsönök felvétele pénzügyi vállalkozástó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28 5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felvétel - Konyha pályáz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4 1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felvétel - Piac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9 8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felvétel - Kőfaragó-ház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16 68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felvétel - Malomker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9 73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felvétel - Kertvárosi Óvod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14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sszú lejáratú hitelfelvétel - Szivárvány Óvod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9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Likviditási célú hitelek, kölcsönök felvétele pénzügyi vállalkozástó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en belüli likvidhite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nanszírozási 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 328 5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 328 519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bookmarkStart w:id="14" w:name="RANGE!D1%3AE28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1004-5004 Adóbevételek</w:t>
            </w:r>
            <w:bookmarkEnd w:id="14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Közhatalm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Vagyoni típusú adó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53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pítmény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elek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7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Értékesítési és forgalmi adó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 65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parűzé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65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Gépjárműadó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épjármű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áruhasználati és szolgáltatási adó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degenforgalm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közhatalm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óbírsá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ésedelmi pót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lajterhelé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Közhatalmi 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 35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 35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05-5005 Köztemető fenntartás és működtetés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15" w:name="RANGE!D3%3AD4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15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csi úti temető víz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rnyei úti temető víz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zraelita temető karbantartási szolgált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csi úti köztemető harangtorony és ravatalozó torony fes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emető fenntartás (Kocsi úti, Környei úti, Izraelita temető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Kocsi úti temető üzemeltetési díj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Környei úti temető üzemeltetési díj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tárgyi eszközö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lotthűtő a Kocsi úti temető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ítés felújítása a Környei úti temetőb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4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olgáltatások ellenérték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csi úti temető és Környei úti temető sírhely és temető fenntartá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iszámlázott általános forgalm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16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csi úti temető és Környei úti temető sírhely és temető fenntartási díj utáni ÁF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16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0 1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 16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16" w:name="RANGE!D1%3AE114"/>
            <w:bookmarkStart w:id="17" w:name="RANGE!D1%3AE11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8" w:name="RANGE!D1%3AE114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1006-5006 Önkormányzati vagyonnal való gazdálkodás</w:t>
            </w:r>
            <w:bookmarkEnd w:id="18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bookmarkStart w:id="19" w:name="RANGE!D3%3AD60"/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egnevezés</w:t>
            </w:r>
            <w:bookmarkEnd w:id="19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gostyáni út 1-3. rezsiköltsé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Üres nem lakáscélú helyiségek rezsiköltség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özvetített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nuszoda üzemelte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tai Városkapu Zrt. - Tata kártya kompenzáci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zrajz készítések, terület megosztások, kitűzések, Földhivatali eljárás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akértő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ervezési díjak, tanulmány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Önkormányzati ingatlanok biztosítási dí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yilvános illemhelyek üzemelte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ralja út 6. üzemeltetési költsé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38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88 45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ngatlanvásárlás, kisajátítás, egyéb bérle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534 hrsz.-u ingatlan (Vértesszőlősi úti temető) vételár részlet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8 45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Egyéb tárgyi eszközö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áblakép és címer - Városháza Dísztere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93 45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2 04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Önkormányzati nem lakás célú helyisége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Vaszary Villa állagmegóvás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álvária szoborcsoport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7 54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2 045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63 99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űködé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észletértékesítés ellenérték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1 397 614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Értékesítés 3 hónapnál hosszabb időtartamot vesz igénybe - 4/2013.(I.11.) Kormányrendelet 12. § (6) bekezd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- Termőföldértékesí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rencmajor 0193/1. hrsz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rencmajor 0194/3. hrsz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rencmajor 019/3. hrsz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- Földértékesí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456/9. hrsz. ipari parki ingatlan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2 75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56/7. hrsz. ipari parki ingatla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47 16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325/1 hrsz. ingatla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235/1 hrsz. ingatla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235/6 hrsz. ingatla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63/102 hrsz. ingatlan (tele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4 5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63/103 hrsz. ingatlan (tele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11 0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- Ingatlanértékesí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port utca 34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9 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ürdő utca 2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6 9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ákóczi út 9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ssuth tér 12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 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ombkötő utca 2/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özvetített szolgáltatások ellenérték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6 11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nuszoda működési kiadásainak továbbszámláz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6 11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Tulajdono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28 82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zterület használat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 33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m lakás célú helyiségek és egyéb önkormányzati vagyon bérleti díj bevét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4 49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Kiszámlázott általános forgalm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12 58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öldértékesítés ÁF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3 29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63/102 hrsz. ingatlan (tele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5 23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63/103 hrsz. ingatlan (tele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64 97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nuszoda üzemeltetési költség továbbszámlázásának ÁFA bevét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 05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zterület használati díj ÁF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16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m lakás célú helyiségek és egyéb önkormányzati vagyon bérleti díj bevét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 61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.ON-tól ipari park 20 kW-os energiaellátással kapcsolatos visszatérítés ÁFA-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4 24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Egyéb működé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2 75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.ON-tól ipari park 20 kW-os energiaellátás kapcsolódó visszatérí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2 75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űködési 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 817 89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halmozá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ngatlanok érték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akásértékesítés, törlesztő részlet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lhalmozási 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 818 19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20" w:name="RANGE!D1%3AE46"/>
            <w:bookmarkStart w:id="21" w:name="RANGE!D1%3AE46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22" w:name="RANGE!D1%3AE4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07-5007 Közfoglalkoztatás</w:t>
            </w:r>
            <w:bookmarkEnd w:id="22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23" w:name="RANGE!D3%3AD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23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nkaruha, egyéb készletbeszerzés, stb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lkalmassági orvosi vizsgál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7 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6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célú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nkaügyi Központtól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6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6 50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24" w:name="RANGE!D1%3AE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08-5008 Erdőgazdálkodás</w:t>
            </w:r>
            <w:bookmarkEnd w:id="24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25" w:name="RANGE!D3%3AD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25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ágcsálómentességi szolgált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únyogirtás (3 légi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rdősítés, erdőfelújítások ápolása, fakitermelés az elfogadott éves erdőgazdálkodási terv végrehaj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akitermel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26" w:name="RANGE!D1%3AE82"/>
            <w:bookmarkStart w:id="27" w:name="RANGE!D1%3AE8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28" w:name="RANGE!D1%3AE8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09-5009 Közutak építése, üzemeltetése, fenntartása</w:t>
            </w:r>
            <w:bookmarkEnd w:id="28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29" w:name="RANGE!D3%3AD8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29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lekedési jelzőlámpák áramdí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úti jelzések, úttartozékok kihelyezése, pótl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dkarendezés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elvezetések jav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árdajav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ölduta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ilárd burkolatú utak javítása (kátyúzás hideg illetve meleg aszfalttal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rvás utak karbantartása, tavaszi és őszi gréderez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urkolatjelek felújító fes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ékpáruta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ülterületi uta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ssuth tér útkarbantartás, faverem átépítés, poller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őkút sportcsarnok és Építők parkja parkolók karbantar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pedéskiöntés (útkarbantartás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orgalmirend módosítások, előzetes szakvizsgálat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000</w:t>
            </w:r>
          </w:p>
        </w:tc>
      </w:tr>
      <w:tr>
        <w:trPr>
          <w:trHeight w:val="9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eruházások, útfelújítások előkészítése (Nádas u., Kálvária u., Barcsay u., Vágó u., kerékpáros összekötés, Oroszlányi u., Kosztolányi u., Keszthelyi u., járdá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pcsolódó eljárás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űszaki ellenőr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Útellenőri szolgálat működ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ídnyilvántartás felülvizsgálata, kötelező hídvizsgálatok elvég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4 9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éli útüzemeltetés, síkosság elleni védekezés, hó eltakarí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idak, műtárgyak üzemelte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csi úti jelzőlámpa éves szervizdíj és üzemelteté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0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ékpáros barát Települések Szövetsége (KETOSZ tagdíj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tóság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5 4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2 691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értesszőlősi úti zöld parkolónál (3540. hrsz.) gyalogosátkelőhely és bejáró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alogátkelőhelyek láthatóbbá tételének kiép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kovényi-Jázmin-Gesztenye fasor körforgalom építés, zöldfelületi kivitelezés (2019. évi áthúzódó számla szerződés alapján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 69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I. János Pál pápa tér út és parkoló tervez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2 69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án az Öreg-tó körüli utak és sétány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idak felújítása (Berta-malmi, Cifra-malmi, Bartók Béla u., Alkotmány u.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 00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rt aszfaltos utak felújítása (Újvilág u., Mária u., Nyírfa u., Tulipán u., Balogh Ferenc u., Határ u., Újhegyi u., Fűzfa u.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kadálymentesítés, közlekedésbiztonság növelése (járdák szegélysüllyesztése, taktilis jelek elhelyezése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18 131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0-5010 Hulladékgazdálkodás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30" w:name="RANGE!D3%3AD2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30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2 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erületi kézi szemétszállí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llegális lerakók felszámol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ilárd hulladék átszállítása a lerakór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erakódíj hulladék utá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zi padkatisztítás, egyéb szállítási feladat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lektív hulladékgyűjtők melletti területek rendbe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omtalanítás 1 alkalomma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kker dűlő talajvíz vizsgálat év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szemétszállítás (temető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özép-Duna Vidéke Önkormányzati Társulás tagdíj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31" w:name="RANGE!D1%3AE54"/>
            <w:bookmarkStart w:id="32" w:name="RANGE!D1%3AE5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33" w:name="RANGE!D1%3AE5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1-5011  Szennyvízgazdálkodás</w:t>
            </w:r>
            <w:bookmarkEnd w:id="33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34" w:name="RANGE!D3%3AD5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34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rkok, vízfolyáso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3 0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sszatérő forrásokkal kapcsolatos feladat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sszatérő karsztforrásokkal kapcsolatos előzetes vizsgálatok (Kormányhatározat alapján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 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Zárt csapadékcsatornák tisztítása (WOMA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máromi Vizítársulat érdekeltségi hozzájárul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8 0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3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sszatérő forrásokkal kapcsolatos feladat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o Presti forrás elvezetése a Hajdu utcai gyűjtőbe (Kormányhatározat alapján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3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8 0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gostyán, Kossuth utca vízrendezés I. üte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rendás-patak alsó szakasz rekonstrukció, mederkorrekció, mederkotr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lom-patak mederrekonstrukció III. Üte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szterházy csapadékcsatorna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lom-patak mederrekonstrukci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1 0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8 04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9 44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35" w:name="RANGE!D1%3AE4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2-5012 Környezetszennyezés csökkentésének igazgatása</w:t>
            </w:r>
            <w:bookmarkEnd w:id="35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36" w:name="RANGE!D3%3AD4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36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2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ültéri kihelyezett eszközök cseréje,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reg-tó vízminőség vizsgálat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 58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mposztáló telepüzemelte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lagfű elleni védekez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rmészetvédelmi területek fen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71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rmészetvédelmi területek őr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reg-tó vizes élőhely fen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38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rmészeti értékeket bemutató táblák kihelye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Zajmér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ltal-ér Szövetség tagdí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límabarát Települések Szövetsége tag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2 92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 1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ulladékudvar kialakítás terve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1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formatikai eszközök beszer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erületi hibabejelentő applikáció fejlesz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6 51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9 438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3-5013 Vízellátással kapcsolatos közmű építése, fenntartása, üzemeltetése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jogi üzemeltetési engedélyek felülvizsgálata (Cseke-tó, Fényes-fürdő, stb.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kutak üzemelte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9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kutak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Újhegyen Hársfa út, Szőlősor út ivóvíz ellátás terve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9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37" w:name="RANGE!D1%3AE48"/>
            <w:bookmarkStart w:id="38" w:name="RANGE!D1%3AE4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39" w:name="RANGE!D1%3AE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4-5014 Közvilágítás</w:t>
            </w:r>
            <w:bookmarkEnd w:id="39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40" w:name="RANGE!D3%3AD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40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1 25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ramdíj 617262 kWh×29 F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 73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ndszerhasználati díjak 617262 kWh×30 F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 51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aját tulajdonú közvilágítások passzív elemeinek üzemelte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világítási hálózat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6 25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 71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ékely Bertalan út terv és kivitelez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stély tér közvilágí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árdák megvilágítása a gyalogátkelőkné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ongor u. közvilágítás építése (2019. évről áthúzódó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21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ötvös u. - Tanoda tér közvilágítás ép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 71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5 2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kovényi u. korszerű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értesszőlősi u. korszerű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Újhegyi u., Tavasz u. korszerű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y E. u. közvilágítás felújítás (2019. évről áthúzódó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 7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onvéd u. 1-es számú főút szakaszának ledes korszerű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5 2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5 241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41" w:name="RANGE!D1%3AE42"/>
            <w:bookmarkStart w:id="42" w:name="RANGE!D1%3AE4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43" w:name="RANGE!D1%3AE4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5-5015 Játszóterek fenntartása</w:t>
            </w:r>
            <w:bookmarkEnd w:id="43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ndszeres karbantartás, homokcse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átszótéri elemek, szerkezetek cseréje, esési felületek átalak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elülvizsgálat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ezsgőgyári játszótér beker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zincbarcikai utcai játszótér beker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átszóterek felújítása Május 1 út 35-nél térvilágí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szthelyi út 2-8. játszótér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oldi Miklós utcai játszótér tervezése, felújítása I. üte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4 30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44" w:name="RANGE!D1%3AE58"/>
            <w:bookmarkStart w:id="45" w:name="RANGE!D1%3AE5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46" w:name="RANGE!D1%3AE5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6-5016 Parkfenntartás</w:t>
            </w:r>
            <w:bookmarkEnd w:id="46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kfenntartáshoz kapcsolódó 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0 01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0 ha belterjes gyepfelület gépi nyírása (6 ha-on gyűjtéssel, külterjes részek kaszálása 16 hektáron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, történeti kert fenntartása, malom patak fen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stvérvárosi park fen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nyári és kétnyári virágok vásárlása, ültetése, gondoz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rágok növényvédelme szakértői megbízássa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gymás növények vásárlása, gondoz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Évelők ültetése, gondoz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erjemetszések a város egész területé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ózsaágyak gondozása, pótl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erjék ültetése, pótl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ombgyűjtés 70 ha terület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felmerülő költségek (padfestés, rongálási káro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ertőzött fák fagyöngymen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Érintésvédelmi gallyaz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edi fakivágások, metszések, if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vágott fák pótlása, új fasorok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iatal fák öntö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övényvédelmi kezelés, vadgesztenye aknázó moly elleni védekez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merikai szövőlepke elleni védekez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árs fasorok, szivarfák lemosó permete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állítási, aprítási költség (gallyak, faágak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nadai nyár kivágások a város területé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y Endre utca zöldterület gondoz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6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ssuth-tér növények éves metszése,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uskó marás a város területé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asor metszés Jázmin utcába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rzsébet téren védett fasor mets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ezsgőgyári dupla hársfasor mets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02 21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rnyei úti körforgalom zöldterületi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ópart sétány Építők parkjánál lévő szakaszának zöldterületi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5 71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7-5017 Építésügy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18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nkormányzati építészeti és műszaki tervtanács utáni 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érinformatikai fejlesztések meglévő rendszerhez - szabályozási terv beillesz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mmateriális java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epülésrendezési eszközök felülvizsgálat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egyedi értékek és védelmük felülvizsgálat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felhalmozá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Felhalmozási célú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Értékvédelmi feladatok (homlokzat felújítási pályázat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Értékvédelmi feladatokra háztartásnak adott kölcsön visszatérül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47" w:name="RANGE!D1%3AE16"/>
            <w:bookmarkStart w:id="48" w:name="RANGE!D1%3AE1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49" w:name="RANGE!D1%3AE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8-5018 Közbeszerzések</w:t>
            </w:r>
            <w:bookmarkEnd w:id="49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 0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beszerzési folyóirat, továbbképz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20. évi tanácsadói díj, közzététel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 02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 02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50" w:name="RANGE!D1%3AE4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19-5019 Város- és községgazdálkodás</w:t>
            </w:r>
            <w:bookmarkEnd w:id="50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rácsonyi díszvilágítással kapcsolatos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értői díj, eljárá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nergetiku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éri berendezések fenntartása, üzemeltetése, rendezvényekkel kapcsolatos feladatok, szállítás stb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epmesteri szolgáltatás, állati hulladékok ártalmatlan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9 50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lgármesteri Hivatal belső udvari szennyvízcsatorna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lkotmány úti nyilvános illemhely korszerű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 35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7 85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0-5020 Pályázati előkészítések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 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lyázati előkészítés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acra Velo SKHU 1601.1.1 013 - üzemelteté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 10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5 10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1" w:name="RANGE!D1%3AE5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1-5021 Szociális ellátások, támogatások</w:t>
            </w:r>
            <w:bookmarkEnd w:id="51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52" w:name="RANGE!D3%3AD5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52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prezentáció utáni 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anyagok beszer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PV védőol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űzifa, élelmiszer-csoma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llátottak pénzbeli juttatása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nem intézményi ellá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4 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fiatalok életkezdési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eme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nulóbérletek (Volánbusz Zrt. kötött megállapodás alapján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s major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ndkívüli település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URSA Hungarica támogatásár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18. életévét betöltött tartósan beteg hozzátartozójának az ápolását, gondozását végző személy részére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ógyszer-kiadások viseléséhez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Lakhatáshoz kapcsolódó rendszeres kiadások viseléséhez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llátottak pénzbeli juttatásai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4 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2 73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53" w:name="RANGE!D1%3AE62"/>
            <w:bookmarkStart w:id="54" w:name="RANGE!D1%3AE6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55" w:name="RANGE!D1%3AE6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2-5022 Önkormányzati lakások és garázsok</w:t>
            </w:r>
            <w:bookmarkEnd w:id="55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élkút utcai szociális bérlakások gázdí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4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ltségalapú (Mindszenty téri) lakáso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nkormányzati szociális bérlakások és garázso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élkút utcai szociális bérlakáso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Költségalapú (Mindszenty téri) lakásokkal kapcsolatos költség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isztasá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költség (biztosítás, vízdíj, bankköltség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gatlan kezelési 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Önkormányzati szociális bérlakások és garáz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ös költsé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isztasá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költség (biztosítás, vízdíj, bankköltség, kártevő irtás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Szélkút utcai szociális bérlak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tisztasá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költség (biztosítás, vízdíj, bankköltség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gatlan kezelési díj - szociális és Szélkút utcai bérlak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0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nkormányzati bérlakás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 50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8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Tulajdono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9 36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arázsok bérleti díj bevét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36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ltségalapú bérlakások lakbérbevétele (Mindszenty téri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nkormányzati szociális lakások lakbér bevét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élkút utcai szociális bérlakások lakbér bevét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iszámlázott általános forgalm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arázsok bérleti díj ÁFA bevét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3-5023 Önkormányzati feladatok ellátásának támogatás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9 31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ponti ügyelet finanszírozása INTER-Ambulance Zrt.-n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 7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mentőtiszt biztosítása az INTER-Ambulance Zrt.-n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43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ermekszakrendelés, szombatonként 3 órába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1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 31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bel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66 73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ndőrség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Tatai Kistérségi Többcélú Társul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464 73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 Szociális Alapellátó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-- Önkormányzati támogatás (+ hajléktalan alapellátás eü. alapellátási támogatása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1 84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 Állam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6 77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 Tatai Kistérségi Időskorúak Otthona támogatása (állami támogatás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3 6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 Tatai Kistérségi Többcélú Társulás tagönkormányzati hozzájárul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 49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66 52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célú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Városgazda Nonprofit Kft. működés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1 33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ndház Kft. működés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7 04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össégi közlekedés szolgáltatója részére működési költségtérí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észségügyi alapellátás támogatása 5 fogorvosi körzet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37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Városkapu Közhasznú Zrt.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5 3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uniorka Óvoda támogatása - köznevelési szerződés alapjá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 08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uniorka Bölcsőde támogatása- ellátási szerződés alapjá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31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 és Környéke Turisztikai Egyesület - Turisztikai desztinációs menedzsment működési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033 25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felhalmozá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Városgazda Nonprofit Kft.-nek elektromos szemétfelszívó gép beszerzéséhez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 059 17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4 21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Kistérségi Többcélú Társulástól belső ellenőrzési feladatokhoz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72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Kistérségi Többcélú Társulás működéséhez és infrastrukturális háttér biztosításához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 324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Kistérségi Többcélú Társulás hozzájárulása a központi ügyeleti feladatok ellátásához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 31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4 21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4 2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4-5024 Visszatérítendő támogatások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Működési célú visszatérítendő támogatások, kölcsönök nyújtása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Öreg-tó Halászati Kft. részére tagi kölcsön biztos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Egyéb kapott (járó) kamatok és kamatjellegű bevétel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4 81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Városkapu Közhasznú Zrt. (Fényes fürdő kölcsönének késedelmi kamata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 81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 81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átvett pénzeszközö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Működési célú visszatérítendő támogatások, kölcsönök visszatérülése államháztartáson kív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7 54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Öreg-tó Halászati Kft.-től tagi kölcsön visszatérül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Öreg-tó Halászati Kft.-től 2018. évi tagi kölcsön visszatérül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1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Öreg-tó Halászati Kft.-től 2019. évi tagi kölcsön visszatérül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s Danubii visszatérítendő kölcsö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25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Városkapu Közhasznú Zrt. (Fényes fürdő tagi kölcsön visszatérülése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 58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 és Környéke Turisztikai Egyesület működési kölcsön visszatérül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átvett pénzeszközö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7 54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matmentes szociális lakossági kölcsön visszatérít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lcsön visszatérülés Vis Majo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2 560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5-5025 Egyéb szervezetek támogatás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56" w:name="RANGE!D3%3AD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56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6 3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célú támogatás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Vadlúd Sokadalom támog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 Máltai Szeretetszolgálat tatai csoport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 Máltai Szeretetszolgálat, Máltai játszóker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 Vöröskereszt tatai szervezet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ociális Háló Közalapítvány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Önkéntes Bűnmegelőző Polgárőr Egyesüle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ozgáskorlátozottak KEM Egyesület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MS Tata Vívó 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Sportegyesület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atai Televízió Közalapítvány támogatása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4 00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y Zoltán Népfőiskolai Társaság közművelődési támogatása (25 éves a Népfőiskola rendezvényeire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ínes Iskola Alapítvány tanulójának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gostyáni Önkéntes Tűzoltó Egyesület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Mecénás Közalapítvány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AC működési támogatása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tolikus Karitász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6 3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felhalmozá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M Mentőalapítvány (tatai mentőállomás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36 6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57" w:name="RANGE!D1%3AE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6-5026 Környezetvédelmi Alap</w:t>
            </w:r>
            <w:bookmarkEnd w:id="57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58" w:name="RANGE!D3%3AD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58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célú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rnyezetvédelmi Ala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7-5027 Egészségvédelmi-, Szociális és Sportalap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59" w:name="RANGE!D3%3AD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59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célú támogatás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észségvédelmi-, Szociális és Sportala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 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8-5028 Oktatási és Kulturális Alap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kívülr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célú támogatás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ktatási és Kulturális Ala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60" w:name="RANGE!D1%3AE2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29-5029 Nemzeti ünnepek</w:t>
            </w:r>
            <w:bookmarkEnd w:id="60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61" w:name="RANGE!D3%3AD2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61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0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prezentációs kiadások utáni 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 8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62" w:name="RANGE!D1%3AE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0-5030 Városi ünnepek</w:t>
            </w:r>
            <w:bookmarkEnd w:id="62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63" w:name="RANGE!D3%3AD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63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 4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prezentációs kiadások utáni 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23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 23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 66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64" w:name="RANGE!D1%3AE2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1-5031 Városi kitüntetések</w:t>
            </w:r>
            <w:bookmarkEnd w:id="64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65" w:name="RANGE!D3%3AD2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65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tüntetések utáni 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34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34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 8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2-5032 Minimaratho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Reprezentációs kiadások utáni járulék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9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66" w:name="RANGE!D1%3AE3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3-5033 Nemzetközi feladatok</w:t>
            </w:r>
            <w:bookmarkEnd w:id="66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prezentáció után fizetendő 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83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pidíj járulé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09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iküldetések kiadása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Kiküldetés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stvérvárosi feladatok, nemzetközi programok, kiküldetés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98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s Danubii tag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98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38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1 978</w:t>
            </w:r>
          </w:p>
        </w:tc>
      </w:tr>
      <w:tr>
        <w:trPr>
          <w:trHeight w:val="33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67" w:name="RANGE!D1%3AE5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4-5034 Sporttevékenység</w:t>
            </w:r>
            <w:bookmarkEnd w:id="67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3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prezentációs kiadások utáni járu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nkormányzat tulajdonában álló szabadidős és sportcélú ingatlanok karbantar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árosi diáksporttal kapcsolatos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 sportágválasztó rendezvé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stvérvárosi sportnap, egyéb sportfeladatok, rendezvény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port koordinátor dí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17/9 hrsz.-u ingatlanon kialakított sportcsarnok üzemelte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8 2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űfüves grundpálya ép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8 7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68" w:name="RANGE!D1%3AE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5-5035 Szabadidős park, fürdő és strandszolgáltatás</w:t>
            </w:r>
            <w:bookmarkEnd w:id="68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díja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trandlétesítmények üzemelte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ürdővárosok Szövetsége tagdíj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5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1 35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nyes fürdő területén fejlesztések végrehajtása (üzemeltetési szerződés alapján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Építők parkjánál strand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1 35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2 9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69" w:name="RANGE!D1%3AE2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6-5036 Kommunikációs tevékenység</w:t>
            </w:r>
            <w:bookmarkEnd w:id="69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anyagok beszer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 2019 angol, német nyelvű éves ki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ózóna ki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Reklám- és propaganda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30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urul Média Kft. műsorszolgáltatói szerződé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orrás Rádi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35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efonkönyv kiad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rszágos médiában való megjelené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egio Regia magazinban PR-cikk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át népszerűsítő kiadványok, könyve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adói tevékenységhez kapcsolódó egyéb 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9 053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 05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3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7-5037 Gyermek- és ifjúságügy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edagógiai szakmai szolgáltatások, szakértői feladat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2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óvoda nap megrendez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árosi ballag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ltészet Napj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ámia szakkör a Fazekas Iskolába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fjúsági Klub működte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 2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 2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038-5038 Általános tartalék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70" w:name="RANGE!D3%3AD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70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Tartalék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tartalé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ltalános tartalék polgármesteri hatáskörb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működési célú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01-5101 EFOP-1.5.2-16-2017-00043 Humán szolgáltatások fejlesztése Magyary Zoltán mintajárásba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71" w:name="RANGE!D3%3AD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71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9 86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umán szolgáltatások fejlesztése Magyary Zoltán mintajárásban - EFOP-1.5.2-16-2017-00043 projekt ügyintézői részére (32,5%)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umán szolgáltatások fejlesztése Magyary Zoltán mintajárásban - EFOP-1.5.2-16-2017-00043 projekt ügyintézői részére (38,35%)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umán szolgáltatások fejlesztése Magyary Zoltán mintajárásban - EFOP-1.5.2-16-2017-000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84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8 89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Üzemorvosi szolgáltatás - Humán szolgáltatások fejlesztése Magyary Zoltán mintajárásban - EFOP-1.5.2-16-2017-00043 projekt ügyintéző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umán szolgáltatások fejlesztése Magyary Zoltán mintajárásban - EFOP-1.5.2-16-2017-000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8 8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umán szolgáltatások fejlesztése Magyary Zoltán mintajárásban - EFOP-1.5.2-16-2017-000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8 89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llátottak pénzbeli juttatása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nem intézményi ellá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rany János Tehetséggondozó Programhoz kapcsolódó szociális támoga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llátottak pénzbeli juttatásai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25 75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4 2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llam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4 2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4 2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4 27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02-5102 EFOP-1.9.9-17-2017-00006 Bölcsődei szakemberek szakmai fejlesztése a Tatai járásba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ölcsődei szakemberek szakmai fejlesztése a Tatai járásban - EFOP-1.9.9-17-2017-000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llam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03-5103 EFOP-3.3.2-16-2016-00195 A jövő nemzedék közösség és személyiség fejlesztése Tatá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 93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jövő nemzedék közösség és személyiség fejlesztése Tatán - EFOP-3.3.2-16-2016-001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888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jövő nemzedék közösség és személyiség fejlesztése Tatán - EFOP-3.3.2-16-2016-001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38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jövő nemzedék közösség és személyiség fejlesztése Tatán - EFOP-3.3.2-16-2016-001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888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6 33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5 83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llam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83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5 83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5 83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1420"/>
      </w:tblGrid>
      <w:tr>
        <w:trPr>
          <w:trHeight w:val="330" w:hRule="atLeast"/>
        </w:trPr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72" w:name="RANGE!D1%3AE6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04-5104 EFOP-3.7.3-16-2017-00254 Programok az életen át tartó tanulás jegyében Tatán</w:t>
            </w:r>
            <w:bookmarkEnd w:id="72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72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gramok az életen át tartó tanulás jegyében Tatán - EFOP-3.7.3-16-2017-002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 061</w:t>
            </w:r>
          </w:p>
        </w:tc>
      </w:tr>
      <w:tr>
        <w:trPr>
          <w:trHeight w:val="6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gramok az életen át tartó tanulás jegyében Tatán - EFOP-3.7.3-16-2017-002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781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gramok az életen át tartó tanulás jegyében Tatán - EFOP-3.7.3-16-2017-002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280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061</w:t>
            </w:r>
          </w:p>
        </w:tc>
      </w:tr>
      <w:tr>
        <w:trPr>
          <w:trHeight w:val="28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tárgyi eszközö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820</w:t>
            </w:r>
          </w:p>
        </w:tc>
      </w:tr>
      <w:tr>
        <w:trPr>
          <w:trHeight w:val="6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rogramok az életen át tartó tanulás jegyében Tatán - EFOP-3.7.3-16-2017-002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 82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82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 601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781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llam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781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781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82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llami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82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82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 60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08-5108 Magyarország Együttműködési program CULTPLAY - Interaktív tematikus parkok létrehozása - Interreg V-A Szlováki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05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CULTPLAY - Interaktív tematikus parkok létrehoz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05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98 27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CULTPLAY - Interaktív tematikus parkok létrehoz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2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CULTPLAY - Interaktív tematikus parkok létrehoz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98 2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4 32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05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CULTPLAY - Interaktív tematikus parkok létrehoz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 27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CULTPLAY - Interaktív tematikus parkok létrehoz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2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 2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4 32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09-5109 Magyarország Együttműködési program KOMBI - Határon átnyúló integrált kerékpárkölcsönző rendszer - Interreg V-A Szlováki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30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KOMBI - Határon átnyúló integrált kerékpárkölcsönző rendszer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30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308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 161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 Együttműködési program KOMBI - Határon átnyúló integrált kerékpárkölcsönző rendszer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16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16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 46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0-5110 TOP-1.1.2-16-KO1-2017-00002 Inkubátorház építése Tatá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2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kubátorház építése Tatán - TOP-1.1.2-16-KO1-2017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6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56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4 10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kubátorház építése Tatán - TOP-1.1.2-16-KO1-2017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 10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 104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63 88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kubátorház építése Tatán - TOP-1.1.2-16-KO1-2017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63 88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63 88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85 77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73" w:name="RANGE!D1%3AE4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1-5111 TOP-1.1.3-15-KO1-2016-00002 Helyi alapanyagokra épülő közétkeztetés</w:t>
            </w:r>
            <w:bookmarkEnd w:id="73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16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alapanyagokra épülő közétkeztetés - TOP-1.1.3-15-KO1-2016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 0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alapanyagokra épülő közétkeztetés - TOP-1.1.3-15-KO1-2016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7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07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93 599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alapanyagokra épülő közétkeztetés - TOP-1.1.3-15-KO1-2016-00002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 1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alapanyagokra épülő közétkeztetés - TOP-1.1.3-15-KO1-2016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9 42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3 59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9 043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2-5112 TOP-1.1.3-15-KO1-2016-00003 Helyi gazdaság erőforrásaira épülő piac és agrárlogisztikai fejlesztés Tatá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35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gazdaság erőforrásaira épülő piac és agrárlogisztikai fejlesztés Tatán - TOP-1.1.3-15-KO1-2016-00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53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gazdaság erőforrásaira épülő piac és agrárlogisztikai fejlesztés Tatán - TOP-1.1.3-15-KO1-2016-00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534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 534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94 31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gazdaság erőforrásaira épülő piac és agrárlogisztikai fejlesztés Tatán - TOP-1.1.3-15-KO1-2016-00003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9 85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gazdaság erőforrásaira épülő piac és agrárlogisztikai fejlesztés Tatán - TOP-1.1.3-15-KO1-2016-00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4 46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4 31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 410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3-5113 TOP-1.2.1-15-KO1-2016-00005 A Tatai Kőfaragó-ház rehabilitációj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35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atai Kőfaragó-ház rehabilitációja - TOP-1.2.1.-15-KO1-2016-000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354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 354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44 61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atai Kőfaragó-ház rehabilitációja - TOP-1.2.1.-15-KO1-2016-00005 - önerő hite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6 68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atai Kőfaragó-ház rehabilitációja - TOP-1.2.1.-15-KO1-2016-000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 92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4 61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50 3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74" w:name="RANGE!D1%3AE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4-5114 TOP-1.2.1-16-KO1-2017-00003 Angolkert Malomkert - Angolkerti rehabilitáció III. üteme</w:t>
            </w:r>
            <w:bookmarkEnd w:id="74"/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92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 Malomkert - Angolkerti rehabilitáció III. üteme - TOP-1.2.1-16-KO1-2017-00003 (32,5%)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 Malomkert - Angolkerti rehabilitáció III. üteme - TOP-1.2.1-16-KO1-2017-00003 (38,35%)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 Malomkert - Angolkerti rehabilitáció III. üteme - TOP-1.2.1-16-KO1-2017-00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9 698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 Malomkert - Angolkerti rehabilitáció III. üteme - TOP-1.2.1-16-KO1-2017-00003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6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 Malomkert - Angolkerti rehabilitáció III. üteme - TOP-1.2.1-16-KO1-2017-00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636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9 698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01 034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 Malomkert - Angolkerti rehabilitáció III. üteme - TOP-1.2.1-16-KO1-2017-00003 - 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9 73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olkert Malomkert - Angolkerti rehabilitáció III. üteme - TOP-1.2.1-16-KO1-2017-00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1 3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01 03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13 129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5-5115 TOP-1.4.1-15-KO1-2016-00020 Csillagsziget Bölcsőde felújítása Tatá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73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illagsziget Bölcsőde felújítása Tatán - TOP-1.4.1-15-KO1-2016-000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1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013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64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illagsziget Bölcsőde felújítása Tatán - TOP-1.4.1-15-KO1-2016-000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648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648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felújítás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6 64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illagsziget Bölcsőde felújítása Tatán - TOP-1.4.1-15-KO1-2016-000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6 646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6 646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47 04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 39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illagsziget Bölcsőde felújítása Tatán - TOP-1.4.1-15-KO1-2016-000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39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0 39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 3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7-5117 TOP-3.1.1-16-KO-2017-0004 Haranglábtól-Agostyánig, Tata Országgyűlés tértől Agostyán városrészig létesítendő kerékpárút I. ütem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75" w:name="RANGE!D3%3AD4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  <w:bookmarkEnd w:id="75"/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765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ranglábtól- Agostyánig, Tata Országgyűlés tértől Agostyán városrészig létesítendő kerékpárút I. ütem - TOP-3.1.1-16-KO1-2017-000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 095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ranglábtól- Agostyánig, Tata Országgyűlés tértől Agostyán városrészig létesítendő kerékpárút I. ütem - TOP-3.1.1-16-KO1-2017-000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9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 09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24 51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ranglábtól- Agostyánig, Tata Országgyűlés tértől Agostyán városrészig létesítendő kerékpárút I. ütem - TOP-3.1.1-16-KO1-2017-000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24 51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24 51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5 86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1 34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célú (vissza nem térítendő) támogatá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ranglábtól- Agostyánig, Tata Országgyűlés tértől Agostyán városrészig létesítendő kerékpárút I. ütem - TOP-3.1.1-16-KO1-2017-000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 34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1 34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 3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8-5118 TOP-3.2.1-16-KO1-2017-00001 Tatai Kertvárosi Óvoda épületenergetikai megújítás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Kertvárosi Óvoda épületenergetikai megújítása - TOP-3.2.1-16-KO1-2017-000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18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Kertvárosi Óvoda épületenergetikai megújítása - TOP-3.2.1-16-KO1-2017-000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182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182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9 365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Kertvárosi Óvoda épületenergetikai megújítása - TOP-3.2.1-16-KO1-2017-00001 - önerő hite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14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i Kertvárosi Óvoda épületenergetikai megújítása - TOP-3.2.1-16-KO1-2017-000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7 218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9 365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1 5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19-5119 TOP-3.2.1-16-KO1-2017-00007 A tatai Szivárvány Óvoda épületenergetikai megújítás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atai Szivárvány Óvoda épületenergetikai megújítása - TOP-3.2.1-16-KO1-2017-000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atai Szivárvány Óvoda épületenergetikai megújítása - TOP-3.2.1-16-KO1-2017-000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9 557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atai Szivárvány Óvoda épületenergetikai megújítása - TOP-3.2.1-16-KO1-2017-00007 -öner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9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atai Szivárvány Óvoda épületenergetikai megújítása - TOP-3.2.1-16-KO1-2017-000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3 62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9 55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0 6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20-5120 TOP-5.3.1-16-KO1-2017-00002 Helyi identitás és kohézió erősítése Tata és környéke Borvidéken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0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identitás és kohézió erősítése Tata és környéke Borvidéken - TOP-5.3.1-16-KO1-2017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 9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2019. évi maradvá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identitás és kohézió erősítése Tata és környéke Borvidéken - TOP-5.3.1-16-KO1-2017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974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0 974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 3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3 371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 identitás és kohézió erősítése Tata és környéke Borvidéken - TOP-5.3.1-16-KO1-2017-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 3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3 371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 37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420"/>
      </w:tblGrid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121-5121 Magyarország-Szlovákia Együttműködési program TAPE - Innovációs labor kialakítása - Interreg V-A Szlovákia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64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-Szlovákia Együttműködési program TAPE - Innovációs labor kialakít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6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640</w:t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gatlanok beszerzése, létesítés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3 129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-Szlovákia Együttműködési program TAPE - Innovációs labor kialakít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3 12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03 12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5 76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640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-Szlovákia Együttműködési program TAPE - Innovációs labor kialakít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6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640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3 129</w:t>
            </w:r>
          </w:p>
        </w:tc>
      </w:tr>
      <w:tr>
        <w:trPr>
          <w:trHeight w:val="6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gyarország-Szlovákia Együttműködési program TAPE - Innovációs labor kialakítása - Interreg V-A Szlovák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3 12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támogatások államháztartáson belülrő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03 129</w:t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5 76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B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7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atai Közös Önkormányzati Hivatal mindösszesen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E Ft)</w:t>
            </w:r>
          </w:p>
        </w:tc>
      </w:tr>
      <w:tr>
        <w:trPr>
          <w:trHeight w:val="58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89 343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29 767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61 193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 65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927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98 08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8 617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590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902 63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98 089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atai Közös Önkormányzati Hivatal Tatai székhely mindösszesen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E Ft)</w:t>
            </w:r>
          </w:p>
        </w:tc>
      </w:tr>
      <w:tr>
        <w:trPr>
          <w:trHeight w:val="570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08 037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15 699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55 4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4 55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927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96 88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3 4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590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56 63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96 88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76" w:name="RANGE!D1%3AE217"/>
            <w:bookmarkStart w:id="77" w:name="RANGE!D1%3AE21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78" w:name="RANGE!D1%3AE2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1-5201 Igazgatási és egyéb tevékenység</w:t>
            </w:r>
            <w:bookmarkEnd w:id="78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570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65 713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6 54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71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52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Szociális csopor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23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ehabilitációs hozzájárul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9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2 23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könyv folyóira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5 9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Készletbeszerzés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rodaszer, nyomtatvány beszerz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üzemeltetési anyagok, tisztítószer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ókivetéshez és értesítésekhez (papír, csekkek, és boríték költségei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3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Üzemanyag beszerz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formatikai szervizanyag, kellékanyag (tonerek, patronok - anyakönyv, pénztár, titkárságok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formatikai szolgáltatások igénybevétel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5 34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lisz könyvelési program bérleti díj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nymásoló bérleti és üzemeltetési díja (X-Copy: bérleti díj, nyomatdíj, kiszállási díj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nymásoló bérleti és üzemeltetési díja (Konica: bérleti díj, nyomatdíj, szoftver bérleti díj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ogtár program éves díj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OD 32 vírusírtóprogram frissít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IRODirect szolgáltatások díja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Qualisoft programkövetési szerződ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ternet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formatikai rendszer és Tata.hu honlap üzemeltet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79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ktató program jogkövetése, migrációs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54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-ügyintézési feladat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krovoks rendszer szoftver támogatása, karbantartás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krotext rendszer használat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kommunikációs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efon, mobiltelefon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 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ázenergia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llamosenergia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- és csatornadíj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Bérleti és lízing díja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qua Vital Kft. bérleti díj (vízautomata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9 883</w:t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épjármű karbantartás, évszakváltáshoz kötődő szerelési munkák (JMG-551, LAC-005, LYS-700, MJA-031, MMG-732, MMB-573, NWC-720, RNA-606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umiabroncsok cseréje (4 gépkocsi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rbantartás (világító testek cseréje, javítása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rbantartás (lépcsőházak festése, irodák festése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C alkatrész (javítási anyagok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32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kvárium tisztí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1 398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sárolt köz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énzügyi tanácsadás (Kistérségi munkaszervezet számlás kifizetés, 2 fő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nőségirányítási rendszer karbantartása, fejlesztése és megújító audi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atvédelmi, információbiztonsági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7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ivatali dolgozók kép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Építési csoport továbbkép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Üzemorvosi szolgáltatás díj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atvédelmi feladat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formációbiztonsági tanácsadói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38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2 04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árművek takarítás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staköltség (adó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staköltsé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tszállí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rtaszolgálat (Derick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telező gépjármű felelősségbiztosítás (JMG-551, LAC-005, LYS-700, MJA-031, MMG-732, MMB-573, NWC-720, RNA-606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asco biztosítás (JMG-551, LAC-005, LYS-700, MJA-031, MMG-732, MMB-573, NWC-720, RNA-606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hatósági választások iratmegsemmisít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aldo tag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nkköltsé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őnyegtisztí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énzkísére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pzési normatíva (Tatai Székhely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34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igazgatási alap- és szakvizsg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nkavédelmi tanácsad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iküldetések kiadása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küldetés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768</w:t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égautó adó  (JMG-551, LAC-005, LYS-700, MJA-031, MMG-732, MMB-573, NWC-720, RNA-606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3</w:t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űszaki vizsgára felkészítés és vizsgadíj (LAC-005, LYS-700, MJA-031, MMG-732, MMB-573, NWC-72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Úthasználati díj (belföld, külföld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kolási díj (belföld, külföld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21 68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formatikai eszközök beszerzése, létesít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 05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crosoft Windows 10 Pro 64-bit (40 db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65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icrosoft Office 2019 Home &amp; Business (15 db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3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7" monitor (20 db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30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ezetéknélküli mikrofon (1 db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álózati eszközök (switch, extender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5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jekto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ternet elérés (50/50 Mbit/s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tárgyi eszközök beszerzése, létesít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árgyi eszköz beszerzés (bútor, szék, padlószőnyeg, textília, függöny egyéb – gondnoksági feladatokhoz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 05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formatikai eszközök felújítás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92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DR4 memória (50 db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SD (50 db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28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újí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92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74 61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ponti, irányító 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36 63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 Város Önkormányzatától irányító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36 63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lőző év költségvetési maradványának igénybevétel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019. évi maradván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Működési maradván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ők munkaerőpiaci támogatása Tatán - EFOP-1.2.9-17-2017-0002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56 632</w:t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56 6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79" w:name="RANGE!D1%3AE6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2-5202 Adóigazgatás</w:t>
            </w:r>
            <w:bookmarkEnd w:id="79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52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0 608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 33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9 33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pzés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94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80" w:name="RANGE!D1%3AE6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3-5203 Állampolgársági ügyek</w:t>
            </w:r>
            <w:bookmarkEnd w:id="80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58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1 36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8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12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ologi kiad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3 89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olgáltatások ellenérték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sküvői szolgáltatás díj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 7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81" w:name="RANGE!D1%3AE8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4-5204 Közterület rendjének fenntartása</w:t>
            </w:r>
            <w:bookmarkEnd w:id="81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55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2 66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57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16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VD lemez, bírságoló nyomtatván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 13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édőital biztosítás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enruha utánpótlása (3 fő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édőfelszerelés (védősisak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fő új belépő részére egyenruha és felszerelési cikk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nkaegészségügyi eszköz, alkoholszonda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formatikai szolgáltatások igénybevétel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atátviteli költségek (BM nyilvántartás, fénykép küldés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kommunikációs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obiltelefonok költség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fő közterület-felügyelőnek tanfolyam és utaz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észségügyi vizsgálatok díja (tüdőszűrés, pszichológus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67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érfigyelő kamerarendszer karbantartása, távfelügyele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igazgatási alap- és szakvizsg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tósági szállítással érintett járművek szállítási, tárolási, értékbecslési kiadása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pzési normatí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 70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tárgyi eszközök beszerzése, létesít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kisértékű tárgyi eszköz beszerzés közterület felügyelet részér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5 74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82" w:name="RANGE!D1%3AE5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5-5205 Építés-hatóság</w:t>
            </w:r>
            <w:bookmarkEnd w:id="82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570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8 893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293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nkavédelmi ruha (4 fő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akmai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mai továbbképzés költsége (487/2013. (XII.17.) Korm. rend. 2-6. 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6 549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  <w:bookmarkStart w:id="83" w:name="RANGE!D1%3AE26"/>
            <w:bookmarkStart w:id="84" w:name="RANGE!D1%3AE2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85" w:name="RANGE!D1%3AE2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6-5206 Munkáltatói kölcsön</w:t>
            </w:r>
            <w:bookmarkEnd w:id="85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55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visszatérítendő támogatások, kölcsönök nyújtása államháztartáson kívülr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  <w:t>Visszatérítendő támogatások és kölcsönö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nkáltatói kölcsön folyósí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gyéb felhalmozási célú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nkáltatói kölcsön visszatérül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elhalmozási célú átvett pénzeszközö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7-5207 Városüzemeltetés és vagyongazdálkodás</w:t>
            </w:r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61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87 99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juttatás bérelemei után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 30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3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6 368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04 36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8-5208 Balatonvilágos üdülő</w:t>
            </w:r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61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kommunikációs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V használatával kapcsolatos szerződi jog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V előfizetői 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llamosenergi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 és csatorna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avítási, karbantartási munká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ágcsáló- és pókír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ivatali üdülő gondnok megbízási díj (takarítás, számlás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tszállí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tég kirakása, beszed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os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ederhasználati 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9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Udvar átalakítása, kertépít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tárgyi eszközök beszerzése, létesít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tárgyi eszköz beszerzés (mosogatógép és egyéb konyhai felszerelés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0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0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olgáltatások ellenérték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Üdülők bérleti díj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4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09-5209 Balatonfüred üdülő</w:t>
            </w:r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61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nyhai eszközök beszerzése, tisztítósze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kommunikációs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V antenna 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 és csatorna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llamosenergi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ös költsé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tárgyi eszközök beszerzése, létesít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alra szerelhető klíma berendez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olgáltatások ellenérték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Üdülők bérleti díj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86" w:name="RANGE!D1%3AE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10-5210 Fényes-fürdő üdülő</w:t>
            </w:r>
            <w:bookmarkEnd w:id="86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61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nyhai felszerelés (műanyag asztal, szék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isztítósze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llamosenergi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íz és csatornadíj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rasz burkolás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olgáltatások ellenérték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Üdülők bérleti díj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3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bookmarkStart w:id="87" w:name="RANGE!D1%3AE6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1211-5211 EFOP-1.2.9-17-2017-00026 Nők a családban és a munkahelyen</w:t>
            </w:r>
            <w:bookmarkEnd w:id="87"/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61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0 79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ők munkaerőpiaci támogatása Tatán - EFOP-1.2.9-17-2017-00026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95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ők munkaerőpiaci támogatása Tatán - EFOP-1.2.9-17-2017-00026 - önerő (32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ők munkaerőpiaci támogatása Tatán - EFOP-1.2.9-17-2017-00026 - önerő (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16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9 28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ők munkaerőpiaci támogatása Tatán - EFOP-1.2.9-17-2017-0002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 28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 28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54 244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3 4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ők munkaerőpiaci támogatása Tatán - EFOP-1.2.9-17-2017-0002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3 4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3 4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3 4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75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atai Közös Önkormányzati Hivatal Dunaalmási kirendeltsége</w:t>
            </w:r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E Ft)</w:t>
            </w:r>
          </w:p>
        </w:tc>
      </w:tr>
      <w:tr>
        <w:trPr>
          <w:trHeight w:val="570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8 88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ociális hozzájárulási adó (17,5 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5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 és 38,3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 569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anyagok beszerzés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rodaszer, nyomtatván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anyag, tisztítósz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formatikai szolgáltatások igénybevéte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formatikai szolgáltatá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kommunikációs szolgáltat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kommunikációs szolgáltatá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üzemeltetési szolgáltatá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pzési normatí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iküldetések kiadása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Működési célú előzetesen felszámított általános forgalmi ad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74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tárgyi eszközök beszerzés, létesítés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ruházások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6 29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5 29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űködési célú vissza nem térítendő támogatás Dunaalmás Község Önkormányzatátó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 29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5 29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ponti, irányító 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 Város Önkormányzatától irányító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6 29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75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atai Közös Önkormányzati Hivatal Dunaszentmiklósi kirendeltsége</w:t>
            </w:r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bruttó, E Ft)</w:t>
            </w:r>
          </w:p>
        </w:tc>
      </w:tr>
      <w:tr>
        <w:trPr>
          <w:trHeight w:val="64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5 383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ociális hozzájárulási adó (17,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63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 és 38,3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84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rodaszer, nyomtatván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anyag, tisztítósz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Informatikai szolgáltatások igénybevéte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kommunikációs szolgáltat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llan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Szakmai tevékenységet segítő szolgáltat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ovábbképzé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nkköltség, postaköltsé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szolgáltatá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pzési normatí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zigazgatási szakvizsg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iküldetések kiadása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dologi kiadás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66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 89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3 89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űködési célú vissza nem térítendő támogatás Dunaszentmiklós Község Önkormányzatátó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 89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3 89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ponti, irányító 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 Város Önkormányzatától irányító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 8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400"/>
      </w:tblGrid>
      <w:tr>
        <w:trPr>
          <w:trHeight w:val="37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atai Közös Önkormányzati Hivatal Neszmélyi kirendeltsége</w:t>
            </w:r>
          </w:p>
        </w:tc>
      </w:tr>
      <w:tr>
        <w:trPr>
          <w:trHeight w:val="199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Eredeti</w:t>
              <w:br/>
              <w:t>előirányzat</w:t>
              <w:br/>
              <w:t>(E Ft)</w:t>
            </w:r>
          </w:p>
        </w:tc>
      </w:tr>
      <w:tr>
        <w:trPr>
          <w:trHeight w:val="555" w:hRule="atLeast"/>
        </w:trPr>
        <w:tc>
          <w:tcPr>
            <w:tcW w:w="8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emélyi juttat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37 036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ociális hozzájárulási adó (17,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062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hez kapcsolódó juttatások elemei után (32,5% és 38,3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adókat terhelő járulékok és szociális hozzájárulási adó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6 65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Üzemeltetési anyagok beszerzés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rodaszer, nyomtatván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üzemi díja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áz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arbantartási, kisjavítási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szolgáltatáso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pzési normatí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szolgált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iküldetések kiadása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elföldi kiküldeté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Működési célú előzetesen felszámított általános forgalmi ad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Dologi 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 327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iadáso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45 0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26 0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űködési célú vissza nem térítendő támogatás Neszmély Község Önkormányzatátó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6 0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ködési célú támogatások államháztartáson belülről össze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6 02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Központi, irányító 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hu-HU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ta Város Önkormányzatától irányítószervi támogatá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5 020</w:t>
            </w:r>
          </w:p>
        </w:tc>
      </w:tr>
    </w:tbl>
    <w:p>
      <w:pPr>
        <w:pStyle w:val="Normal"/>
        <w:spacing w:lineRule="auto" w:line="240" w:before="280" w:after="0"/>
        <w:ind w:right="8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C. </w:t>
      </w:r>
    </w:p>
    <w:p>
      <w:pPr>
        <w:pStyle w:val="Normal"/>
        <w:spacing w:lineRule="auto" w:line="240" w:before="280" w:after="0"/>
        <w:ind w:right="8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Intézmények Gazdasági Hivatala és a hozzá tartozó intézmények 2020. évi költségvetés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Standard"/>
        <w:rPr/>
      </w:pPr>
      <w:r>
        <w:rPr>
          <w:b/>
          <w:bCs/>
          <w:iCs/>
        </w:rPr>
        <w:t>1</w:t>
      </w:r>
      <w:r>
        <w:rPr/>
        <w:t>. Létszámok alakulása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2603"/>
      </w:tblGrid>
      <w:tr>
        <w:trPr>
          <w:trHeight w:val="1124" w:hRule="atLeast"/>
        </w:trPr>
        <w:tc>
          <w:tcPr>
            <w:tcW w:w="6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öltségvetési szervek megnevezése</w:t>
            </w:r>
          </w:p>
        </w:tc>
        <w:tc>
          <w:tcPr>
            <w:tcW w:w="26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gedélyezett dolgozói létszáma 2020. 01. 01.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Fürdő Utcai Néphagyományőrző Óvoda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Geszti Óvoda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Geszti Óvoda- Agostyáni Tagintézménye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Geszti Óvoda összesen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5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Bartók Béla Óvoda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Kertvárosi Óvoda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Kincseskert Óvoda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Kincseskert Óvoda - Szivárvány Tagintézménye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Kincseskert Óvoda összesen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vodák Összesen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25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illagsziget Bölcsőde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óricz Zsigmond Városi Könyvtár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5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ézmények Gazdasági Hivatala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i Egészségügyi Alapellátó Intézmény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0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ny Domokos Múzeum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</w:tr>
      <w:tr>
        <w:trPr>
          <w:trHeight w:val="414" w:hRule="atLeast"/>
        </w:trPr>
        <w:tc>
          <w:tcPr>
            <w:tcW w:w="6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Összesen</w:t>
            </w:r>
          </w:p>
        </w:tc>
        <w:tc>
          <w:tcPr>
            <w:tcW w:w="26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z intézmények engedélyezett dolgozói létszámában 2019. évben 6 fő növekedés történt. A 2020. évi költségvetés tervezése során a Móricz Zsigmond Városi Könyvtárban 1 dolgozó 6 órás foglalkoztatása 8 órásra változik ez 0,25 fő növekedést eredményez.</w:t>
      </w:r>
    </w:p>
    <w:p>
      <w:pPr>
        <w:pStyle w:val="Standard"/>
        <w:rPr/>
      </w:pPr>
      <w:r>
        <w:rPr/>
        <w:t>Az óvodáknál a csoportok száma határozza meg a feladatellátáshoz szükséges létszámot.</w:t>
      </w:r>
    </w:p>
    <w:p>
      <w:pPr>
        <w:pStyle w:val="Standard"/>
        <w:jc w:val="both"/>
        <w:rPr/>
      </w:pPr>
      <w:r>
        <w:rPr/>
        <w:t>A változásokat részletesen a továbbiakban ismertetjü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SimSun;宋体"/>
          <w:b/>
        </w:rPr>
        <w:t xml:space="preserve">2. </w:t>
      </w:r>
      <w:r>
        <w:rPr>
          <w:b/>
        </w:rPr>
        <w:t>Személyi juttatások</w:t>
      </w:r>
    </w:p>
    <w:p>
      <w:pPr>
        <w:pStyle w:val="Standard"/>
        <w:jc w:val="both"/>
        <w:rPr/>
      </w:pPr>
      <w:r>
        <w:rPr/>
        <w:t>A személyi kiadások az előző év eredeti előirányzathoz képest 126 600 000 Ft-tal emelkedtek, mely összességében 15,8%-os növekedést jelent. Ennek oka egyrészt a dolgozói létszám 6 fős változása, másrészt a garantált bérminimum összegének emelése, ami 132 főt érint. A 2019. évhez viszonyítva a helyettesítési díjak 1 237 000 Ft-tal (23,7%-kal), a közlekedési költségtérítés díjai 827 000 Ft-tal (7%) növekednek, viszont a jubileumi jutalmak a 2020. évben 2 680 000 Ft-tal (16,1%) csökkennek. A legjelentősebb emelkedés a külső személyi juttatásokban (megbízási díjak) jelentkezik, ez 20 116 000 Ft-ot jelent, mely a Kuny Domokos Múzeum megnövekedett régészeti feladatai miatt került betervezés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1. Alapilletmény</w:t>
      </w:r>
    </w:p>
    <w:p>
      <w:pPr>
        <w:pStyle w:val="Standard"/>
        <w:jc w:val="both"/>
        <w:rPr/>
      </w:pPr>
      <w:r>
        <w:rPr/>
        <w:t>A költségvetés 1. pontjában részletezett létszámra, azaz 231,00 főre (fő- és részfoglalkozású dolgozó) vettük számításba a költségvetési előirányzatok fő alkotó elemét, az alapilletményeket, a Kjt. 2008.01.01-től hatályos garantált illetmény táblázata és Kormány 483/2013. (XII.17.) Kormányrendelete alapján</w:t>
      </w:r>
      <w:r>
        <w:rPr>
          <w:color w:val="FF0000"/>
        </w:rPr>
        <w:t>.</w:t>
      </w:r>
    </w:p>
    <w:p>
      <w:pPr>
        <w:pStyle w:val="Standard"/>
        <w:jc w:val="both"/>
        <w:rPr/>
      </w:pPr>
      <w:r>
        <w:rPr>
          <w:b/>
        </w:rPr>
        <w:t>A költségvetés készítés időpontjában a 2020. évi várható minimálbér, illetve a várható garantált bérminimum összegével -minimálbér- 161 000 Ft és a garantált bérminimum 211 000 Ft-tal kalkuláltunk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2. Pótlék</w:t>
      </w:r>
    </w:p>
    <w:p>
      <w:pPr>
        <w:pStyle w:val="Standard"/>
        <w:jc w:val="both"/>
        <w:rPr/>
      </w:pPr>
      <w:r>
        <w:rPr/>
        <w:t>A 272/2019. (XI.20.) Kormányrendelet alapján a Csillagsziget Bölcsődében 2020 január 1-től emelkedik a bölcsődei szakdolgozók bölcsődei pótlékja, szociális ágazati pótlékot már csak a technikai dolgozók kapnak, így összességében emiatt jelentősen emelkedik a pótlékok összeg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Itt terveztünk az Óvodák dolgozóinak, valamint az Intézmények Gazdasági Hivatala dolgozóinak illetménykiegészítést. </w:t>
      </w:r>
    </w:p>
    <w:p>
      <w:pPr>
        <w:pStyle w:val="Standard"/>
        <w:jc w:val="both"/>
        <w:rPr>
          <w:bCs/>
        </w:rPr>
      </w:pPr>
      <w:r>
        <w:rPr>
          <w:bCs/>
        </w:rPr>
        <w:t>Az emelést mindaddig kérnénk, míg központi szabályozás nem rendezi az érintett foglalkoztatottak illetményét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3. Túlóra és helyettesítés</w:t>
      </w:r>
    </w:p>
    <w:p>
      <w:pPr>
        <w:pStyle w:val="Standard"/>
        <w:jc w:val="both"/>
        <w:rPr/>
      </w:pPr>
      <w:r>
        <w:rPr/>
        <w:t>Az előző évek gyakorlatának megfelelően az IGH-nál a zárási feladatokkal kapcsolatosan terveztünk, illetve a Kuny Domokos Múzeumnál és a Móricz Zsigmond Városi Könyvtárnál terveztek túlóra díjat.</w:t>
      </w:r>
    </w:p>
    <w:p>
      <w:pPr>
        <w:pStyle w:val="Standard"/>
        <w:jc w:val="both"/>
        <w:rPr/>
      </w:pPr>
      <w:r>
        <w:rPr/>
        <w:t>Helyettesítésre nyugdíjba vonulás miatt a Tatai Fürdő Utcai Néphagyományőrző Óvodában, a Tatai Bartók Béla Óvodában, Egészségügyi Alapellátó Intézménynél, a Tatai Kertvárosi Óvodában, a Tatai Kincseskert Óvodában és a Csillagsziget Bölcsődében került betervezésre össze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4. Minőségi bér</w:t>
      </w:r>
    </w:p>
    <w:p>
      <w:pPr>
        <w:pStyle w:val="Standard"/>
        <w:jc w:val="both"/>
        <w:rPr>
          <w:bCs/>
        </w:rPr>
      </w:pPr>
      <w:r>
        <w:rPr>
          <w:bCs/>
        </w:rPr>
        <w:t>Nem terveztünk összege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5. Jubileumi jutalom</w:t>
      </w:r>
    </w:p>
    <w:p>
      <w:pPr>
        <w:pStyle w:val="Standard"/>
        <w:jc w:val="both"/>
        <w:rPr/>
      </w:pPr>
      <w:r>
        <w:rPr/>
        <w:t>A jubileumi jutalom mértékét a jutalomban részesülők száma, a jubileumi évek száma, valamint a jubilálók bére határozza meg. Felmérésünk alapján 2020-ban 11 fő részesül ebben a juttatásban a 2019. évben ez 12 fő volt. 2020. évben a jubileumi jutalom összege 13 954 000 F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6. Egyéb sajátos juttatás</w:t>
      </w:r>
    </w:p>
    <w:p>
      <w:pPr>
        <w:pStyle w:val="Standard"/>
        <w:jc w:val="both"/>
        <w:rPr/>
      </w:pPr>
      <w:r>
        <w:rPr/>
        <w:t>A pedagógus és nem pedagógus dolgozók továbbképzésére az intézmények által megadott és egyben a fenntartó által engedélyezett összeget tervezzük, a betegszabadság idejére járó keresettel nem számolun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7. Közlekedési költségtérítés</w:t>
      </w:r>
    </w:p>
    <w:p>
      <w:pPr>
        <w:pStyle w:val="Standard"/>
        <w:jc w:val="both"/>
        <w:rPr/>
      </w:pPr>
      <w:r>
        <w:rPr/>
        <w:t>Az intézmények által megadott személyi béradatokban szereplő bejáró dolgozókra vonatkozóan történt meg a közlekedési költségtérítés összegének tervezése a 2020. évi költségvetésb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8. Egyéb költségtérítés</w:t>
      </w:r>
    </w:p>
    <w:p>
      <w:pPr>
        <w:pStyle w:val="Standard"/>
        <w:jc w:val="both"/>
        <w:rPr/>
      </w:pPr>
      <w:r>
        <w:rPr/>
        <w:t>Az Egészségügyi Alapellátó Intézménynél egy védőnő lakhatási támogatását terveztük itt, valamint az egyes Intézményeknél a képernyő előtti munkavégzés miatti védőszemüveg költségtérítését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9. Megbízási- és tiszteletdíj</w:t>
      </w:r>
    </w:p>
    <w:p>
      <w:pPr>
        <w:pStyle w:val="Standard"/>
        <w:jc w:val="both"/>
        <w:rPr/>
      </w:pPr>
      <w:r>
        <w:rPr/>
        <w:t>A megbízási- és tiszteletdíjak mértékét az intézmények által megadott előirányzattal vesszük számításba a minimálisan kötelező feladatok ellátásár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SimSun;宋体"/>
          <w:b/>
        </w:rPr>
        <w:t>3.</w:t>
      </w:r>
      <w:r>
        <w:rPr>
          <w:b/>
        </w:rPr>
        <w:t xml:space="preserve"> Járulékok</w:t>
      </w:r>
    </w:p>
    <w:p>
      <w:pPr>
        <w:pStyle w:val="Standard"/>
        <w:jc w:val="both"/>
        <w:rPr/>
      </w:pPr>
      <w:r>
        <w:rPr/>
        <w:t>A várható járulék kiadásokat a személyi juttatásoknak megfelelően a 2019. július 1-től érvényes 17,5%-os szociális hozzájárulási adó kulccsal terveztük meg. A Csillagsziget Bölcsődénél és a Tatai Kincseskert Óvodánál a járulékok között terveztük meg a rehabilitációs hozzájárulás összegét is. A 2020. évi költségvetésben a járulékok összege 167 273 000 F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SimSun;宋体"/>
          <w:b/>
        </w:rPr>
        <w:t>4.</w:t>
      </w:r>
      <w:r>
        <w:rPr>
          <w:b/>
        </w:rPr>
        <w:t xml:space="preserve"> Dologi kiadások</w:t>
      </w:r>
    </w:p>
    <w:p>
      <w:pPr>
        <w:pStyle w:val="Standard"/>
        <w:jc w:val="both"/>
        <w:rPr>
          <w:bCs/>
        </w:rPr>
      </w:pPr>
      <w:r>
        <w:rPr>
          <w:bCs/>
        </w:rPr>
        <w:t>A 2020. évi költségvetés tervezetében a dologi kiadások összege 841 558 000 Ft, ez 24,9%-kal, 167 852 000Ft-tal magasabb az előző évi eredeti előirányzatban szereplő összegnél. A jelentős emelkedést a Kuny Domokos Múzeum régészeti szolgáltatásokkal kapcsolatos kiadásai okozzák, melynek bevételi forrását a tartalmazzák az intézménynél megtervezett szolgáltatási bevétele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4.1. Élelmezési kiadások</w:t>
      </w:r>
    </w:p>
    <w:p>
      <w:pPr>
        <w:pStyle w:val="Standard"/>
        <w:jc w:val="both"/>
        <w:rPr/>
      </w:pPr>
      <w:r>
        <w:rPr/>
        <w:t>Az összes intézmény esetében a dologi kiadások döntő többségét az élelmezési költségek teszik ki, amely az Intézmények Gazdasági Hivatala esetében 82,80 % (vásárolt élelmezés).</w:t>
      </w:r>
    </w:p>
    <w:p>
      <w:pPr>
        <w:pStyle w:val="Standard"/>
        <w:jc w:val="both"/>
        <w:rPr/>
      </w:pPr>
      <w:r>
        <w:rPr/>
        <w:t xml:space="preserve">A dologi kiadásoknál mindenképpen számolni kell az </w:t>
      </w:r>
      <w:r>
        <w:rPr>
          <w:bCs/>
        </w:rPr>
        <w:t>élelmezési kiadások változásával.</w:t>
      </w:r>
      <w:r>
        <w:rPr/>
        <w:t xml:space="preserve"> Jelen költségvetésünkben a 2019. szeptember 1. létszámok alapján számoltuk ki az adagszámokat az egyes intézményekre jellemző hiányzásokkal kalkulálva. A kiadásoknál az élelmezés nyersanyagköltségét saját konyháinknál az önkormányzat érvényben lévő normarendelete és a megkapott éves adagszámok alapján számoltuk, Vásárolt élelmezés esetén pedig a jelenlegi szolgáltató díjaival, valamint az éves adagszámokkal kalkuláltuk. </w:t>
      </w:r>
      <w:r>
        <w:rPr>
          <w:b/>
        </w:rPr>
        <w:t>2020. évre 2,8 %-os inflációval számoltun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4.2. Közüzemi kiadások  </w:t>
      </w:r>
    </w:p>
    <w:p>
      <w:pPr>
        <w:pStyle w:val="Standard"/>
        <w:jc w:val="both"/>
        <w:rPr/>
      </w:pPr>
      <w:r>
        <w:rPr/>
        <w:t>A közüzemi díjak tervezését az intézmények érvényes közüzemi szerződései alapján, az energetikus által megadott, 2020. évre vonatkozó díjak és fogyasztások alapján állítottuk be a költségvetésbe. 2019. évhez képest a költségek 6%-kal csökkennek, de ez nem jelenti a kiadások csökkenését az előző évhez képest, hanem a közüzemi díjak egy része átkerül a közvetített költségek sorára. A közüzemi kiadások költségszintje megfelel az előző évinek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4.3. Karbantartási kiadások</w:t>
      </w:r>
    </w:p>
    <w:p>
      <w:pPr>
        <w:pStyle w:val="Standard"/>
        <w:jc w:val="both"/>
        <w:rPr/>
      </w:pPr>
      <w:r>
        <w:rPr/>
        <w:t>A karbantartási kiadások között az intézmények használatában, kezelésében lévő ingatlanok, gépek, berendezések állagmegóvására, karbantartására, meghibásodásuk esetén a javításukra fordított kiadásokat terveztük, ez a 2020. évben összesen 14 168 000 Ft-ot tesz 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4. Szakmai szolgáltatások</w:t>
      </w:r>
    </w:p>
    <w:p>
      <w:pPr>
        <w:pStyle w:val="Standard"/>
        <w:jc w:val="both"/>
        <w:rPr/>
      </w:pPr>
      <w:r>
        <w:rPr/>
        <w:t xml:space="preserve"> </w:t>
      </w:r>
      <w:r>
        <w:rPr/>
        <w:t>A szakmai tevékenységek között kerül megtervezésre minden intézménynél a munkavédelmi felelős éves díja, az óvodáknál logopédus, gyógypedagógus díja, szakmai rendezvények díja, a könyvtárnál író-olvasó találkozó költségei, a Kuny Domokos Múzeumnál régészeti szolgáltatások, kiállítások megrendezésének költségei, az Intézmények Gazdasági Hivatalánál a Tatabányai Tankerületi Központnak fizetendő hozzájárulás is (térítési díjakkal kapcsolatos feladatok a Vaszary és Kőkúti iskolákban). A 2020. évre tervezett összeg 237 757 000 Ft, ebből 225 000 000 Ft a Kuny Domokos Múzeum kiadás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5. Egyéb szolgáltatások</w:t>
      </w:r>
    </w:p>
    <w:p>
      <w:pPr>
        <w:pStyle w:val="Standard"/>
        <w:jc w:val="both"/>
        <w:rPr/>
      </w:pPr>
      <w:r>
        <w:rPr/>
        <w:t xml:space="preserve">Az egyéb szolgáltatások között kerül megtervezésre a biztosítási szolgáltatások díja a biztosító által megküldött adatok alapján. Az egyéb szolgáltatások költségei tartalmazzák még a bankköltségeket, a postaköltségeket, a hulladékszállítás díját, a rovarirtást, valamint az érintésvédelmi felülvizsgálatokat is. A 2020. évi összeg az összes intézménynél 42 913 000 Ft-ot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4.6. Vásárolt termékek és szolgáltatások ÁFA-ja</w:t>
      </w:r>
    </w:p>
    <w:p>
      <w:pPr>
        <w:pStyle w:val="Standard"/>
        <w:jc w:val="both"/>
        <w:rPr/>
      </w:pPr>
      <w:r>
        <w:rPr>
          <w:bCs/>
        </w:rPr>
        <w:t>Az ÁFA</w:t>
      </w:r>
      <w:r>
        <w:rPr/>
        <w:t xml:space="preserve"> kiadás mértéke az egyes dologi kiadások változtatásával automatikusan emelkedik, vagy csökken. Az előzőekben leírt változások következtében emelkedik az ÁFA kiadás a bázis előirányzathoz képes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7. Egyéb dologi kiadások</w:t>
      </w:r>
    </w:p>
    <w:p>
      <w:pPr>
        <w:pStyle w:val="Standard"/>
        <w:jc w:val="both"/>
        <w:rPr/>
      </w:pPr>
      <w:r>
        <w:rPr/>
        <w:t>Az egyéb dologi kiadások összege a 2020. évi költségvetés tervezetében az intézményeknél összesen 3 250 000 Ft, mely tartalmazza a belföldi kiküldetéseket, az Intézmények Gazdasági Hivatala és a Kuny Domokos Múzeum esetében a cégautó adót, minden intézménynél a kerekítésből adódó kiadások összegé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5. Beruházások</w:t>
      </w:r>
    </w:p>
    <w:p>
      <w:pPr>
        <w:pStyle w:val="Standard"/>
        <w:rPr/>
      </w:pPr>
      <w:r>
        <w:rPr/>
        <w:t>Az intézmények által tervezett és a fenntartóval egyeztetett beruházási kiadások kerültek beállításra összesen 50 753 000 Ft értékben. A részletes adatokat a 7.számú melléklet tartalmazz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6. Felújítások</w:t>
      </w:r>
    </w:p>
    <w:p>
      <w:pPr>
        <w:pStyle w:val="Standard"/>
        <w:rPr/>
      </w:pPr>
      <w:r>
        <w:rPr/>
        <w:t>Az intézmények által tervezett és a fenntartóval egyeztetett felújítási kiadások kerültek beállításra összesen 56 361 000 Ft értékben. A részletes adatokat a 8. számú melléklet tartalmazza.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7. Bevételek</w:t>
      </w:r>
    </w:p>
    <w:p>
      <w:pPr>
        <w:pStyle w:val="Standard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7.1. Egyéb saját bevételek</w:t>
      </w:r>
    </w:p>
    <w:p>
      <w:pPr>
        <w:pStyle w:val="Standard"/>
        <w:jc w:val="both"/>
        <w:rPr/>
      </w:pPr>
      <w:r>
        <w:rPr/>
        <w:t>A saját bevételeink jelentős része az élelmezéshez kapcsolódik. Az étkeztetések területén az ingyenes étkeztetésben részesülők száma folyamatosan emelkedik 2015. szeptemberétől lényegesen bővült a térítési díjkedvezményre jogosultak (1997. évi XXXI tv. A gyermekvédelmi törvény 151. § változása miatt).</w:t>
      </w:r>
    </w:p>
    <w:p>
      <w:pPr>
        <w:pStyle w:val="Standard"/>
        <w:jc w:val="both"/>
        <w:rPr/>
      </w:pPr>
      <w:r>
        <w:rPr/>
        <w:t>A költségvetés tervezetében az étkezési térítési díjak bevételét a 2019. szeptember 1. létszámok alapján számoltuk ki az egyes intézményekre jellemző hiányzásokkal kalkulálva, figyelembe véve az étkezési kedvezményeket és az önkormányzat rendeletében megállapított térítési díjakat.</w:t>
      </w:r>
    </w:p>
    <w:p>
      <w:pPr>
        <w:pStyle w:val="Standard"/>
        <w:jc w:val="both"/>
        <w:rPr/>
      </w:pPr>
      <w:r>
        <w:rPr/>
        <w:t>A Csillagsziget Bölcsődénél megtervezésre került a gondozási díj összege 5 000 000 Ft összegben, valamint a saját intézményeink részére történő főzés miatti térítési díj bevétele.</w:t>
      </w:r>
    </w:p>
    <w:p>
      <w:pPr>
        <w:pStyle w:val="Standard"/>
        <w:jc w:val="both"/>
        <w:rPr/>
      </w:pPr>
      <w:r>
        <w:rPr/>
        <w:t>Az uszoda bevételét a 2019. évinél alacsonyabb szinten 13 000 000 Ft-tal terveztük. Minden intézménynél terveztünk egyéb működési bevételként kerekítési különbözetből származó bevételt.</w:t>
      </w:r>
    </w:p>
    <w:p>
      <w:pPr>
        <w:pStyle w:val="Standard"/>
        <w:jc w:val="both"/>
        <w:rPr>
          <w:bCs/>
        </w:rPr>
      </w:pPr>
      <w:r>
        <w:rPr>
          <w:bCs/>
        </w:rPr>
        <w:t>A Kuny Domokos Múzeum szolgáltatási bevételeinek összege 208 459 000 Ft, melyből 95% régészeti szolgáltatásból származó bevétel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7.2. ÁFA bevételek</w:t>
      </w:r>
    </w:p>
    <w:p>
      <w:pPr>
        <w:pStyle w:val="Standard"/>
        <w:jc w:val="both"/>
        <w:rPr/>
      </w:pPr>
      <w:r>
        <w:rPr>
          <w:bCs/>
        </w:rPr>
        <w:t>Az</w:t>
      </w:r>
      <w:r>
        <w:rPr>
          <w:b/>
          <w:bCs/>
        </w:rPr>
        <w:t xml:space="preserve"> </w:t>
      </w:r>
      <w:r>
        <w:rPr/>
        <w:t>ÁFA bevétel az egyes bevételek változtatásával automatikusan emelkedik, vagy csökken. Tervezésünkben csökkenést mutat, mivel az ellátási díjak összege is csökken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7.3. Átvett pénzeszközök és támogatásértékű bevételek</w:t>
      </w:r>
    </w:p>
    <w:p>
      <w:pPr>
        <w:pStyle w:val="Standard"/>
        <w:jc w:val="both"/>
        <w:rPr/>
      </w:pPr>
      <w:r>
        <w:rPr/>
        <w:t>A támogatásértékű bevételek soron tervezzük az Egészségügyi Alapellátó Intézmény várható OEP finanszírozását az intézményvezető tájékoztatása alapjá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Az államháztartásról szóló 2011. évi CXCV. törvény 24. § (4) bekezdése, valamint a 102. § (3) bekezdése alapján Tata Város Önkormányzat Képviselő-testületét az alábbiakról tájékoztatju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Tata Város Önkormányzata és az irányítása alatt álló költségvetési szervek 2020. évi bevételeinek és kiadásainak várható alakulása (bizottsági ülésre)</w:t>
      </w:r>
    </w:p>
    <w:p>
      <w:pPr>
        <w:pStyle w:val="Normal"/>
        <w:suppressAutoHyphens w:val="true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Több éves kihatással járó feladatok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Közvetett támogatások 2020. évi várható összeg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Tata Város Önkormányzatának 2020. évi tervadatai, az előző évi várható és az azt megelőző év tényadatai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3"/>
        <w:gridCol w:w="164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ta Város Önkormányzata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zvetett támogatások 2020. évi várható összege (e Ft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számítások alapja a 2019. évben igénybevett közvetett támogatás összege</w:t>
            </w:r>
          </w:p>
        </w:tc>
      </w:tr>
      <w:tr>
        <w:trPr>
          <w:trHeight w:val="270" w:hRule="atLeast"/>
        </w:trPr>
        <w:tc>
          <w:tcPr>
            <w:tcW w:w="78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. Helyi adók, gépjárműadó</w:t>
            </w:r>
          </w:p>
        </w:tc>
        <w:tc>
          <w:tcPr>
            <w:tcW w:w="16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i döntés alapján (I-III)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 Adóelengedés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Építmény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jövedelemhez kötött mentesség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lakás célú 3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latti zártkerti építmény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Iparűzési 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2,5 M Ft alatti vállalkozási szintű 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dóelengedés összesen: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0 000</w:t>
            </w:r>
          </w:p>
        </w:tc>
      </w:tr>
      <w:tr>
        <w:trPr>
          <w:trHeight w:val="12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 Adókedvezmény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üdülő lakás adómértékkel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953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dókedvezmény összesen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4 953</w:t>
            </w:r>
          </w:p>
        </w:tc>
      </w:tr>
      <w:tr>
        <w:trPr>
          <w:trHeight w:val="118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 Méltányossági eljárás keretében nyújtott adó-, pótlék- és bírságelengedés, valamint fizetési könnyítés részletfizetésre, fizetési halasztásra vonatkozóan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7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dóelengedés /az előírt adót méltányossági kérelem alapján engedjük el/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500</w:t>
            </w:r>
          </w:p>
        </w:tc>
      </w:tr>
      <w:tr>
        <w:trPr>
          <w:trHeight w:val="136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fizetési kedvezmény (2019. évről 2020. évre áthúzódó)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építmény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telek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iparűzési 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gépjármű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késedelmi pótlék, bírság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talajterhelési díj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fizetési kedvezmény összesen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3 000</w:t>
            </w:r>
          </w:p>
        </w:tc>
      </w:tr>
      <w:tr>
        <w:trPr>
          <w:trHeight w:val="77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izetési halasztás (2019. évről 2020. évre áthúzódó)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építmény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telek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iparűzési 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gépjárműadó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késedelmi pótlék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izetési halasztás összesen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500</w:t>
            </w:r>
          </w:p>
        </w:tc>
      </w:tr>
      <w:tr>
        <w:trPr>
          <w:trHeight w:val="86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 közvetett támogatás helyi adóknál és gépjárműadónál</w:t>
            </w:r>
          </w:p>
        </w:tc>
        <w:tc>
          <w:tcPr>
            <w:tcW w:w="16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7 953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. Ellátottak térítési díjának, kártérítésének méltányossági elengedése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. Lakossági lakásfelújítási kölcsönök elengedésének várható összege</w:t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. Ingatlan hasznosításból származó bevételből nyújtott kedvezmény, mentesség</w:t>
            </w:r>
          </w:p>
        </w:tc>
        <w:tc>
          <w:tcPr>
            <w:tcW w:w="164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 közvetett támogatás</w:t>
            </w:r>
          </w:p>
        </w:tc>
        <w:tc>
          <w:tcPr>
            <w:tcW w:w="16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7 9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ájékoztató az adósságot keletkeztető ügyletekről és azok fedezetére felhasználható saját bevételekrő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>Az Áht. 23. § (2) g) pontja továbbá előírja, hogy a helyi önkormányzat költségvetése tartalmazza az adósságot keletkeztető ügyletekből és a kezességvállalásokból fennálló kötelezettségeit az adósságot keletkeztető ügyletek futamidejének végéig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 jogszabályi előírásoknak megfelelően kidolgoztuk 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z adósságot keletkeztető ügyletekről szól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tájékoztatót a 2020-2026. évekre vonatkozóan, amely a 13. mellékletben találhat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z Áht. 29/A. § szerint a helyi önkormányzat évente, legkésőbb a költségvetési rendelet elfogadásáig határozatban állapítja meg a költségvetési évet követő 3 évre várható saját bevételeinek és a fizetési kötelezettségeinek összegét, melyet a Tájékoztató az adósságot keletkeztető ügyletekről és azok fedezetér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felhasználható saját bevételekről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szóló határozati javaslat tartalma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Kérem Tata Város Önkormányzata 2020. évi költségvetéséről szóló rendelet megalkotását és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Tájékoztató az adósságot keletkeztető ügyletekről és azok fedezetér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felhasználható saját bevételekről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szóló határozati javaslat szíves elfogadását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Tata, 2019. december 5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Michl József </w:t>
        <w:tab/>
        <w:tab/>
        <w:tab/>
        <w:tab/>
        <w:tab/>
        <w:t xml:space="preserve">   dr. Kórósi Emőke</w:t>
      </w:r>
    </w:p>
    <w:p>
      <w:pPr>
        <w:pStyle w:val="Normal"/>
        <w:suppressAutoHyphens w:val="true"/>
        <w:spacing w:lineRule="auto" w:line="240" w:before="0" w:after="0"/>
        <w:ind w:left="708"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Fesselné Harsányi Marietta</w:t>
        <w:tab/>
        <w:tab/>
        <w:tab/>
        <w:tab/>
        <w:t>Hercegné Barcza Ilona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>adó- és pénzügyi irodavezető</w:t>
        <w:tab/>
        <w:tab/>
        <w:tab/>
        <w:t>adó- és pénzügyi irodavezető helyettes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6:00Z</dcterms:created>
  <dc:creator>Pénzügy Titkárság</dc:creator>
  <dc:description/>
  <cp:keywords/>
  <dc:language>en-US</dc:language>
  <cp:lastModifiedBy>Pénzügy Titkárság</cp:lastModifiedBy>
  <cp:lastPrinted>2019-12-12T08:30:00Z</cp:lastPrinted>
  <dcterms:modified xsi:type="dcterms:W3CDTF">2019-12-12T07:31:00Z</dcterms:modified>
  <cp:revision>61</cp:revision>
  <dc:subject/>
  <dc:title/>
</cp:coreProperties>
</file>