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 jubileumi Farsang Kupa (2017.02.25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gyar Nemzeti Gasztronómiai Szövetségen belül, a Tata és Környéke Regionális szervezet 15. alkalommal rendezte meg a „Farsang Kupa” Gasztronómiai versenyt (szakács, cukrász, cukorvirág, felszolgáló /pincér - terítési verseny/, pék szakmákban), Cocktail versennyel egybekötv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„Farsang Kupa” Országos Gasztronómiai Bajnokság már évek óta kategóriájában Magyarország legnagyobb és legrangosabb versenye, melyet az is mutat, hogy az itt sikerrel szereplő versenyzők évről évre bizonyítanak Világversenyeken i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32" w:hanging="2832"/>
        <w:rPr/>
      </w:pPr>
      <w:r>
        <w:rPr>
          <w:b/>
          <w:sz w:val="28"/>
          <w:szCs w:val="28"/>
          <w:u w:val="single"/>
        </w:rPr>
        <w:t>A verseny alapítója: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Petrezselyem Antalné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Venesz-díjas, Aranykoszorús, Aranydiplomás Mestercukrász, a Petre Cukrászda tulajdonosa,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Tata és Környéke Gasztronómiai Egyesület és Régió Elnök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Védnökök:</w:t>
        <w:tab/>
      </w:r>
      <w:r>
        <w:rPr>
          <w:sz w:val="28"/>
          <w:szCs w:val="28"/>
        </w:rPr>
        <w:tab/>
        <w:tab/>
        <w:t>Michl József – Tata Város Polgármestere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. Fazekas Sándor – Vidékfejlesztési miniszter – képviseletében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Dr. Zoltai Anna – NÉBIH osztályvezető</w:t>
      </w:r>
    </w:p>
    <w:p>
      <w:pPr>
        <w:pStyle w:val="Normal"/>
        <w:ind w:left="2316" w:firstLine="516"/>
        <w:jc w:val="both"/>
        <w:rPr/>
      </w:pPr>
      <w:r>
        <w:rPr>
          <w:sz w:val="28"/>
          <w:szCs w:val="28"/>
        </w:rPr>
        <w:t>Bencsik János - Tatai-Medence Országgyűlési képviselője</w:t>
      </w:r>
    </w:p>
    <w:p>
      <w:pPr>
        <w:pStyle w:val="Normal"/>
        <w:ind w:left="2316" w:firstLine="516"/>
        <w:jc w:val="both"/>
        <w:rPr/>
      </w:pPr>
      <w:r>
        <w:rPr>
          <w:sz w:val="28"/>
          <w:szCs w:val="28"/>
        </w:rPr>
        <w:t>Dr. Beró Henrietta – Tata város alpolgármeste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akmai védnök:</w:t>
      </w:r>
      <w:r>
        <w:rPr>
          <w:sz w:val="28"/>
          <w:szCs w:val="28"/>
        </w:rPr>
        <w:tab/>
        <w:tab/>
        <w:t>Krivács András - Magyar Nemzeti Gasztronómiai Szövetség</w:t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</w:rPr>
        <w:tab/>
        <w:t>Dr. Szerencsés László - Komárom-Esztergom Megyei Kereskedelmi és Iparkam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ulók száma:</w:t>
      </w:r>
      <w:r>
        <w:rPr>
          <w:sz w:val="28"/>
          <w:szCs w:val="28"/>
        </w:rPr>
        <w:tab/>
        <w:tab/>
        <w:t>167 fő (81 felnőtt; 86 tanuló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bből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Szakács:</w:t>
        <w:tab/>
        <w:t xml:space="preserve"> </w:t>
        <w:tab/>
        <w:t>34 fő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Cukrász:</w:t>
        <w:tab/>
        <w:t xml:space="preserve"> </w:t>
        <w:tab/>
        <w:t>109 fő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Felszolgáló:</w:t>
        <w:tab/>
        <w:t>15 fő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sz w:val="28"/>
          <w:szCs w:val="28"/>
        </w:rPr>
        <w:t>Pék:</w:t>
        <w:tab/>
        <w:tab/>
        <w:t>9 fő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ersenymunka:</w:t>
      </w:r>
      <w:r>
        <w:rPr>
          <w:sz w:val="28"/>
          <w:szCs w:val="28"/>
        </w:rPr>
        <w:tab/>
        <w:tab/>
        <w:t>167 d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Összesített versenyeredmény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Arany érem:</w:t>
        <w:tab/>
        <w:t xml:space="preserve">  </w:t>
        <w:tab/>
        <w:t>57 db (29 felnőtt, 28 tanuló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Ezüst érem:</w:t>
        <w:tab/>
        <w:t xml:space="preserve">  </w:t>
        <w:tab/>
        <w:t>38 d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Bronz érem:</w:t>
        <w:tab/>
        <w:t xml:space="preserve">  </w:t>
        <w:tab/>
        <w:t>29 db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Oklevél:</w:t>
        <w:tab/>
        <w:t xml:space="preserve">  </w:t>
        <w:tab/>
        <w:t>32 d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skolák versenye:</w:t>
      </w:r>
      <w:r>
        <w:rPr>
          <w:sz w:val="28"/>
          <w:szCs w:val="28"/>
        </w:rPr>
        <w:tab/>
        <w:tab/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helyezett: </w:t>
        <w:tab/>
        <w:t>HALLER JÁNOS SZKI. (Mosonmagyaróvár) – 20 pont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II. helyezett:</w:t>
        <w:tab/>
        <w:t>SZOLNOKI SZOLGÁLTATÁSI SZKI. (Szolnok) – 15,4 pont</w:t>
      </w:r>
    </w:p>
    <w:p>
      <w:pPr>
        <w:pStyle w:val="Normal"/>
        <w:ind w:left="2832" w:hanging="2124"/>
        <w:jc w:val="both"/>
        <w:rPr>
          <w:sz w:val="28"/>
          <w:szCs w:val="28"/>
        </w:rPr>
      </w:pPr>
      <w:r>
        <w:rPr>
          <w:sz w:val="28"/>
          <w:szCs w:val="28"/>
        </w:rPr>
        <w:t>III. helyezett:</w:t>
        <w:tab/>
        <w:t xml:space="preserve">SZINERGIA-TAVERNA SZKI. (Budapest) – 14 po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Legeredményesebb versenyzők / Kategória győztes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 xml:space="preserve">Legeredményesebb versenyző / </w:t>
      </w:r>
      <w:r>
        <w:rPr>
          <w:sz w:val="28"/>
          <w:szCs w:val="28"/>
          <w:u w:val="single"/>
        </w:rPr>
        <w:t>Összetett bajnok</w:t>
      </w:r>
      <w:r>
        <w:rPr>
          <w:sz w:val="28"/>
          <w:szCs w:val="28"/>
        </w:rPr>
        <w:t>: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ŐRÖSI-FEHÉR EMESE (Corinthia Hotel Budapest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zakács kat.: EGRI ZSOLT (PQS International KFt. Budapest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krász „C” kat.: BERGMANN NÁNDOR GERGELY (Bergmann Cukrászat Balaton-füred)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árom-Esztergom megyei eredmények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2520"/>
        <w:gridCol w:w="2380"/>
        <w:gridCol w:w="1700"/>
        <w:gridCol w:w="1600"/>
      </w:tblGrid>
      <w:tr>
        <w:trPr>
          <w:trHeight w:val="5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NNAN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EREDMÉNY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48</w:t>
              <w:br/>
              <w:t>C-D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RACSEK ÁDÁ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oska Cukrászda Komár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C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krász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Ezüst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IL VIKTÓ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 Cukrászda Tatabány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krászati ar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ÁRI SZANDR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 Cukrászda Tatabány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krászati ar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CERER-CSORBA GABRIELL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ztina Cukrászda Vértessoml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krászati art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klevél</w:t>
            </w:r>
          </w:p>
        </w:tc>
      </w:tr>
      <w:tr>
        <w:trPr>
          <w:trHeight w:val="62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4</w:t>
              <w:br/>
              <w:t>C-D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ARACSEK ÁDÁM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noska Cukrászda Komár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D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Cukrászati art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CZÁR PIROS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óczár Cukászda Nagyigmán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 - Cukorvirá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28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SON FANNI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zterg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 - Cukorvirá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86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32</w:t>
              <w:br/>
              <w:t>CT-C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K DOMINI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KEDELMI ÉS VEND.LÁTÓIP. SZKI.</w:t>
              <w:br/>
              <w:t>TATABÁNY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rász tanul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86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56</w:t>
              <w:br/>
              <w:t>CT-C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K DOMINIK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KEDELMI ÉS VEND.LÁTÓIP. SZKI.</w:t>
              <w:br/>
              <w:t>TATABÁNY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ukrász tanuló artiszti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864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ÁCS VIKTÓRI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SKEDELMI ÉS VEND.LÁTÓIP. SZKI.</w:t>
              <w:br/>
              <w:t>TATABÁNY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szolgáló tanul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KK PÉTE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vorka Sándor Szki. Ta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pék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76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CZKI BENCE TIBOR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VORKA SÁNDOR SZKI.</w:t>
              <w:br/>
              <w:t>TA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k tanul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  <w:tr>
        <w:trPr>
          <w:trHeight w:val="58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9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ÁKI EDINA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ÁVORKA SÁNDOR SZKI.</w:t>
              <w:br/>
              <w:t>TAT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ék tanul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ran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esemény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ocktail verseny és bemutat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Szakmai bemutatók (karamell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Termékbemutatók és kóstoltatások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Fúvós zenekar előad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or, pálinka bemutat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éb promóciós tevékenységek (Tatai Desztinációs Menedzsment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SŰRI TAGJAIN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zakács: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lyás Károly – nemzetközi zsűri, MNGSZ szakács alelnö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lázs Gergő – Nemzeti Katonaszakács válogatott csapatvezetőj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nács Attila – többszörös olimpiai- és világbajnoki aranyérmes Mesterszakács, az Ételszobrász Suli alapítój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Urbán Tibor – többszörös olimpiai – és világbajnoki érmes szakács, BDOR hazai döntőjének zsűrije 2016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sis Sándor Tibor - mesterszakács, aki a Régiónkból segítette a zsűri munkáját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ukrász: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Szabó Pál – MNGSZ Gasztronómiai Nagykövete, Pro Turismo-díjazott, Venesz-díjas mestercukrász, a Fehérasztal Lovagrend Főkancellár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bóczky Jánosné – Venesz-díjas mestercukrász, a KEMKIK és a Cukrász Ipartestület elnökségi tagj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ezselyem Antalné – Venesz-díjas mestercukrász, főszervező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ezselyem Adrienn – többszörös Olimpiai- és Világbajnoki érmes mestercukrász, az MNGSZ ügyvezető igazgatój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iss-Podmaniczky Krisztina – Olimpia- és Világbajnoki érmes cukrász, Kricky Airbrus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émeth Zoltán – oktató, Némó Cukor Stúdió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öldi Lenke – oktató, Cukorvirág- és tortadísz készí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lszolgáló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Miklós Beatrix – Schnitta-díjas Éttermi Mester, a hévízi Kis Helikon L&amp;R Luxury Villa tulajdonos ügyvezetőj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8"/>
          <w:szCs w:val="28"/>
        </w:rPr>
        <w:t>Mayer Gyula – Veszprémi SÉF Iskola igazgatója, Schnitta-díjas Éttermi Meste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Kelemen Endre – Venesz-díjas Mesterszakács, az Amerikai Nagykövetség volt séfje, az MNGSZ Budapest és Környéke Régiójának elnök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warz András – Venesz-díjas Mesterszakác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ék: </w:t>
      </w: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Harmati József (Aranyperec-díjas és Életműdíjas Pékmester, Sütő- és Édesipari Szaktanácsadó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álint Ferenc (Pékmester és Élelmiszeripari Technikus, a Bálint Pékség tulajdonosa)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őtámogatóink, Szponzoraink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ővédnö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r. Fazekas Sándor miniszter, Földművelésügyi Minisztér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őtámogatóin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mzeti Együttműködési Ala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öldművelésügyi Minisztériu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árom-Esztergom Megyei Kereskedelmi és Iparkama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a Város Polgármester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i Városvezeté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eks - Stamag Kf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ack Unicum Ny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etti Magyarország Kf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sintex Kf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yermelyi Z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-GEL Hungary Kf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CTORIA-Metál Kf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NGSZ Tata és Környéke Régió és Egyesület tagja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roskapu Zr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i Városgaz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 és Környéke TD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őkúti Általános Iskol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kmai támogatóink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gyar Nemzeti Gasztronómiai Szövetség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krász Iparosok Országos Ipar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édia támogatóin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tai TV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4 Ór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krászmest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rás Rádi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ároskapu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sectPr>
      <w:type w:val="nextPage"/>
      <w:pgSz w:w="11906" w:h="16838"/>
      <w:pgMar w:left="567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528"/>
        </w:tabs>
        <w:ind w:left="5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8:00Z</dcterms:created>
  <dc:creator>Petre</dc:creator>
  <dc:description/>
  <cp:keywords/>
  <dc:language>en-US</dc:language>
  <cp:lastModifiedBy>N5668</cp:lastModifiedBy>
  <cp:lastPrinted>2014-02-08T10:04:00Z</cp:lastPrinted>
  <dcterms:modified xsi:type="dcterms:W3CDTF">2017-02-25T19:38:00Z</dcterms:modified>
  <cp:revision>111</cp:revision>
  <dc:subject/>
  <dc:title>Farsang Kupa 2009</dc:title>
</cp:coreProperties>
</file>