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Fazekas László püspök</w:t>
      </w:r>
    </w:p>
    <w:p>
      <w:pPr>
        <w:pStyle w:val="Normal"/>
        <w:rPr>
          <w:sz w:val="28"/>
          <w:szCs w:val="28"/>
        </w:rPr>
      </w:pPr>
      <w:r>
        <w:rPr>
          <w:sz w:val="28"/>
          <w:szCs w:val="28"/>
        </w:rPr>
      </w:r>
    </w:p>
    <w:p>
      <w:pPr>
        <w:pStyle w:val="Normal"/>
        <w:rPr>
          <w:sz w:val="28"/>
          <w:szCs w:val="28"/>
        </w:rPr>
      </w:pPr>
      <w:r>
        <w:rPr>
          <w:sz w:val="28"/>
          <w:szCs w:val="28"/>
        </w:rPr>
        <w:t>Magyar püspök a Duna másik partján fekvő Komáromból</w:t>
      </w:r>
    </w:p>
    <w:p>
      <w:pPr>
        <w:pStyle w:val="Normal"/>
        <w:rPr>
          <w:sz w:val="28"/>
          <w:szCs w:val="28"/>
        </w:rPr>
      </w:pPr>
      <w:r>
        <w:rPr>
          <w:sz w:val="28"/>
          <w:szCs w:val="28"/>
        </w:rPr>
      </w:r>
    </w:p>
    <w:p>
      <w:pPr>
        <w:pStyle w:val="Normal"/>
        <w:rPr>
          <w:sz w:val="28"/>
          <w:szCs w:val="28"/>
        </w:rPr>
      </w:pPr>
      <w:r>
        <w:rPr>
          <w:sz w:val="28"/>
          <w:szCs w:val="28"/>
        </w:rPr>
        <w:t>Érzi a megkülönböztetést, de nem hagyja el szülőföldjét</w:t>
      </w:r>
    </w:p>
    <w:p>
      <w:pPr>
        <w:pStyle w:val="Normal"/>
        <w:rPr>
          <w:sz w:val="28"/>
          <w:szCs w:val="28"/>
        </w:rPr>
      </w:pPr>
      <w:r>
        <w:rPr>
          <w:sz w:val="28"/>
          <w:szCs w:val="28"/>
        </w:rPr>
      </w:r>
    </w:p>
    <w:p>
      <w:pPr>
        <w:pStyle w:val="Normal"/>
        <w:rPr>
          <w:sz w:val="28"/>
          <w:szCs w:val="28"/>
        </w:rPr>
      </w:pPr>
      <w:r>
        <w:rPr>
          <w:sz w:val="28"/>
          <w:szCs w:val="28"/>
        </w:rPr>
        <w:t xml:space="preserve">Fazekas László (48 éves), a Szlovákai Református Keresztyén Egyház püspöke is részt vett a kárpát-medencei református oktatási intézmények tatai tanévnyitóján augusztus 29én. A Bodrogközből származó lelkész Kistárkányban született, a településsel szemben, a Tisza túlsó partján Záhony fekszik. Onnan indult, majd a királyhelmeci gimnáziumban érettségizett, s a prágai Károly Egyetem Comenius teológiai fakultásán diplomázott 1986-ban. Magyar anyanyelvén kívül beszél szlovákul, csehül, s németül is, mivel egy esztendeig tanult a hallei Martin Luther Egyetemen, s angolul is társalog. A püspökkel a tatai találkozás alkalmával beszélgettünk. </w:t>
      </w:r>
    </w:p>
    <w:p>
      <w:pPr>
        <w:pStyle w:val="Normal"/>
        <w:rPr>
          <w:sz w:val="28"/>
          <w:szCs w:val="28"/>
        </w:rPr>
      </w:pPr>
      <w:r>
        <w:rPr>
          <w:sz w:val="28"/>
          <w:szCs w:val="28"/>
        </w:rPr>
      </w:r>
    </w:p>
    <w:p>
      <w:pPr>
        <w:pStyle w:val="Normal"/>
        <w:rPr>
          <w:sz w:val="28"/>
          <w:szCs w:val="28"/>
        </w:rPr>
      </w:pPr>
      <w:r>
        <w:rPr>
          <w:sz w:val="28"/>
          <w:szCs w:val="28"/>
        </w:rPr>
        <w:t>_ A feszült szlovák –magyar viszony esetén miként tudja munkáját végezni egy lelkész, akinek hivatalból is feladata a békétlenségek elsimítása?</w:t>
      </w:r>
    </w:p>
    <w:p>
      <w:pPr>
        <w:pStyle w:val="Normal"/>
        <w:rPr>
          <w:sz w:val="28"/>
          <w:szCs w:val="28"/>
        </w:rPr>
      </w:pPr>
      <w:r>
        <w:rPr>
          <w:sz w:val="28"/>
          <w:szCs w:val="28"/>
        </w:rPr>
      </w:r>
    </w:p>
    <w:p>
      <w:pPr>
        <w:pStyle w:val="Normal"/>
        <w:rPr>
          <w:sz w:val="28"/>
          <w:szCs w:val="28"/>
        </w:rPr>
      </w:pPr>
      <w:r>
        <w:rPr>
          <w:sz w:val="28"/>
          <w:szCs w:val="28"/>
        </w:rPr>
        <w:t>_ Zsinati Tanácsunk kiadott egy nyilatkozatot, amelyet elküldtünk a szlovák köztársasági elnöknek, a kulturális miniszternek és a kormány és a parlament elnökének. Épp most kaptam az utóbbitól választ. A nyilatkozatban kifejtettük, hogy mélységesen bánt és megbotránkoztat bennünket, hogy ilyen nyelvtörvényt szavazott meg a parlament. A mi egyházunk kétnyelvű, s probléma nélkül, együttműködve éltünk egymás mellett, sőt, pozitív diszkriminációt alkalmaztunk. Két szlovák egyházmegyénk van, az egyik Kassa és környékén található. A nagymihályi és az ondava-hernádi egyházmegyéinkből a zsinatban és a zsinati elnökségben nagyobb százalékban képviseltetik magukat a szlovák egyházmegyék az összegyházi százalékarányukhoz képest. Mintegy 13-14 százalék a szlovák reformátusok száma egyházunkban, a zsinatban ugyanakkor 23 százalékban, a zsinati elnökségben pedig 33 százalékban vannak jelen szlovák testvéreink.</w:t>
      </w:r>
    </w:p>
    <w:p>
      <w:pPr>
        <w:pStyle w:val="Normal"/>
        <w:rPr>
          <w:sz w:val="28"/>
          <w:szCs w:val="28"/>
        </w:rPr>
      </w:pPr>
      <w:r>
        <w:rPr>
          <w:sz w:val="28"/>
          <w:szCs w:val="28"/>
        </w:rPr>
      </w:r>
    </w:p>
    <w:p>
      <w:pPr>
        <w:pStyle w:val="Normal"/>
        <w:rPr>
          <w:sz w:val="28"/>
          <w:szCs w:val="28"/>
        </w:rPr>
      </w:pPr>
      <w:r>
        <w:rPr>
          <w:sz w:val="28"/>
          <w:szCs w:val="28"/>
        </w:rPr>
        <w:t>_ A szlovák református gyülekezetek kétnyelvűek?</w:t>
      </w:r>
    </w:p>
    <w:p>
      <w:pPr>
        <w:pStyle w:val="Normal"/>
        <w:rPr>
          <w:sz w:val="28"/>
          <w:szCs w:val="28"/>
        </w:rPr>
      </w:pPr>
      <w:r>
        <w:rPr>
          <w:sz w:val="28"/>
          <w:szCs w:val="28"/>
        </w:rPr>
      </w:r>
    </w:p>
    <w:p>
      <w:pPr>
        <w:pStyle w:val="Normal"/>
        <w:rPr/>
      </w:pPr>
      <w:r>
        <w:rPr>
          <w:sz w:val="28"/>
          <w:szCs w:val="28"/>
        </w:rPr>
        <w:t xml:space="preserve">_ Nem. Bár vannak kétnyelvű gyülekezeteink, ahol a lelkipásztor magyarul is, szlovákul is hirdet igét, kétféle időbeosztással tartanak istentiszteletet. De vannak színszlovák gyülekezeteink, hiszen Rákóczi Ferenc óta együtt élünk a szlovák reformátusokkal. Sajnos, a felvidéki magyarság körében erős szlovakizálódás érzékelhető, ami a magyarság apadásához vezet. A megszűnő magyar iskolák nyomán máshová kell hordaniuk a szülőknek gyermekeiket, vagy a megnyíló szlovák iskolát választják. Kényelemszeretetből inkább az utóbbi történik, s bele sem gondolnak, mivel jár ez a jövőre nézve. Úgy vélik, otthon úgyis magyarul beszélnek, az iskolában szlovákul, nem lesz gond. De tévednek. A magyar műveltséget nem szerzik meg a gyerekek, a magyar irodalom, történelem, egyéb közismereti tárgyak magyar nyelvű ismeretére nem tesznek szert, viszont a szlovák irodalom és történelem idegen marad számukra. Egyik kultúrához sem alakul ki a megfelelő viszony, s így olyan polgárokká válnak, akiknek teljesen mindegy, milyen nyelven szólnak hozzájuk. De az így felnőtt ember gyermeke már biztosan színszlovák lesz. Aki az identitását elveszíti, már csak arra törekszik, hogy minél könnyebben és jobban éljen. Ez szomorú jelenség a világban, nemcsak felvidéki vagy szlovákiai, hanem összeurópai és világviszonylatban i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 A prágai egyetemi végzettség nem idegen a magyar protestánsoktól. E hagyományt követte a 80-as években ön is?</w:t>
      </w:r>
    </w:p>
    <w:p>
      <w:pPr>
        <w:pStyle w:val="Normal"/>
        <w:rPr>
          <w:sz w:val="28"/>
          <w:szCs w:val="28"/>
        </w:rPr>
      </w:pPr>
      <w:r>
        <w:rPr>
          <w:sz w:val="28"/>
          <w:szCs w:val="28"/>
        </w:rPr>
      </w:r>
    </w:p>
    <w:p>
      <w:pPr>
        <w:pStyle w:val="Normal"/>
        <w:rPr>
          <w:sz w:val="28"/>
          <w:szCs w:val="28"/>
        </w:rPr>
      </w:pPr>
      <w:r>
        <w:rPr>
          <w:sz w:val="28"/>
          <w:szCs w:val="28"/>
        </w:rPr>
        <w:t xml:space="preserve">_ Valóban, az ellenreformáció idején sok református magyar ajkú lelkész ment Csehországba tanulni, igét hirdetni, megtanulták olvasni a lefordított cseh szöveget és így prédikáltak. Még mindig találni ott Nagy nevű lelkészeket, ’naginak’ mondják, de a professzorom volt például Amadeo Molnar _ őseik a türelmi rendelet (1781. II. József) idején kerültek Csehországba. A mi teológusaink 1952-től Prágában diplomáztak, miután a pozsonyi evangélikus teológián nemkívánatosnak minősítették a református hallgatókat az 50-es években. Mára változott a helyzet, a bársonyos forradalmat követően teremtettük meg a református teológusképzést (Rév)Komáromban. </w:t>
      </w:r>
    </w:p>
    <w:p>
      <w:pPr>
        <w:pStyle w:val="Normal"/>
        <w:rPr>
          <w:sz w:val="28"/>
          <w:szCs w:val="28"/>
        </w:rPr>
      </w:pPr>
      <w:r>
        <w:rPr>
          <w:sz w:val="28"/>
          <w:szCs w:val="28"/>
        </w:rPr>
      </w:r>
    </w:p>
    <w:p>
      <w:pPr>
        <w:pStyle w:val="Normal"/>
        <w:rPr>
          <w:sz w:val="28"/>
          <w:szCs w:val="28"/>
        </w:rPr>
      </w:pPr>
      <w:r>
        <w:rPr>
          <w:sz w:val="28"/>
          <w:szCs w:val="28"/>
        </w:rPr>
        <w:t>_ Egy szlovákiai magyar lelkésznek mi a mozgástere, még ha püspök is?</w:t>
      </w:r>
    </w:p>
    <w:p>
      <w:pPr>
        <w:pStyle w:val="Normal"/>
        <w:rPr>
          <w:sz w:val="28"/>
          <w:szCs w:val="28"/>
        </w:rPr>
      </w:pPr>
      <w:r>
        <w:rPr>
          <w:sz w:val="28"/>
          <w:szCs w:val="28"/>
        </w:rPr>
      </w:r>
    </w:p>
    <w:p>
      <w:pPr>
        <w:pStyle w:val="Normal"/>
        <w:rPr>
          <w:sz w:val="28"/>
          <w:szCs w:val="28"/>
        </w:rPr>
      </w:pPr>
      <w:r>
        <w:rPr>
          <w:sz w:val="28"/>
          <w:szCs w:val="28"/>
        </w:rPr>
        <w:t>_ A lehetséges mozgásterünket leszűkítve érezzük, mert még mindig nem szűnt meg Szlovákiában a megkülönböztetés. Kisebbségben éljük életünket, ami a múltban összefonódott a vallási megkülönböztetéssel is, két irányból értek minket támadások. Most a közöny harapódzik el vallási téren, nemzetiségi téren pedig érezzük a szlovák kormány részéről a megszorításokat. A szlovák-magyar etnikai határt megpróbálják egyre lejjebb tolni.</w:t>
      </w:r>
    </w:p>
    <w:p>
      <w:pPr>
        <w:pStyle w:val="Normal"/>
        <w:rPr>
          <w:sz w:val="28"/>
          <w:szCs w:val="28"/>
        </w:rPr>
      </w:pPr>
      <w:r>
        <w:rPr>
          <w:sz w:val="28"/>
          <w:szCs w:val="28"/>
        </w:rPr>
      </w:r>
    </w:p>
    <w:p>
      <w:pPr>
        <w:pStyle w:val="Normal"/>
        <w:rPr/>
      </w:pPr>
      <w:r>
        <w:rPr>
          <w:sz w:val="28"/>
          <w:szCs w:val="28"/>
        </w:rPr>
        <w:t>_ Másutt is leírhatna egyházi karriert az ön által megszerzett képesítéssel. Nem fordult meg a fejében, hogy könnyebb lenne?</w:t>
      </w:r>
    </w:p>
    <w:p>
      <w:pPr>
        <w:pStyle w:val="Normal"/>
        <w:rPr>
          <w:sz w:val="28"/>
          <w:szCs w:val="28"/>
        </w:rPr>
      </w:pPr>
      <w:r>
        <w:rPr>
          <w:sz w:val="28"/>
          <w:szCs w:val="28"/>
        </w:rPr>
      </w:r>
    </w:p>
    <w:p>
      <w:pPr>
        <w:pStyle w:val="Normal"/>
        <w:rPr>
          <w:sz w:val="28"/>
          <w:szCs w:val="28"/>
        </w:rPr>
      </w:pPr>
      <w:r>
        <w:rPr>
          <w:sz w:val="28"/>
          <w:szCs w:val="28"/>
        </w:rPr>
        <w:t xml:space="preserve">_ Lett volna lehetőségem, hívtak lelkipásztornak az Egyesült Államokba, hívtak a Vajdaságba, s máshová is pályázhattam volna. De soha eszembe sem jutott elhagyni a szülőföldemet, távol áll tőlem ez a gondolat. Révkomáromban élünk, feleségem szintén lelkész, ő is Prágában, a Károly Egyetemen végzett. Három gyermekünk van, a 21 éves László fiam Angliában, a Chris Church Egyházi Egyetemen tanult szociológiát és politikát, jelenleg munkanélküli segélyen van. A gimnazista Máté a révkomáromi katolikus magyar gimnáziumban tanul, s a 15 éves Zsuzsanna lányunk szintén. </w:t>
      </w:r>
    </w:p>
    <w:p>
      <w:pPr>
        <w:pStyle w:val="Normal"/>
        <w:rPr>
          <w:sz w:val="28"/>
          <w:szCs w:val="28"/>
        </w:rPr>
      </w:pPr>
      <w:r>
        <w:rPr>
          <w:sz w:val="28"/>
          <w:szCs w:val="28"/>
        </w:rPr>
      </w:r>
    </w:p>
    <w:p>
      <w:pPr>
        <w:pStyle w:val="Normal"/>
        <w:rPr/>
      </w:pPr>
      <w:r>
        <w:rPr>
          <w:sz w:val="28"/>
          <w:szCs w:val="28"/>
        </w:rPr>
        <w:t>_ Az augusztus 29-iki tatai református tanévnyitón az istentiszteleten összegyűjtött perselypénzt a felvidéki oktatásra ajánlották fel az adakozók. Mire fordítják?</w:t>
      </w:r>
    </w:p>
    <w:p>
      <w:pPr>
        <w:pStyle w:val="Normal"/>
        <w:rPr>
          <w:sz w:val="28"/>
          <w:szCs w:val="28"/>
        </w:rPr>
      </w:pPr>
      <w:r>
        <w:rPr>
          <w:sz w:val="28"/>
          <w:szCs w:val="28"/>
        </w:rPr>
      </w:r>
    </w:p>
    <w:p>
      <w:pPr>
        <w:pStyle w:val="Normal"/>
        <w:rPr>
          <w:sz w:val="28"/>
          <w:szCs w:val="28"/>
        </w:rPr>
      </w:pPr>
      <w:r>
        <w:rPr>
          <w:sz w:val="28"/>
          <w:szCs w:val="28"/>
        </w:rPr>
        <w:t>_ Nem titok az összeg, 225 ezer forint és 68 euró gyűlt össze. Nagyon köszönjük a kezdeményezőknek, jól esik, hogy törődnek velünk. Itt tudtam meg, hogy nekünk szánják a pénzt. Lesz helye, hiszen van iskolánk, amelyik mínusz 80 ezer koronát termel. Az elnökségben eldöntjük, hol használjuk fel a kedves adomány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7:00Z</dcterms:created>
  <dc:creator>Tittike</dc:creator>
  <dc:description/>
  <cp:keywords/>
  <dc:language>en-US</dc:language>
  <cp:lastModifiedBy>hunyanezsuzsanna</cp:lastModifiedBy>
  <dcterms:modified xsi:type="dcterms:W3CDTF">2009-08-31T07:57:00Z</dcterms:modified>
  <cp:revision>2</cp:revision>
  <dc:subject/>
  <dc:title>Fazekas László püspök</dc:title>
</cp:coreProperties>
</file>