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Naszály község Önkormányzata és a Fejér Megyei Népművészeti Egyesület </w:t>
      </w:r>
    </w:p>
    <w:p>
      <w:pPr>
        <w:pStyle w:val="NormlWeb"/>
        <w:jc w:val="center"/>
        <w:rPr/>
      </w:pPr>
      <w:r>
        <w:rPr>
          <w:sz w:val="27"/>
          <w:szCs w:val="27"/>
        </w:rPr>
        <w:t>sok szeretettel meghívja Önt és kedves családját, barátait, ismerőseit</w:t>
      </w:r>
      <w:r>
        <w:rPr/>
        <w:t> </w:t>
        <w:br/>
        <w:t> </w:t>
        <w:br/>
        <w:t> </w:t>
        <w:br/>
      </w:r>
      <w:r>
        <w:rPr>
          <w:sz w:val="27"/>
          <w:szCs w:val="27"/>
        </w:rPr>
        <w:t>az I. Országos Fazekas Mester Találkozóra</w:t>
      </w:r>
      <w:r>
        <w:rPr/>
        <w:t> </w:t>
        <w:br/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Helyszín: Naszály</w:t>
      </w:r>
    </w:p>
    <w:p>
      <w:pPr>
        <w:pStyle w:val="NormlWeb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A Művelődési ház és környéke</w:t>
      </w:r>
    </w:p>
    <w:p>
      <w:pPr>
        <w:pStyle w:val="NormlWeb"/>
        <w:ind w:left="720" w:hanging="0"/>
        <w:jc w:val="center"/>
        <w:rPr/>
      </w:pPr>
      <w:r>
        <w:rPr>
          <w:sz w:val="27"/>
          <w:szCs w:val="27"/>
        </w:rPr>
        <w:t>Naszály, Rákóczi u. 117.</w:t>
      </w:r>
    </w:p>
    <w:p>
      <w:pPr>
        <w:pStyle w:val="NormlWeb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Ideje: 2010. április 17-18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rendezvény fővédnöke: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Dr. Völner Pál</w:t>
      </w:r>
    </w:p>
    <w:p>
      <w:pPr>
        <w:pStyle w:val="NormlWeb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árom-Esztergom Megyei Közgyűlés elnöke</w:t>
      </w:r>
    </w:p>
    <w:p>
      <w:pPr>
        <w:pStyle w:val="NormlWeb"/>
        <w:ind w:left="720" w:hanging="0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rszágos Fazekas Mester Találkoz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szály-Művelődési ház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. április 17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Április 17. szombat</w:t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Művelődési ház</w:t>
      </w:r>
    </w:p>
    <w:p>
      <w:pPr>
        <w:pStyle w:val="Normal"/>
        <w:rPr/>
      </w:pPr>
      <w:r>
        <w:rPr>
          <w:sz w:val="28"/>
          <w:szCs w:val="28"/>
        </w:rPr>
        <w:br/>
        <w:t>10.00-tól</w:t>
        <w:tab/>
        <w:t xml:space="preserve">Fazekas kirakodóvásár a Művelődési ház nagytermében </w:t>
        <w:br/>
        <w:t>11.00</w:t>
        <w:tab/>
        <w:tab/>
        <w:t>Az I. Országos Fazekas Mester Találkozó ünnepélyes megnyitója</w:t>
        <w:br/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Köszöntőt mond: Dr. Völner Pál, a Komárom-Esztergom Megyei   Közgyűlés elnöke és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aszlavér István, Naszály község polgármester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firstLine="6"/>
        <w:rPr>
          <w:sz w:val="28"/>
          <w:szCs w:val="28"/>
        </w:rPr>
      </w:pPr>
      <w:r>
        <w:rPr>
          <w:sz w:val="28"/>
          <w:szCs w:val="28"/>
        </w:rPr>
        <w:t xml:space="preserve">A Találkozót megnyitja, a Fejér Megyei Népművészeti Egyesület elnöke: Molnárné Tamás Anetta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Közreműködnek: Lázár Antal tárogatóművész és Tokár Kata népdalénekes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</w:t>
        <w:tab/>
        <w:tab/>
        <w:t>Mesterek kiállítása</w:t>
        <w:br/>
        <w:tab/>
        <w:tab/>
        <w:t>A tárlatot megnyitja: Kövesdi Mónika művészettörténé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</w:t>
        <w:tab/>
        <w:tab/>
        <w:t>Előadás Tata fazekasságáról</w:t>
        <w:br/>
        <w:tab/>
        <w:tab/>
        <w:t>Előadó: Kövesdi Mónika művészettörténé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alonnasütő-Pihenőpar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  <w:tab/>
        <w:tab/>
        <w:t>Fazekas Mesterek Főzőversenye</w:t>
        <w:br/>
        <w:t xml:space="preserve">                    Helyszín: Az Angyalffy Mátyás Általános Iskola mellett találhat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zalonnasütő-Pihenő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űvelődési ház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14.30</w:t>
        <w:tab/>
        <w:tab/>
        <w:t>„Bújj-Bújj zöld ág”</w:t>
        <w:br/>
        <w:t xml:space="preserve">                    A naszályi Napköziotthonos óvoda gyermektánc csoportjána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enés-táncos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  <w:tab/>
        <w:tab/>
        <w:t>A Naszályi Dalszínház zenés műsor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</w:t>
        <w:tab/>
        <w:tab/>
        <w:t xml:space="preserve">A tatai Horváth pincészet bemutatkozása a nagyteremben,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 Galéri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</w:t>
        <w:tab/>
        <w:tab/>
        <w:t>A komáromi Főnix Citera együttes műsora</w:t>
        <w:br/>
        <w:t>16.40</w:t>
        <w:tab/>
        <w:tab/>
        <w:t>A Tatai Bogláros Énekegyüttes műsor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</w:t>
        <w:tab/>
        <w:tab/>
        <w:t>A Mesterek Főzőversenyének eredményhird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</w:t>
        <w:tab/>
        <w:tab/>
        <w:t>A Fazekas kirakodóvásár zárása</w:t>
        <w:br/>
        <w:t>18.00-tól</w:t>
        <w:tab/>
        <w:t>Zártkörű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Április 18. vasárna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msor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űvelődési ház</w:t>
      </w:r>
    </w:p>
    <w:p>
      <w:pPr>
        <w:pStyle w:val="Normal"/>
        <w:rPr/>
      </w:pPr>
      <w:r>
        <w:rPr>
          <w:sz w:val="28"/>
          <w:szCs w:val="28"/>
        </w:rPr>
        <w:br/>
        <w:t>10.00-tól</w:t>
        <w:tab/>
        <w:tab/>
        <w:t xml:space="preserve">Fazekas kirakodóvásár a Művelődési ház nagytermében </w:t>
        <w:br/>
        <w:t>11.00-15.00</w:t>
        <w:tab/>
        <w:tab/>
        <w:t>A Fazekas Mesterek korongozó verse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elyszín: A Művelődési ház hátsó udv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4.00</w:t>
        <w:tab/>
        <w:tab/>
        <w:t>Népi játszóház gyerekeknek és felnőtteknek</w:t>
        <w:br/>
        <w:t>11.00</w:t>
        <w:tab/>
        <w:tab/>
        <w:tab/>
        <w:t>Kályhacsempe kiállítás és bemutató: Franta Dezső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népi kályha készí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-14.00</w:t>
        <w:tab/>
        <w:tab/>
        <w:t>A tatai Celőkék íjászbemutatója</w:t>
      </w:r>
    </w:p>
    <w:p>
      <w:pPr>
        <w:pStyle w:val="Normal"/>
        <w:rPr/>
      </w:pPr>
      <w:r>
        <w:rPr>
          <w:sz w:val="28"/>
          <w:szCs w:val="28"/>
        </w:rPr>
        <w:t>11.00-től</w:t>
        <w:tab/>
        <w:tab/>
        <w:t xml:space="preserve">A tatai Horváth pincészet bemutatkozása a nagyteremben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 Galérián</w:t>
        <w:br/>
        <w:t>13.00</w:t>
        <w:tab/>
        <w:tab/>
        <w:tab/>
        <w:t xml:space="preserve">Tombolahúzás, díjak:  népi iparművészeti és fazek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ermék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  <w:tab/>
        <w:tab/>
        <w:tab/>
        <w:t>A Naszályi Dalkör 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</w:t>
        <w:tab/>
        <w:tab/>
        <w:tab/>
        <w:t>A tatai Pötörke Néptáncegyüttes műsora</w:t>
        <w:br/>
        <w:t>16.45</w:t>
        <w:tab/>
        <w:tab/>
        <w:tab/>
        <w:t>Kőnig Éva és vendégei: Nótaösszeáll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</w:t>
        <w:tab/>
        <w:tab/>
        <w:tab/>
        <w:t>Fazekas Mesterek korongozó versenyének eredményhird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</w:t>
        <w:tab/>
        <w:tab/>
        <w:tab/>
        <w:t>I. Országos Fazekas Mester Találkozó ünnepélyes zárás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A Fazekas Találkozó ideje alat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rtöskalács, kenyérlángos, rétes sütő és kecskesajt, fűszer és gyógynövény bemutatóval és vásárral várunk mindenk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Az I. Országos Fazekas Mester Találkozón résztvevő Fazekas Mesterek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mrus Sándor - Ifj. Albert Attila- Magyarszombatf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Ács Zoltán - Szekszár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Berta István- Vönöck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Bogdán Klára-Nemesvi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zibor Imre –Alsópáhok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siszár József-Ta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suti Tibor-Zalaegerszeg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súcs Endre –Szekszár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onkó Károly-Abon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azekas Ferenc-Nádudva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Ifj.Fazekas István-Nádudva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arkas Gábor-Békéscsab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ehér Tibor-Mezőköves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Franta Dezső- Székesfehérvá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Gradwohl Zsolt-Mecseknádas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entes Vígh Gyula-Pogán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sótár Rezső-Szentgyörgyvölg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adikfalvi Andrea-Budapes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almos Ferenc-Bán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orváth Zoltán-Kzincbarik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Horváth Ágota-Péc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Jakab Gábor-Sárospatak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ozák Éva-Gerjen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ézdi Éva –Vászol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odolányi Borbála-Csákvá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ollár Szabolcs-Gyenesdiá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Kovács László-Kecel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abai Erzsébet-Dunakesz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Kósa Klára- Tahitótfalu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Les Gábor-Bodon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Lévai Gábor-Debrecen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Madár Helga- Kalocs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Magyar Zita-Berettyóujfalu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Molnárné Tamás Anetta-Ta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Nagy László-Székesfehérvá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Papp Vilmos-Magyarszombatf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Rónai Ágnes-Budapes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Róka Lajosné-Őriszentpéter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zűcs Imre-Tiszafüre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zénási János -Hódmezővásárhel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zóró István- Hódmezővásárhel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akács István-Kecskemé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örök Zsóka-Tiszafü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idár Alfonz-Herend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Vastag Éva-Balatonszeme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Verseghy Ferenc-Toln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Végh Ákos –Ta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ovábbi információ: </w:t>
      </w:r>
    </w:p>
    <w:p>
      <w:pPr>
        <w:pStyle w:val="NormlWeb"/>
        <w:rPr/>
      </w:pPr>
      <w:r>
        <w:rPr>
          <w:sz w:val="28"/>
          <w:szCs w:val="28"/>
        </w:rPr>
        <w:t>Molnárné Tamás Anetta</w:t>
      </w:r>
      <w:r>
        <w:rPr>
          <w:sz w:val="27"/>
          <w:szCs w:val="27"/>
        </w:rPr>
        <w:t>, a Fejér megyei Népművészeti Egyesület elnöke,</w:t>
      </w:r>
    </w:p>
    <w:p>
      <w:pPr>
        <w:pStyle w:val="NormlWeb"/>
        <w:rPr/>
      </w:pPr>
      <w:r>
        <w:rPr>
          <w:sz w:val="27"/>
          <w:szCs w:val="27"/>
        </w:rPr>
        <w:t xml:space="preserve">Tel: 0670/3785053    </w:t>
      </w:r>
      <w:hyperlink r:id="rId2" w:tgtFrame="_blank">
        <w:r>
          <w:rPr>
            <w:rStyle w:val="InternetLink"/>
            <w:sz w:val="27"/>
            <w:szCs w:val="27"/>
          </w:rPr>
          <w:t>thermokeramia@citromail.hu</w:t>
        </w:r>
      </w:hyperlink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Naszály község Önkormányzata  34/350-612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ww.naszaly.hu</w:t>
      </w:r>
    </w:p>
    <w:p>
      <w:pPr>
        <w:pStyle w:val="NormlWeb"/>
        <w:suppressAutoHyphens w:val="false"/>
        <w:spacing w:before="280" w:after="280"/>
        <w:rPr/>
      </w:pPr>
      <w:r>
        <w:rPr/>
        <w:t xml:space="preserve">A szervezők a műsorváltozás jogát fenntartjá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mokeramia@citro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3:00Z</dcterms:created>
  <dc:creator>News4</dc:creator>
  <dc:description/>
  <cp:keywords/>
  <dc:language>en-US</dc:language>
  <cp:lastModifiedBy>hunyanezsuzsanna</cp:lastModifiedBy>
  <cp:lastPrinted>2010-02-12T17:32:00Z</cp:lastPrinted>
  <dcterms:modified xsi:type="dcterms:W3CDTF">2010-04-14T08:13:00Z</dcterms:modified>
  <cp:revision>2</cp:revision>
  <dc:subject/>
  <dc:title>Márciustól –Földi Imre Sportcsarnok </dc:title>
</cp:coreProperties>
</file>