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1. sz. melléklet</w:t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u w:val="single"/>
        </w:rPr>
        <w:t>J A V A S  L A T</w:t>
      </w:r>
    </w:p>
    <w:p>
      <w:pPr>
        <w:pStyle w:val="Normal"/>
        <w:ind w:left="198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</w:t>
      </w:r>
      <w:r>
        <w:rPr>
          <w:b/>
          <w:sz w:val="26"/>
        </w:rPr>
        <w:t>..</w:t>
      </w:r>
    </w:p>
    <w:p>
      <w:pPr>
        <w:pStyle w:val="Heading3"/>
        <w:rPr/>
      </w:pPr>
      <w:r>
        <w:rPr/>
        <w:t>KITÜNTETÉS  ADOMÁNYOZÁS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olt személy/ közösség neve: ………………………………………………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Foglalkozása:……………………………………………………………………..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olt személy/közösség lakcíme/székhelye: …………………………………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lat részletes indoklása: ……………………………………………………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ezdeményező neve, címe: ……………………………………………………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egjegyzés: A kitüntetés adományozására tett kezdeményezést a fenti nyomtatvány 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 xml:space="preserve">pontos kitöltésével lehet eljuttatni Tata Város Polgármestere részére, a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rendeletben meghatározott időpontig. (április 30.) 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T a t a ,   ……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</w:t>
        <w:tab/>
      </w:r>
      <w:r>
        <w:rPr>
          <w:b/>
          <w:sz w:val="26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00Z</dcterms:created>
  <dc:creator>Polgármesteri Hivatal Tata</dc:creator>
  <dc:description/>
  <cp:keywords/>
  <dc:language>en-US</dc:language>
  <cp:lastModifiedBy>Sárközy Klára</cp:lastModifiedBy>
  <dcterms:modified xsi:type="dcterms:W3CDTF">2017-04-04T13:40:00Z</dcterms:modified>
  <cp:revision>4</cp:revision>
  <dc:subject/>
  <dc:title/>
</cp:coreProperties>
</file>