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Önkormányzat Képviselő-testület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Geszti Óvoda </w:t>
        <w:br/>
        <w:br/>
      </w:r>
      <w:r>
        <w:rPr>
          <w:rStyle w:val="Msolarger"/>
          <w:b/>
          <w:bCs/>
        </w:rPr>
        <w:t>óvoda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3. augusztus 15-től 2018. augusztus 14-ig szól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Gesztenye fasor 39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inevezése szerinti munkaköre mellett vezeti az intézményt, különös tekintettel a nemzeti köznevelésről szóló 2011. évi CXC. törvényben (továbbiakban: Nkt.), valamint az államháztartásról szóló 2011. évi CXCV. törvényben és végrehajtásáról szóló 386/2011. (XII.31.) Korm. rendeletben foglaltakra, biztosítja annak működését, költségvetésének betar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(z) Kjt. közoktatási intézményekben történő végrehajtására kiadott 138/1992. (X.8.) Korm. rendeletben foglaltak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az Nkt. 67.§ (1) bek. a) pontjában meghatározott felsőfokú iskolai végzettség é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edagógus szakvizsga keretében szerzett intézményvezető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galább öt év pedagógus munkakörben szerzett szakmai gyakorl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 Nkt. 66.§(1) bekezdésének b) pontja szerinti büntetlen előélet és cselekvőképes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z intézményben pedagógus munkakörben fennálló, határozatlan időre, telje munkaidőre szóló alkalmazás vagy a megbízással egyidejűleg pedagógus munkakörben történő, határozatlan időre teljes munkaidőre szóló alkalmazá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Magyar állampolgárságú, vagy külön jogszabály szerint a szabad mozgás és tartózkodás jogával rendelkező, illetve bevándorolt, vagy letelepedett szemé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észletes szakma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 intézmény vezetésére vonatkozó, szakmai helyzetelemzésre épülő, fejlesztési elképzeléseket tartalmazó progra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végzettséget és szakképzettséget, képesítést igazoló okiratok közjegyző által hitelesítet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érvényes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 pályázó nyilatkozata arról, hogy a pályázati anyagban foglalt személyes adatainak a pályázati eljárással összefüggő kezel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zzájárul-e, hogy a pályázatot véleményező és elbíráló testületek a személyét érintő ügy tárgyalásakor nyilvános ülést tartso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gyakorlat meglétét tanúsító munkáltatói igazolá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3. augusztus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eresztesné Csizmók Ágnes intézményi referens nyújt, a 06/34/588-660 -a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 Város Önkormányzat Képviselő-testülete címére történő megküldésével (2890 Tata, Kossuth tér 1. ). Kérjük a borítékon feltüntetni a pályázati adatbázisban szereplő azonosító számot: I/11/2013. , valamint a beosztás megnevezését: Óvodavezető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Tatai Polgármesteri Hivatal, Polgármesteri Kabinet-Titkárság, Komárom-Esztergom megye, 2890 Tata, Kossuth tér 1. 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pályázatok elbírálás az 1992. évi XXXIII. törvény (Kjt.), valamint 138/1992. (X.8.) Korm. rendeletnek megfelelő eljárási rend szerint történik. A pályázat eredményéről a résztvevők írásbeli értesítést kapna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IH honlapja, 2013. március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hyperlink r:id="rId2">
        <w:r>
          <w:rPr>
            <w:rStyle w:val="InternetLink"/>
          </w:rPr>
          <w:t>www.tata.h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ktatási és Kulturális Közlöny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mennyiben az állást elnyerő pályázó nem az intézmény közalkalmazottja, úgy a vezetői megbízással egyidejűleg közalkalmazotti kinevezése a 138/1992. (X.8.) Korm. rendelet 1. sz. mellékletében feltüntetett, felsőfokú szakképesítést igénylő munkakörbe történik. A pályázati anyagokat kérjük 2 példányban /eredeti+másolati példány, mely csak az önéletrajzot és a vezetési programot tartalmazza/ benyújtani. A pályázati határidőnél a postára adás idejét kell figyelembe venni. A Képviselő-testület a pályázat eredménytelenné nyilvánításának jogát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spacing w:before="567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4:00Z</dcterms:created>
  <dc:creator>Tata Város Polgármesteri Hivatala</dc:creator>
  <dc:description/>
  <dc:language>en-US</dc:language>
  <cp:lastModifiedBy>hunyanezsuzsanna</cp:lastModifiedBy>
  <dcterms:modified xsi:type="dcterms:W3CDTF">2013-03-04T13:04:00Z</dcterms:modified>
  <cp:revision>2</cp:revision>
  <dc:subject/>
  <dc:title>Tata Város Önkormányzat Képviselő-testülete</dc:title>
</cp:coreProperties>
</file>