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1/2016. (I.29.) önkormányzati rendelet 2. melléklet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RELE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PV elleni védőoltás teljes támogatásáho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ÖRVÉNYES KÉPVISELŐRE VONATKOZÓ ADATOK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860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év: 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ánykori név: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ja neve: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ül. hely, idő: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kcím: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J szám: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zal a kéréssel fordulok a  Tata Város Önkormányzatához, hogy az 1/2016. (I.29.) önkormányzati rendelet alapján, 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860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év: 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örvényes képviselő neve: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ül. hely, idő: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kcím: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J szám: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fiúgyermek HPV elleni védőoltás hármas sorozatának költségeit vállalja át, mert rendszeres gyermekvédelmi kedvezményben részesülö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Gyermekorvos neve:.</w:t>
      </w:r>
      <w:r>
        <w:rPr>
          <w:sz w:val="24"/>
          <w:szCs w:val="24"/>
        </w:rPr>
        <w:t>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a, 20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törvényes képviselő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yilatk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(törvényes képviselő neve) hozzájárulok  ahhoz, hogy ……………….…………………(gyermek neve, születési hely, idő) gyermek részére a HPV elleni négy komponensű vakcinának hármas sorozatát beadják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ata, 20…….                                                   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törvényes képviselő                  </w:t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</w:rPr>
        <w:t>HOZZÁJÁRULÓ NYILATKOZAT személyes adatok kezeléséhez</w:t>
      </w:r>
    </w:p>
    <w:p>
      <w:pPr>
        <w:pStyle w:val="HTMLkntformzot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</w:rPr>
        <w:t xml:space="preserve">Alulírott, ................................................................................. (név) az információs önrendelkezési jogról és az információszabadságról szóló 2011. évi CXII. törvény 5. § (1) bekezdés a) pontja alapján nyilatkozom, hogy Tata Város Önkormányzata  által a </w:t>
      </w:r>
      <w:r>
        <w:rPr>
          <w:rFonts w:cs="Times New Roman" w:ascii="Times New Roman" w:hAnsi="Times New Roman"/>
          <w:i/>
        </w:rPr>
        <w:t>HPV-elleni oltáshoz</w:t>
      </w:r>
      <w:r>
        <w:rPr>
          <w:rFonts w:cs="Times New Roman" w:ascii="Times New Roman" w:hAnsi="Times New Roman"/>
        </w:rPr>
        <w:t xml:space="preserve"> szükséges személyes adataimnak kezeléséhez hozzájárulok.</w:t>
      </w:r>
    </w:p>
    <w:p>
      <w:pPr>
        <w:pStyle w:val="HTMLkntformzot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(dátum)</w:t>
      </w:r>
    </w:p>
    <w:p>
      <w:pPr>
        <w:pStyle w:val="HTMLkntformzot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.</w:t>
      </w:r>
    </w:p>
    <w:p>
      <w:pPr>
        <w:pStyle w:val="HTMLkntformzot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törvényes képvisel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23:00Z</dcterms:created>
  <dc:creator>hunyanezsuzsanna</dc:creator>
  <dc:description/>
  <cp:keywords/>
  <dc:language>en-US</dc:language>
  <cp:lastModifiedBy>hunyanezsuzsanna</cp:lastModifiedBy>
  <cp:lastPrinted>2016-02-01T10:52:00Z</cp:lastPrinted>
  <dcterms:modified xsi:type="dcterms:W3CDTF">2016-02-01T09:56:00Z</dcterms:modified>
  <cp:revision>2</cp:revision>
  <dc:subject/>
  <dc:title>az 1/2016</dc:title>
</cp:coreProperties>
</file>