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rPr/>
      </w:pPr>
      <w:r>
        <w:rPr>
          <w:rStyle w:val="StrongEmphasis"/>
          <w:color w:val="000000"/>
          <w:sz w:val="27"/>
          <w:szCs w:val="27"/>
        </w:rPr>
        <w:t>Hasznos információk, tudnivaló árvíz idején</w:t>
      </w:r>
    </w:p>
    <w:p>
      <w:pPr>
        <w:pStyle w:val="Normal"/>
        <w:shd w:fill="FAFAFA" w:val="clea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shd w:fill="FAFAFA" w:val="clea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shd w:fill="FAFAFA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color w:val="000000"/>
          <w:sz w:val="27"/>
          <w:szCs w:val="27"/>
        </w:rPr>
        <w:t>Árvíz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 folyó vízszintje hóolvadás, jégtorlódás vagy heves esőzések miatt megemelkedik, majd kilép a medréből és elárasztja a vidéket. Víz alá kerülhetnek lakot települések, ipari és más objektumok, termőföldek; sérülhetnek a víz- , gáz- villamos és hírközlő berendezések; fertőzés és járványveszély alakulhat ki.</w:t>
      </w:r>
    </w:p>
    <w:p>
      <w:pPr>
        <w:pStyle w:val="Normal"/>
        <w:shd w:fill="FAFAFA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color w:val="000000"/>
          <w:sz w:val="27"/>
          <w:szCs w:val="27"/>
        </w:rPr>
        <w:t>Gátszakadás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 gát a víz útjába állított mesterséges létesítmény, amely nagy mennyiségű víz nyomásának van kitéve. Heves esőzés, hóolvadás vagy földmozgás, esetleg állatok rongálása a gát összeomlását okozhatja, amely következtében hirtelen nagy mennyiségű víz zúdul a környezetre. A rendelkezésre álló idő és a vízszint várható magasságának függvényében a következő lépéseket ajánlatos megtenni:</w:t>
      </w:r>
    </w:p>
    <w:p>
      <w:pPr>
        <w:pStyle w:val="Normal"/>
        <w:shd w:fill="FAFAFA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Készítsen elő zseblámpát, elemes rádiót, mobiltelefont, illetve ezekhez tartalék elemeket és akkumulátoroka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Szerezzen be megfelelő védőruházatot: gumicsizmát, vízhatlan ruhákat, kesztyű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Az udvarról vigyen be a lakásba minden olyan dolgot, amit a víz elsodorhat, vagy amiben kárt tehe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Értéktárgyait, háztartási eszközeit vigye fel a padlásra, illetve az emeletre, vagy szállítsa e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Ha van rá lehetősége, segítsen a szomszédainak, ismerőseinek, vagy jelentkezzen a hatóságoknál önkéntesnek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</w:r>
    </w:p>
    <w:p>
      <w:pPr>
        <w:pStyle w:val="Normal"/>
        <w:shd w:fill="FAFAFA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AFAFA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Magatartási szabályok árvízveszély, kitelepítés esetén:</w:t>
      </w:r>
      <w:r>
        <w:rPr>
          <w:color w:val="000000"/>
          <w:sz w:val="27"/>
          <w:szCs w:val="27"/>
        </w:rPr>
        <w:br/>
        <w:t> </w:t>
      </w:r>
    </w:p>
    <w:p>
      <w:pPr>
        <w:pStyle w:val="Normal"/>
        <w:shd w:fill="FAFAFA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color w:val="000000"/>
          <w:sz w:val="27"/>
          <w:szCs w:val="27"/>
        </w:rPr>
        <w:t>A megáradt folyóvíz kiszámíthatatlan, ne menjen bele!</w:t>
      </w:r>
    </w:p>
    <w:p>
      <w:pPr>
        <w:pStyle w:val="Normal"/>
        <w:shd w:fill="FAFAFA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br/>
        <w:t>Ha elöntött területen, úttesten gyalogosan kell áthaladni, legalább ketten induljanak el, hogy segítséget tudjanak nyújtani egymásnak. Előtte győződjünk meg a víz mélységéről, és vegyünk fel megfelelően védő lábbelit. A leszakadt villanyvezeték életveszélyes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Figyelje a külső tájékoztatást, ha lehet a televízió és a rádió híradásait, a hangosbeszélőt, a sziréná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Ne telefonáljon, csak segélykérési céllal, mert a mentőerőknek szükségük lehet a vonalakr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Ha a hatóság a lakóhely elhagyására szólít fel, kövesse az utasításoka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Kitelepítés során érvényesül a család együtt tartásának elv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Mielőbb térjen a lakásába, hogy a kitelepítésre, kimenekítésre a család együtt tudjon felkészülni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Ha a veszélyhelyzet bekövetkeztekor a tanulók az iskolában tartózkodnak az osztályok tanulóiért a nevelő felel, ő viszi őket a kitelepítési gyülekező helyre, a befogadási helyen leadja a névsoruka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Készítse össze családja számára hátizsákban vagy válltáskában -hogy a keze szabadon maradjon - a legszükségesebb személyes felszereléseket (veszélyhelyzeti csomag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A lakásból való távozáskor zárja el víz- gáz-, elektromos vezetéke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Csukja be az ablakokat, az ajtókat kulccsal zárja b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A kályhákban, tűzhelyekben égő tüzeket oltsa e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A megadott gyülekezőhelyet lehetőleg gyalog közelítse meg, a kijelölt útvonalon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Csoportosan közlekedjen, hogy segíthessenek egymáson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Ne hallgasson rémhírekre, ne terjessze azoka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Mindenkinek eldöntheti, hogy a kijelölt befogadásra helyre vagy rokonokhoz, ismerősökhöz megy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A gyermekekre, idősekre és betegekre különösen oda kell figyelni. A gyülekezőhelyen be kell jelenteni a mozgásképtelen betegeket, akiket a mentő egységek szállítanak el, de magukra hagyni őket nem szaba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Ne veszélyeztesse senki az életét a család értékeinek védelmével, mert a hátra maradt ingatlanok, egyéb vagyontárgyak őrzését a rendőrség, polgárőrség, őrző-védő szervezetek végzik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Ne kíséreljen meg átkelni a hömpölygő vízen, mivel nem ismeri annak mélységét és sodrásának erejét – már a 20 centiméter magasságú vízfolyás is ledöntheti az embert a lábáró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Autóval se kísérelje meg az átkelést az áradaton – már a 30-40 centiméter mélységű víz is károsíthatja gépjárművét olyan mértékben, hogy az leálljon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Veszélyhelyzeti csomag: Könnyen szállítható, max.. 20 kg súlyú, feltüntetve rajta a tulajdonos nev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Tartalmazza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A személyi okmányokat, értéktárgyakat, készpénzt, bankkártyát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Két- három napi élelmiszert -konzerv, nem romlandó élelmiszer-, egy liter ivóvizet (szükséges naponta 3000-3600 kalória)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Az évszaknak megfelelő lábbelit, felsőruházatot, fehérneműt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Tisztálkodási eszközöket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Rendszeresen használt gyógyszereket, gyógyászati segédeszközöket (a gyógyszerérzékenységet jelezni kell)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Takarót (esetleg hálózsákot, gumimatracot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Ha van, hordozható rádiót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A gyermek kedves játékát, megnyugtatásu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</w:r>
    </w:p>
    <w:p>
      <w:pPr>
        <w:pStyle w:val="Normal"/>
        <w:shd w:fill="FAFAFA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AFAFA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Tudnivalók a visszatelepítésről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A veszély elmúltával a kitelepített lakosság visszatér a lakhelyére. A visszatérés lehetőségének a megállapítása a katasztrófavédelmi és a vízügyi szakemberek feladat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kiket szervezett formában telepítettek ki, azokat szervezett formában telepítik is vissza. Amennyiben önállóan tér vissza, ezt feltétlenül jelezze lakhelyén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A településre csak akkor szabad visszatérni, ha megtörtént a fertőtleníté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Ha az orvosok javasolják, adassa be a védőoltás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Ha a házán, lakásán repedéseket, töréseket lát, kérje a szakemberek véleményét lakása biztonságát illetően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Ha romosodást talál, a romok eltakarítása nagy körültekintést igényel, mert a romok mozgatása újabb omlást idézhet elő. Sose kezdjen egyedül a munkához, kérje a szakemberek segítségé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Az állati tetemeket, szemetet, amelyet a víz hordott az udvarára, kertjébe, ne ássa el. A szakemberek begyűjtik azoka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A vizet, villanyt, gázt csak a vezetékek és a hálózat ellenőrzése után lehet bekapcsolni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Az átázott elektromos készülékeket, a gázkazánt, konvektorokat üzembe helyezés előtt vizsgáltassa meg szakemberekke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• A vezetékes víz használata a hatóságok engedélye alapján történhet meg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8:00Z</dcterms:created>
  <dc:creator>hunyanezsuzsanna</dc:creator>
  <dc:description/>
  <cp:keywords/>
  <dc:language>en-US</dc:language>
  <cp:lastModifiedBy>hunyanezsuzsanna</cp:lastModifiedBy>
  <dcterms:modified xsi:type="dcterms:W3CDTF">2013-06-05T07:59:00Z</dcterms:modified>
  <cp:revision>1</cp:revision>
  <dc:subject/>
  <dc:title>Hasznos információk, tudnivaló árvíz idején</dc:title>
</cp:coreProperties>
</file>