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tLeast" w:line="324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1"/>
          <w:szCs w:val="21"/>
          <w:u w:val="single"/>
        </w:rPr>
        <w:t>2013. 06. 04.  06.55</w:t>
      </w:r>
    </w:p>
    <w:p>
      <w:pPr>
        <w:pStyle w:val="Normal"/>
        <w:spacing w:lineRule="atLeast" w:line="324" w:before="280" w:after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ó reggelt Mindenkinek!</w:t>
      </w:r>
    </w:p>
    <w:p>
      <w:pPr>
        <w:pStyle w:val="Normal"/>
        <w:spacing w:lineRule="atLeast" w:line="324" w:before="280" w:after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öviden, ami tegnap történt. Reggel 8- kor kezdődött a munka, és az utolsó zsák a tegnapi nap folyamán 22 óra környékén került a helyére. Megépült a gát a Posta Köznél, a Zöld Kakasnál, elkezdődött épülni a Halász közben, a Rózsa utcánál, a Radvány közben, a Kálvin közben és a Vízimolnár utcában is. Ha most köszönetet szeretnék mondani mindenkinek, aki segített, akkor egyrészt nagyon hosszú lenne a lista, másrészt kevés a hely és az idő. Ezért mindenkinek köszönöm, aki fizikai munkával, felajánlásával, vagy akár csak egy jó gondolattal hozzásegített minket a munka elvégzéséhez. Köszönet azoknak is, akik nem neszmélyi lakosként, velünk együtt érezve segítette a munkánkat.</w:t>
      </w:r>
    </w:p>
    <w:p>
      <w:pPr>
        <w:pStyle w:val="Normal"/>
        <w:spacing w:lineRule="atLeast" w:line="324" w:before="280" w:after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hogyan bizonyosan tapasztaltátok, szinte óránként érkeznek a településre a különböző szakigazgatási szervek szakemberei, akiktől sok segítséget kapunk ahhoz, hogy a munkánkat végezni tudjuk.</w:t>
      </w:r>
    </w:p>
    <w:p>
      <w:pPr>
        <w:pStyle w:val="Normal"/>
        <w:spacing w:lineRule="atLeast" w:line="324" w:before="280" w:after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mi a mai napon várható: Sajnos úgy néz ki, hogy esős napunk lesz. A mai napon be kell fejezni az építést a Halász közben, a Radvány közben és a Rózsa utcában. Ebben a pillanatban kaptam az információt, hogy a Posta közben szivárog a gát, ennek megerősítése is feladat lesz. Kérem, aki tud, az a mai napon is jöjjön és segítsen.</w:t>
      </w:r>
    </w:p>
    <w:p>
      <w:pPr>
        <w:pStyle w:val="Normal"/>
        <w:spacing w:lineRule="atLeast" w:line="324" w:before="280" w:after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NTOS: Tegnap kaptam először hivatalos vízállás előrejelzést, ami 810 cm-ről szól. Ez 8 cm-rel magasabb, mint az eddigi legmagasabb vízállás (2002).</w:t>
      </w:r>
    </w:p>
    <w:p>
      <w:pPr>
        <w:pStyle w:val="Normal"/>
        <w:spacing w:lineRule="atLeast" w:line="324" w:before="280" w:after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És még egy információ: a tegnapi napon már megjelentek a községben különböző újságírók és TV stábok. Fokozottan kérek mindenkit, hogy felelőtlen kijelentéseket ne tegyen az újságírók előtt, mert ők sajnos több esetben elferdítik a valóságot, és nem a munkátok érdemi részét fogják dicsérni. Udvariasan tájékoztassátok őket, hogy a helyzettel kapcsolatban a helyi védelmi vezető, azaz a polgármester jogosult bárminemű információval szolgálni. Van a megyei médiánál egy újságíró, akivel a hiteles információkat közöljük, és benne még sosem csalódtunk, mindig azt írta, amit kértünk tőle.</w:t>
      </w:r>
    </w:p>
    <w:p>
      <w:pPr>
        <w:pStyle w:val="Normal"/>
        <w:spacing w:lineRule="atLeast" w:line="324" w:before="280" w:after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indenkinek kitartást és szép napot kívánok!</w:t>
      </w:r>
    </w:p>
    <w:p>
      <w:pPr>
        <w:pStyle w:val="Normal"/>
        <w:spacing w:lineRule="atLeast" w:line="324" w:before="280" w:after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anovics István</w:t>
      </w:r>
    </w:p>
    <w:p>
      <w:pPr>
        <w:pStyle w:val="NormlWeb"/>
        <w:spacing w:lineRule="atLeast" w:line="324" w:before="28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0:00Z</dcterms:created>
  <dc:creator>hunyanezsuzsanna</dc:creator>
  <dc:description/>
  <cp:keywords/>
  <dc:language>en-US</dc:language>
  <cp:lastModifiedBy>hunyanezsuzsanna</cp:lastModifiedBy>
  <dcterms:modified xsi:type="dcterms:W3CDTF">2013-06-04T10:21:00Z</dcterms:modified>
  <cp:revision>1</cp:revision>
  <dc:subject/>
  <dc:title>2013</dc:title>
</cp:coreProperties>
</file>