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u w:val="single"/>
          <w:lang w:eastAsia="hu-HU"/>
        </w:rPr>
        <w:t>2013. 06. 05.  06.45</w:t>
      </w:r>
    </w:p>
    <w:p>
      <w:pPr>
        <w:pStyle w:val="Normal"/>
        <w:spacing w:lineRule="atLeast" w:line="324" w:before="280" w:after="18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Jó reggelt mindenkinek!</w:t>
      </w:r>
    </w:p>
    <w:p>
      <w:pPr>
        <w:pStyle w:val="Normal"/>
        <w:spacing w:lineRule="atLeast" w:line="324" w:before="280" w:after="1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Pár szóban a legfontosabb dolgok: Az aktuális előrejelzés szerint a legmagasabb vízállás 830 cm, várható időpontja szombat, vagy vasárnap. Ma reggel elrendelték a vasúti forgalom leállítását, ma délelőtt 10 órától nem lesz vasúti közlekedés. Az árvízi védekezés miatt ma reggel lezárják a Dunaalmás-Almásfüzitő útszakaszt, kerülőút Komárom irányába a Ferencmajor felé. Tegnapi napon a védekezési munkálatok fennakadás nélkül folytak. Éjjel fél 2 körül leszakadt a Halász közben a gát belső, víz felöli támfala, a visszaépítés lehetőségét vizsgáljuk. Előzetes becsléseink szerint 200-250 homokzsák omlott a vízbe, valamint szétszakadt a védőfólia is.  Éjjel 3 órakor megérkezett Budapestről a 40.000 db homokzsák, valamint tegnap este kaptunk még 10.000 db-ot a tatabányai tűzoltóságtól is. Valamikor csütörtök és péntek magasságában elrendelik a 10-es főút Neszmély és Süttő közötti lezárását is. Ettől a pillanattól a Vértes Volán járatai is módosított menetrendben közlekednek. Esztergomot megközelíteni valószínűleg csak a Tata-Tatabánya- Tarján- Bajna- Tokod- Dorog útvonalon ajánlott gépjárművel és tömegközlekedéssel egyaránt. Elképzelhető, hogy Neszmélyen is szükség lesz kitelepítésekre a Vízimolnár úton és a Rózsa utcában is. Kérek mindenkit, hogy amennyiben erre sor kerül, akkor a szakemberek irányításának megfelelően, fegyelmezetten történjen meg a kitelepülés. A mai napon a helyi polgári védelem munkatársai élőállat és személyösszeírást végeznek a veszélyeztetett területeken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5:00Z</dcterms:created>
  <dc:creator>hunyanezsuzsanna</dc:creator>
  <dc:description/>
  <dc:language>en-US</dc:language>
  <cp:lastModifiedBy>hunyanezsuzsanna</cp:lastModifiedBy>
  <dcterms:modified xsi:type="dcterms:W3CDTF">2013-06-06T17:05:00Z</dcterms:modified>
  <cp:revision>2</cp:revision>
  <dc:subject/>
  <dc:title/>
</cp:coreProperties>
</file>