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Tata Város Önkormányzati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Városfejlesztési és Gazdasági Bizottsá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Tata város környezeti értékeinek bemutatásá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ÁLYÁZATOT HIRD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Általános iskolai tanulók részér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ályázati feladat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Bemutatni Tata város környezeti értékeit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város mely értékeit tartjátok környezetvédelmi szempontból leginkább védendő értéknek?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ályázhat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ta Város közigazgatási területén működő valamennyi alapfokú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ktatási intézmény tanulója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ázatot két kategóriában hirdetjük meg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I.) Rajz, vagy plakátterv, valamint a rajzzal, plakáttal kapcsolatos szlogen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- 8.osztályos tanuló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Szabadon választott eszközökkel (pl .számítógéppel, vagy vízfestékkel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ilctollal, temperával készített pályamunka stb.) tetszőleges min. A/4-es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formátumú lapra elkészített alkotá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zámítógéppel szerkesztett munka esetén kinyomtatott pályamunká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ogadunk el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in. 10 sorban leírni, megmagyarázni azt, hogy mit ábrázol a plakát, vag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ajz és miért választotta a pályázó a megrajzolt természeti értéke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lap üres hátoldalán fel kell tüntetn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a rajz, plakátterv címé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a pályázó adatait (név, kor, lakcím, iskola, osztály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ilyen eszközökkel készült a rajz, vagy plaká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íjazás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nként 3 díj kerül kiosztásra, amelyek természet- és környezetvédelmi témájú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önyvutalvány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díj: 20.000 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díj: 10.000 Ft</w:t>
      </w:r>
    </w:p>
    <w:p>
      <w:pPr>
        <w:pStyle w:val="Normal"/>
        <w:autoSpaceDE w:val="false"/>
        <w:spacing w:lineRule="auto" w:line="240" w:before="0" w:after="0"/>
        <w:ind w:left="1416" w:hanging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3. díj: 5.000 Ft értékű könyvutalván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.) 1. – 4. osztályo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.) 5. – 8. osztályos tanulók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II.) Fotó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- 8.osztályos tanulók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- Saját kezűleg készített fotó, előhivatv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in. 10 sorban leírni azt hogy, mit ábrázol a fotó, miért választotta 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ályázó a lefotózott természeti értéket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fotóhoz csatolni kell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a fotó címé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pályázó adatait (név, kor, lakcím, iskola, osztály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íjazás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nként 3 díj kerül kiosztásra, amelyek természet- és környezetvédelmi témájú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önyvutalvány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díj: 20.000 F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 díj: 10.000 Ft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3. díj: 5.000 Ft értékű könyvutalvá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orcsoportok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.) 1. – 4. osztályo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.) 5. – 8. osztályos tanuló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 pályázó több pályamunkával is részt vehet a pályázaton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kiosztásra kerülő díjak összértéke: 140.000 F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 győztes pályamunkákat a szervezők saját felhasználásra megtartják, s esetleges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ötletként felhasználják további munkájuk során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zokat a pályamunkákat nem áll módunkban elfogadni, amelyeken nem láthatóak 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fent felsorolt adatok, nem egyénileg készültek, valamint nem felelnek meg a pályázat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kiírás egyéb kritériumainak. 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Az előbbi pályamunkák automatikusan kizárásra kerülnek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Beadási határidő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május 31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A pályamunkák leadhatóak: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008. április 30-e és 2008. május 31-e közöt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Beadás hely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ta Váro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lgármesteri Hivatal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ata, Kossuth tér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Városfejlesztési és Építési Irod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02- es szob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beérkezett pályázatokat 5 tagú szakmai zsűri fogja elbírálni, a nyertes pályázókat értesítjü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eredményekről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Érdeklődni az alábbi telefonszámon lehet: 06-34/588-644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érjük az Intézményvezetők, tanárok segítségét, hogy a pályázati felhívás széleskörű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ihirdetését biztosítani szíveskedjenek.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Borsó Ti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ind w:left="3540" w:firstLine="708"/>
        <w:rPr/>
      </w:pPr>
      <w:r>
        <w:rPr/>
        <w:t>Tata Város Önkormányzati Képviselő-testület</w:t>
      </w:r>
    </w:p>
    <w:p>
      <w:pPr>
        <w:pStyle w:val="Normal"/>
        <w:rPr>
          <w:b/>
          <w:b/>
        </w:rPr>
      </w:pPr>
      <w:r>
        <w:rPr>
          <w:rFonts w:cs="Calibri;Century Gothic"/>
          <w:b/>
        </w:rPr>
        <w:t xml:space="preserve">    </w:t>
      </w:r>
      <w:r>
        <w:rPr>
          <w:b/>
        </w:rPr>
        <w:tab/>
        <w:tab/>
        <w:tab/>
        <w:tab/>
        <w:tab/>
        <w:tab/>
        <w:t>Városfejlesztési és Gazdasági Bizottsága</w:t>
      </w:r>
    </w:p>
    <w:p>
      <w:pPr>
        <w:pStyle w:val="Normal"/>
        <w:spacing w:before="0" w:after="20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0275</wp:posOffset>
              </wp:positionH>
              <wp:positionV relativeFrom="page">
                <wp:posOffset>1003490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Calibri;Century Gothic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25pt;margin-top:790.1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entury Gothic" w:hAnsi="Calibri;Century Gothic" w:eastAsia="Calibri;Century Gothic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4:00Z</dcterms:created>
  <dc:creator>Borsotibor</dc:creator>
  <dc:description/>
  <dc:language>en-US</dc:language>
  <cp:lastModifiedBy>Tata Város Polg. Hiv.</cp:lastModifiedBy>
  <dcterms:modified xsi:type="dcterms:W3CDTF">2008-04-15T10:34:00Z</dcterms:modified>
  <cp:revision>2</cp:revision>
  <dc:subject/>
  <dc:title>Tata Város Önkormányzati Képviselő-testületének</dc:title>
</cp:coreProperties>
</file>