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both"/>
        <w:rPr/>
      </w:pPr>
      <w:r>
        <w:rPr/>
        <w:t>A kötvényforrás felhasználásáról Tata Város Képviselő Testülete határozatban döntött, így azokat az alábbi feladatokra használta fel:</w:t>
      </w:r>
    </w:p>
    <w:p>
      <w:pPr>
        <w:pStyle w:val="NormlWeb"/>
        <w:spacing w:before="280" w:after="0"/>
        <w:jc w:val="both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zőtlen kamatozású hiteltartozás visszafizeté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536 E Ft</w:t>
            </w:r>
          </w:p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ruházási feladatok 2008. évi költségvetésbő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Déli Ipari Park útépítés, szénhidrogén vezeték kivál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4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park és Szabadtéri színpad rekonstrukció (pályázati önrés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0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 1. úti körforgalom direktágak kivitelezése (pályázati öner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5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Tata Kossuth tér és környezetének rehabilitációja (25% önrés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86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szpark kialakítás (pályázati előkészíté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kert (Kristály-fürdő) pályázati előkész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építési terv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0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Járdaépítés (Zrínyi u. és Gesztenye fasor, Szilágyi u., Agostyáni úton a Révay és Feszty Á. u. közöt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nyes fürdőn faház és üdülő vásárl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zmélyi bor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ek energiatakarékos felújítására – pályázat előkészít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80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n Gastroland Zrt-ben üzletré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ipark Kft-ben üzletré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si u. területvásárl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77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i Ipari és Logisztikai Parkban üzletré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útépítési terv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9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vásárlás (Hajdú u. 1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lújítási feladatok kiegészíté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 akadálymentesítéséhez kiegész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6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szilárd burkolatú belterületi közutak burkolat-felújításának támogatására (Öveges u., Kocsi u., Veres P. u.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csy-Zsilinszky u. felújí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0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. u. melletti külterület vízrendezés terve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i kölcsön Fényes fürdő Kft-n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374 E 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67 661 E F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lWeb"/>
        <w:spacing w:before="28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4:00Z</dcterms:created>
  <dc:creator>hunyanezsuzsanna</dc:creator>
  <dc:description/>
  <cp:keywords/>
  <dc:language>en-US</dc:language>
  <cp:lastModifiedBy>hunyanezsuzsanna</cp:lastModifiedBy>
  <dcterms:modified xsi:type="dcterms:W3CDTF">2009-02-25T08:05:00Z</dcterms:modified>
  <cp:revision>1</cp:revision>
  <dc:subject/>
  <dc:title>A kötvényforrás felhasználásáról Tata Város Képviselő Testülete határozatban döntött, így azokat az alábbi feladatokra használta fel:</dc:title>
</cp:coreProperties>
</file>