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özbeszerzési dokumentumok elérhetősége:</w:t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rFonts w:eastAsia="Times New Roman;Times New Roman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s://drive.google.com/open?id=1WVEsVsYa1HCNZpx8X5kXFvAs7l2z1usV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hu-H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WVEsVsYa1HCNZpx8X5kXFvAs7l2z1u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9:00Z</dcterms:created>
  <dc:creator>Buksi és Pamacs</dc:creator>
  <dc:description/>
  <cp:keywords/>
  <dc:language>en-US</dc:language>
  <cp:lastModifiedBy>Buksi és Pamacs</cp:lastModifiedBy>
  <dcterms:modified xsi:type="dcterms:W3CDTF">2018-03-29T15:00:00Z</dcterms:modified>
  <cp:revision>2</cp:revision>
  <dc:subject/>
  <dc:title/>
</cp:coreProperties>
</file>