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Komárom-Esztergom Megyei Katasztrófavédelmi Igazgatóság június 3-i munkája az árvízre felkészülés jegyében telt. A polgári védelmi szakterületen dolgozók felülvizsgálták, aktualizálták a veszélyelhárítási terveket, a veszélyeztetett területek kitelepítésének terveit.</w:t>
      </w:r>
    </w:p>
    <w:p>
      <w:pPr>
        <w:pStyle w:val="NormlWeb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Komárom-Esztergom Megyei Katasztrófavédelmi Igazgatóság június 3-i munkája az árvízre felkészülés jegyében telt. A polgári védelmi szakterületen dolgozók felülvizsgálták, aktualizálták a veszélyelhárítási terveket, a veszélyeztetett területek kitelepítésének terveit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6:00Z</dcterms:created>
  <dc:creator>hunyanezsuzsanna</dc:creator>
  <dc:description/>
  <cp:keywords/>
  <dc:language>en-US</dc:language>
  <cp:lastModifiedBy>hunyanezsuzsanna</cp:lastModifiedBy>
  <dcterms:modified xsi:type="dcterms:W3CDTF">2013-06-04T10:27:00Z</dcterms:modified>
  <cp:revision>1</cp:revision>
  <dc:subject/>
  <dc:title>A Komárom-Esztergom Megyei Katasztrófavédelmi Igazgatóság június 3-i munkája az árvízre felkészülés jegyében telt</dc:title>
</cp:coreProperties>
</file>