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i w:val="false"/>
          <w:i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5905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6"/>
          <w:szCs w:val="36"/>
        </w:rPr>
        <w:t>IRODALMI PÁLYÁZAT TATAI DIÁKOKNAK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„</w:t>
      </w:r>
      <w:r>
        <w:rPr>
          <w:rStyle w:val="Emphasis"/>
          <w:b/>
          <w:i w:val="false"/>
          <w:sz w:val="36"/>
          <w:szCs w:val="36"/>
        </w:rPr>
        <w:t>Kedves haza ez népének, mert áldott s kellemes…”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</w:rPr>
        <w:t>Fényes Elek</w:t>
      </w:r>
      <w:r>
        <w:rPr>
          <w:sz w:val="22"/>
        </w:rPr>
        <w:t xml:space="preserve"> földrajzi író vetette papírra a fenti dicsérő szavakat Tatáról, valamikor a 19. század derekán. Utána is, rajta kívül is számos híres ember, művész, tudós emlékezett meg szeretettel és elismeréssel városunkr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vajon ti, mai gyerekek és fiatalok, hogyan éreztek a várossal kapcsolatban? Szerettek-e itt élni, itt tanulni? Mit gondoltok lakóhelyetekről, iskolavárosotokról? – Vajon ti is „áldott és kellemes” helynek tartjátok Tatát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zt a felhívást azért tesszük közzé, hogy megismerjük a városhoz fűződő érzéseiteket, gondolataito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legkisebbektől, </w:t>
      </w:r>
      <w:r>
        <w:rPr>
          <w:b/>
          <w:sz w:val="22"/>
        </w:rPr>
        <w:t>az általános iskolák alsó tagozatosaitól</w:t>
      </w:r>
      <w:r>
        <w:rPr>
          <w:sz w:val="22"/>
        </w:rPr>
        <w:t xml:space="preserve"> (1-4. évf.) azt kérjük, hogy írjana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lyan </w:t>
      </w:r>
      <w:r>
        <w:rPr>
          <w:b/>
          <w:sz w:val="22"/>
        </w:rPr>
        <w:t xml:space="preserve">mesét </w:t>
      </w:r>
      <w:r>
        <w:rPr>
          <w:sz w:val="22"/>
        </w:rPr>
        <w:t>vagy egyéb</w:t>
      </w:r>
      <w:r>
        <w:rPr>
          <w:b/>
          <w:sz w:val="22"/>
        </w:rPr>
        <w:t xml:space="preserve"> történetet</w:t>
      </w:r>
      <w:r>
        <w:rPr>
          <w:sz w:val="22"/>
        </w:rPr>
        <w:t xml:space="preserve">, amelynek a helyszíne Tata váro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ézzel írott fogalmazás terjedelme ne legyen több egy A/4-es oldalná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z általános iskolák felső tagozatosait</w:t>
      </w:r>
      <w:r>
        <w:rPr>
          <w:sz w:val="22"/>
        </w:rPr>
        <w:t xml:space="preserve"> (5-8. évf.) arra kérjük, hogy </w:t>
      </w:r>
      <w:r>
        <w:rPr>
          <w:b/>
          <w:sz w:val="22"/>
        </w:rPr>
        <w:t>prózában vagy vers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emélyes érzelmeiket, gondolataikat is beleszőve</w:t>
      </w:r>
      <w:r>
        <w:rPr>
          <w:b/>
          <w:sz w:val="22"/>
        </w:rPr>
        <w:t xml:space="preserve"> mutassák be Tata jellegzetes helyszíneit, hangulatait</w:t>
      </w:r>
      <w:r>
        <w:rPr>
          <w:sz w:val="22"/>
        </w:rPr>
        <w:t>, azokat az embereket, akik valaha itt éltek vagy napjainkban itt élnek;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írjanak olyan </w:t>
      </w:r>
      <w:r>
        <w:rPr>
          <w:b/>
          <w:sz w:val="22"/>
        </w:rPr>
        <w:t xml:space="preserve">novellát </w:t>
      </w:r>
      <w:r>
        <w:rPr>
          <w:sz w:val="22"/>
        </w:rPr>
        <w:t>(rövid történetet) vagy</w:t>
      </w:r>
      <w:r>
        <w:rPr>
          <w:b/>
          <w:sz w:val="22"/>
        </w:rPr>
        <w:t xml:space="preserve"> verset</w:t>
      </w:r>
      <w:r>
        <w:rPr>
          <w:sz w:val="22"/>
        </w:rPr>
        <w:t>, amelyben valamilyen formában              – például helyszínként – Tata városa is szerep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zzel vagy számítógéppel írott pályázat terjedelme ne legyen több egy A/4-es oldalná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középiskolásoktól</w:t>
      </w:r>
      <w:r>
        <w:rPr>
          <w:sz w:val="22"/>
        </w:rPr>
        <w:t xml:space="preserve"> (9-13. évf.) további műfaji megkötöttség nélkül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lyan </w:t>
      </w:r>
      <w:r>
        <w:rPr>
          <w:b/>
          <w:sz w:val="22"/>
        </w:rPr>
        <w:t xml:space="preserve">prózát vagy verset </w:t>
      </w:r>
      <w:r>
        <w:rPr>
          <w:sz w:val="22"/>
        </w:rPr>
        <w:t>várunk, amelyet felismerhetően Tata városa inspirá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ámítógéppel írott pályázat terjedelme ne legyen több két A/4-es oldalná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jük, hogy pályázataitokat legkésőb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9. május 4-én, hétfőn 16 órái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uttassátok el </w:t>
      </w:r>
      <w:r>
        <w:rPr>
          <w:b/>
          <w:sz w:val="22"/>
        </w:rPr>
        <w:t xml:space="preserve">Tata Város Polgármesteri Hivatalába, a 120-as szobába, </w:t>
      </w:r>
      <w:r>
        <w:rPr>
          <w:sz w:val="22"/>
        </w:rPr>
        <w:t>Osgyáni Zsuzsannának címez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pályázó a saját életkori kategóriájában több pályázatot is benyújt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Nagyon fontos</w:t>
      </w:r>
      <w:r>
        <w:rPr>
          <w:b/>
          <w:sz w:val="22"/>
        </w:rPr>
        <w:t>, hogy minden pályázatra (minden A/4-es lapra) JELIGÉT írjatok! A jelige mellett tüntessétek fel ÉLETKORI KATEGÓRIÁTOKAT is („ALSÓS”, „FELSŐS”, „KÖZÉPISKOLÁS”)! A neveteket, címeteket, telefonszámotokat, valamint iskolátok és osztályotok megnevezését egy külön lapon, ZÁRT BORÍTÉKBAN mellékeljétek a pályázatotokhoz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benyújtott pályázatokat szakmai zsűri értékeli. A legjobb pályázatokat júniusban egy felolvasó-est keretében mutatjuk be, és a Tatai Tükörben, valamint az interneten is közzé tesszük. Az alkotókat értékes könyvjutalomban részesítjü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a, 2009. febru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ata Város Önkormányzata nevében:</w:t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  <w:t>Robozné Schőnfeld Zsuzsanna</w:t>
      </w:r>
    </w:p>
    <w:p>
      <w:pPr>
        <w:pStyle w:val="Normal"/>
        <w:ind w:left="2832" w:firstLine="708"/>
        <w:jc w:val="center"/>
        <w:rPr>
          <w:i/>
          <w:i/>
          <w:sz w:val="22"/>
        </w:rPr>
      </w:pPr>
      <w:r>
        <w:rPr>
          <w:i/>
          <w:sz w:val="22"/>
        </w:rPr>
        <w:t>al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8:00Z</dcterms:created>
  <dc:creator>osgyanizsuzsa</dc:creator>
  <dc:description/>
  <cp:keywords/>
  <dc:language>en-US</dc:language>
  <cp:lastModifiedBy>mjani</cp:lastModifiedBy>
  <dcterms:modified xsi:type="dcterms:W3CDTF">2009-02-11T10:38:00Z</dcterms:modified>
  <cp:revision>2</cp:revision>
  <dc:subject/>
  <dc:title>IRODALMI PÁLYÁZAT TATAI DIÁKOKNAK</dc:title>
</cp:coreProperties>
</file>