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-552450</wp:posOffset>
                </wp:positionV>
                <wp:extent cx="900430" cy="1157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047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91.15pt;mso-wrap-distance-left:9.05pt;mso-wrap-distance-right:9.05pt;mso-wrap-distance-top:0pt;mso-wrap-distance-bottom:0pt;margin-top:-43.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047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528320</wp:posOffset>
                </wp:positionV>
                <wp:extent cx="8089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620395" cy="699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-41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620395" cy="699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6520</wp:posOffset>
                </wp:positionV>
                <wp:extent cx="621665" cy="260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20.5pt;mso-wrap-distance-left:9.05pt;mso-wrap-distance-right:9.05pt;mso-wrap-distance-top:0pt;mso-wrap-distance-bottom:0pt;margin-top:7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56"/>
        </w:rPr>
      </w:pPr>
      <w:r>
        <w:rPr>
          <w:shadow/>
          <w:sz w:val="56"/>
        </w:rPr>
        <w:t>Jelentkezési lap</w:t>
      </w:r>
    </w:p>
    <w:p>
      <w:pPr>
        <w:pStyle w:val="Normal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lentkező neve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ők esetében születési név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íme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érhetősége (telefon, e-mail):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nősége: 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Tulajdonos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egművel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benevezett konyhakert címe: </w:t>
      </w:r>
    </w:p>
    <w:p>
      <w:pPr>
        <w:pStyle w:val="Normal"/>
        <w:spacing w:before="120" w:after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evezési kategória: 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Balkon: Erkélyen kialakított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1.: zöldsé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ini: 50 m</w:t>
      </w:r>
      <w:r>
        <w:rPr>
          <w:sz w:val="22"/>
          <w:vertAlign w:val="superscript"/>
        </w:rPr>
        <w:t>2</w:t>
      </w:r>
      <w:r>
        <w:rPr>
          <w:sz w:val="22"/>
        </w:rPr>
        <w:t>-ig</w:t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2.: gyümölcsö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Normál: 5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felett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3.: vegy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Közösségi: csoportok, szervezetek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otót várhatunk-e a kertről?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Igen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Nem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ég nem tud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gművelő mikor található általában a kertben?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entkező és a balkon/kert/ udvar/ telek/földterület Megművelője ezen jelentkezésével kinyilvánítja, hogy „A legszebb konyhakertek” – Magyarország legszebb konyhakertje 2014-es programban önként vesz részt, a nevezés feltételeit elfogadja és egyben hozzájárul ahhoz, hogy a zsűri tagjai, - előzetes időpont egyeztetés után – egy alkalommal (május 01. és augusztus 31. között) kertjét megtekintsé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TOS! Az azonosítás érdekében a beküldött fotón kérjük feltüntetni, hogy mely kertről készült!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Bírálatnál előny:</w:t>
      </w:r>
      <w:r>
        <w:rPr>
          <w:sz w:val="20"/>
          <w:szCs w:val="20"/>
        </w:rPr>
        <w:t xml:space="preserve"> Öko/bio-módszerek alkalmazása, komposztálás, öntözés lehetőleg csapadék vagy csatornavízzel, régi, népi módszerek alkalmazása, madárbarát kert kialakítása (madáretető, madáritató és odú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gyszer használata esetén a </w:t>
      </w:r>
      <w:r>
        <w:rPr>
          <w:b/>
          <w:sz w:val="20"/>
          <w:szCs w:val="20"/>
        </w:rPr>
        <w:t xml:space="preserve">Permetezési napló </w:t>
      </w:r>
      <w:r>
        <w:rPr>
          <w:sz w:val="20"/>
          <w:szCs w:val="20"/>
        </w:rPr>
        <w:t>naprakész, szabályos</w:t>
      </w:r>
      <w:r>
        <w:rPr>
          <w:b/>
          <w:sz w:val="20"/>
          <w:szCs w:val="20"/>
        </w:rPr>
        <w:t xml:space="preserve"> vezetése kötelező!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tum: 2014. _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Jelentkező aláírás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247" w:top="1418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yal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5080</wp:posOffset>
              </wp:positionV>
              <wp:extent cx="7560310" cy="14325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32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2370" cy="141351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8" r="-9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2370" cy="141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112.8pt;mso-wrap-distance-left:9.05pt;mso-wrap-distance-right:9.05pt;mso-wrap-distance-top:0pt;mso-wrap-distance-bottom:0pt;margin-top:0.4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2370" cy="141351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8" r="-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2370" cy="141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4875</wp:posOffset>
              </wp:positionH>
              <wp:positionV relativeFrom="paragraph">
                <wp:posOffset>-786765</wp:posOffset>
              </wp:positionV>
              <wp:extent cx="7560310" cy="951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1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0310" cy="132397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1323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74.95pt;mso-wrap-distance-left:9.05pt;mso-wrap-distance-right:9.05pt;mso-wrap-distance-top:0pt;mso-wrap-distance-bottom:0pt;margin-top:-61.95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0310" cy="132397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1323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A1">
    <w:name w:val="A1"/>
    <w:qFormat/>
    <w:rPr>
      <w:rFonts w:cs="Nyal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" w:hAnsi="Nyala" w:eastAsia="Times New Roman" w:cs="Nyala"/>
      <w:color w:val="000000"/>
      <w:sz w:val="24"/>
      <w:szCs w:val="24"/>
      <w:lang w:val="hu-H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9:00Z</dcterms:created>
  <dc:creator>Kovács Szilvia</dc:creator>
  <dc:description/>
  <cp:keywords/>
  <dc:language>en-US</dc:language>
  <cp:lastModifiedBy>Tata Város Polgármesteri Hivatala</cp:lastModifiedBy>
  <cp:lastPrinted>2012-05-03T08:22:00Z</cp:lastPrinted>
  <dcterms:modified xsi:type="dcterms:W3CDTF">2014-03-21T15:09:00Z</dcterms:modified>
  <cp:revision>3</cp:revision>
  <dc:subject/>
  <dc:title>Karcag város Önkormányzata meghirdeti „A legszebb konyhakertek” elnevezésű pályázatot</dc:title>
</cp:coreProperties>
</file>