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ét megyében, Győr-Moson-Sopron és Komárom-Esztergom megyében van rendkívüli árvízvédelmi készültség -jelentette be Pintér Sándor belügyminiszter hétfőn sajtótájékoztatón, Budapesten. A tárcavezető hozzátette, a jelenlegi információk szerint az eddigi legnagyobb vízmagasság várható az árhullám levonulásakor. Hangsúlyozta: a technikai és a humán erőforrás is rendelkezésre áll a védekezésre, négyóránként tájékoztatást adnak az embereknek, de ha lényeges vízszintemelkedés lesz, akkor akár óránkénti tájékoztatást is adhatnak. Kiemelt célnak nevezte az emberi élet védelmét és megjegyezte: a katasztrófavédelem, a rendőrség és a honvédség mellett az önkéntesek, karitatív szervezetek segítségére is számítanak. A későbbiekben várhatóan hajózási tilalmat léptetnek életbe és a közlekedést is korlátozzák -vetítette előre a belügyminiszter. Szólt arról is: számításaik szerint 18-20 nap múlva hagyja el az ár az ország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1:00Z</dcterms:created>
  <dc:creator>hunyanezsuzsanna</dc:creator>
  <dc:description/>
  <cp:keywords/>
  <dc:language>en-US</dc:language>
  <cp:lastModifiedBy>hunyanezsuzsanna</cp:lastModifiedBy>
  <dcterms:modified xsi:type="dcterms:W3CDTF">2013-06-04T11:11:00Z</dcterms:modified>
  <cp:revision>1</cp:revision>
  <dc:subject/>
  <dc:title>Két megyében, Győr-Moson-Sopron és Komárom-Esztergom megyében van rendkívüli árvízvédelmi készültség -jelentette be Pintér Sándor belügyminiszter hétfőn sajtótájékoztatón, Budapesten</dc:title>
</cp:coreProperties>
</file>