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zám: I. 255-10 /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ata Város Helyi Választási Bizottságának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54/2014. (IX.9.) határozat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ompenzációs lista nyilvántartásba vételéről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</w:rPr>
        <w:t>Tata Város Helyi Választási Bizottsága - a választási eljárásról szóló 2013. évi XXXVI. törvény 132.§-a alapján</w:t>
      </w:r>
      <w:r>
        <w:rPr>
          <w:b/>
        </w:rPr>
        <w:t xml:space="preserve"> – </w:t>
      </w:r>
      <w:r>
        <w:rPr>
          <w:b/>
          <w:sz w:val="28"/>
        </w:rPr>
        <w:t xml:space="preserve">Tata településen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 JOBBIK Magyarországért Mozgalo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jelölő szerveze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kompenzációs listájá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 y i l v á n t a r t á s b a   v e s z 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 kompenzációs listán szereplő jelöltek sorrend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Király Istvá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Michl Miklós József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Balogh István</w:t>
      </w:r>
    </w:p>
    <w:p>
      <w:pPr>
        <w:pStyle w:val="Normal"/>
        <w:jc w:val="both"/>
        <w:rPr/>
      </w:pPr>
      <w:r>
        <w:rPr>
          <w:b/>
          <w:sz w:val="28"/>
        </w:rPr>
        <w:t xml:space="preserve">4. Orbán Imr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 Mészáros Andrá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 Lóczki Baláz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 Csapó Csab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. Kiss Istvá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Web"/>
        <w:spacing w:before="0" w:after="0"/>
        <w:jc w:val="both"/>
        <w:rPr/>
      </w:pPr>
      <w:r>
        <w:rPr>
          <w:sz w:val="26"/>
        </w:rPr>
        <w:t xml:space="preserve">Ezen határozat ellen jogszabálysértésre hivatkozással a meghozatalától számított 3 napon belül a Területi Választási Bizottságnak címzett (2800 Tatabánya, Fő tér 4.), de Tata Város Helyi Választási Bizottságánál előterjesztett fellebbezéssel élhet a központi névjegyzékben szereplő választópolgár, jelölt, jelölő szervezet, továbbá az ügyben érintett természetes és jogi személy, jogi személyiség nélküli szervezet. A fellebbezést személyesen, levélben, telefaxon vagy elektronikus levélben (2890. Tata, Kossuth tér 1.,  fax: 34/587-078,  email: </w:t>
      </w:r>
      <w:hyperlink r:id="rId2">
        <w:r>
          <w:rPr>
            <w:rStyle w:val="InternetLink"/>
          </w:rPr>
          <w:t>jegyzoititkarsag@tata.</w:t>
        </w:r>
      </w:hyperlink>
      <w:r>
        <w:rPr>
          <w:sz w:val="26"/>
        </w:rPr>
        <w:t xml:space="preserve">hu) úgy kell benyújtani, hogy az a jogvesztő jogorvoslati határidő lejártáig (2014. szeptember 12-én 16 óráig) megérkezzen Tata Város Helyi Választási Bizottságához. 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lWeb"/>
        <w:spacing w:before="0" w:after="0"/>
        <w:jc w:val="both"/>
        <w:rPr>
          <w:sz w:val="26"/>
        </w:rPr>
      </w:pPr>
      <w:r>
        <w:rPr>
          <w:sz w:val="26"/>
        </w:rPr>
        <w:t>A fellebbezésnek tartalmaznia kell a jogszabálysértésre történő hivatkozás alapját, a kérelem benyújtójának nevét, lakcímét (székhelyét) és - ha a lakcímétől (székhelyétől) eltér - postai értesítési címét,</w:t>
      </w:r>
      <w:bookmarkStart w:id="0" w:name="pr955"/>
      <w:bookmarkEnd w:id="0"/>
      <w:r>
        <w:rPr>
          <w:sz w:val="26"/>
        </w:rPr>
        <w:t xml:space="preserve"> a kérelem benyújtójának személyi azonosítóját, illetve ha a külföldön élő, magyarországi lakcímmel nem rendelkező választópolgár nem rendelkezik személyi azonosítóval, a magyar állampolgárságát igazoló okiratának típusát és számát, vagy jelölő szervezet vagy más szervezet esetében a bírósági nyilvántartásba-vételi számát.</w:t>
      </w:r>
      <w:bookmarkStart w:id="1" w:name="pr956"/>
      <w:bookmarkEnd w:id="1"/>
      <w:r>
        <w:rPr>
          <w:sz w:val="26"/>
        </w:rPr>
        <w:t xml:space="preserve"> A fellebbezés tartalmazhatja benyújtójának </w:t>
      </w:r>
    </w:p>
    <w:p>
      <w:pPr>
        <w:pStyle w:val="NormlWeb"/>
        <w:spacing w:before="0" w:after="0"/>
        <w:jc w:val="both"/>
        <w:rPr/>
      </w:pPr>
      <w:r>
        <w:rPr>
          <w:sz w:val="26"/>
        </w:rPr>
        <w:t>telefaxszámát vagy elektronikus levélcímét, illetve kézbesítési megbízottjának nevét és telefaxszámát vagy elektronikus levélcímét.</w:t>
      </w:r>
      <w:r>
        <w:rPr>
          <w:bCs/>
          <w:sz w:val="26"/>
        </w:rPr>
        <w:t xml:space="preserve"> </w:t>
      </w:r>
      <w:r>
        <w:rPr>
          <w:sz w:val="26"/>
        </w:rPr>
        <w:t>A fellebbezésben új tények és bizonyítékok is felhozhatók. A fellebbezés illetékmentes.</w:t>
      </w:r>
    </w:p>
    <w:p>
      <w:pPr>
        <w:pStyle w:val="NormlWeb"/>
        <w:spacing w:before="0" w:after="0"/>
        <w:ind w:left="150" w:hanging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I n d o k o l á 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>A helyi önkormányzati képviselők és polgármesterek választásáról szóló 2010. évi L. törvény (a továbbiakban: Övjt.) 5.§ (2) bekezdés a) pontja értelmében 25 000 lakosig a kompenzációs listás mandátumuk száma 3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Az Övjt. 10. §-a szerint a 10 000-nél több lakosú településen kompenzációs listát az a jelölő szervezet állíthat, amely a település egyéni választókerületeinek több mint felében jelöltet állított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A JOBBIK Magyarországért Mozgalom jelölő szervezet Tata település 8 egyéni választókerülete mindegyikében egyéni jelöltet állítottak, így jogosult a kompenzációs listát állítására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 JOBBIK Magyarországért Mozgalom jelölő szervezet képviselője - a kompenzációs lista bejelentésére nyitva álló törvényes határidőben - 2014. szeptember 8-án Tata Város Helyi Választási Iroda vezetőjének  benyújtotta a L7 jelű nyomtatványt, valamint a mellékletét képező SZ4 személyi lapokat, és kérte a közös kompenzációs lista nyilvántartásba vételét a helyi önkormányzati képviselők és polgármesterek 2014. évi választásá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</w:rPr>
        <w:t>A Ve. 132.§-a alapján az</w:t>
      </w:r>
      <w:r>
        <w:rPr>
          <w:sz w:val="26"/>
        </w:rPr>
        <w:t xml:space="preserve"> illetékes választási bizottság minden, a törvényes feltételeknek megfelelő jelölő szervezetet, jelöltet, illetve listát - legkésőbb a bejelentését követő negyedik napon - nyilvántartásba vesz. A Ve. 307/I.§ (2) bekezdése szerint a kompenzációs listát a helyi választási bizottság veszi nyilvántartásba.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Tekintettel arra, hogy a jogszabályi feltételei fennállnak, Tata Város Helyi Választási Bizottsága a rendelkező részben foglaltak alapján döntött a kompenzációs lista nyilvántartásba vételérő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határozat a fenti jogszabályhelyeken túl a Ve. 129.§-án, 307/G.§ (1) bekezdésén, a jogorvoslatról szóló tájékoztatás a Ve. 221.§-án, 223-225.§-án és 307/P.§ (2) bekezdés) c) pontján, az illetékmentesség az illetékekről szóló 1990. évi XCIII. törvény 33.§-a (2) bekezdésének 1. pontján alapul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T a t a , 2014. szeptember 9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                                                                        </w:t>
      </w:r>
      <w:r>
        <w:rPr>
          <w:b/>
          <w:sz w:val="26"/>
        </w:rPr>
        <w:t>M a r k o s  Anikó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</w:t>
      </w:r>
      <w:r>
        <w:rPr>
          <w:b/>
          <w:sz w:val="26"/>
        </w:rPr>
        <w:t>elnök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Tata  Város  Helyi Választási Bizottsága</w:t>
    </w:r>
  </w:p>
  <w:p>
    <w:pPr>
      <w:pStyle w:val="Normal"/>
      <w:jc w:val="center"/>
      <w:rPr>
        <w:sz w:val="20"/>
      </w:rPr>
    </w:pPr>
    <w:r>
      <w:rPr>
        <w:sz w:val="8"/>
      </w:rPr>
      <w:t>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ing1"/>
      <w:rPr/>
    </w:pPr>
    <w:r>
      <w:rPr/>
      <w:t xml:space="preserve">H-2890 Tata, Kossuth tér 1.   </w:t>
    </w:r>
    <w:r>
      <w:rPr>
        <w:rFonts w:ascii="Wingdings" w:hAnsi="Wingdings"/>
      </w:rPr>
      <w:t>(</w:t>
    </w:r>
    <w:r>
      <w:rPr/>
      <w:t>: (36) (34) 588-616   Fax: (36) (34) 587-078    E-mail:jegyzoititkarsag@tata.hu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72BC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3" w:leader="none"/>
      </w:tabs>
      <w:jc w:val="center"/>
    </w:pPr>
    <w:rPr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yzoititkarsag@tata.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06:00Z</dcterms:created>
  <dc:creator>fogyaszto</dc:creator>
  <dc:description/>
  <dc:language>en-US</dc:language>
  <cp:lastModifiedBy>klari</cp:lastModifiedBy>
  <cp:lastPrinted>2014-09-09T13:06:00Z</cp:lastPrinted>
  <dcterms:modified xsi:type="dcterms:W3CDTF">2014-09-09T13:56:00Z</dcterms:modified>
  <cp:revision>6</cp:revision>
  <dc:subject/>
  <dc:title>Komárom-Esztergom Megye 03</dc:title>
</cp:coreProperties>
</file>