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ATA VÁROS ÖNKORMÁNYZATA</w:t>
      </w:r>
    </w:p>
    <w:p>
      <w:pPr>
        <w:pStyle w:val="Heading"/>
        <w:rPr>
          <w:sz w:val="32"/>
        </w:rPr>
      </w:pPr>
      <w:r>
        <w:rPr>
          <w:sz w:val="32"/>
        </w:rPr>
        <w:t>KULTURÁLIS ALAPJÁNA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ÉVI PÁLYÁZATI KIÍRÁ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rPr/>
      </w:pPr>
      <w:r>
        <w:rPr/>
        <w:t>A város közművelődési rendeletében meghatározott közművelődési feladatok ellátásának segítése, tatai alkotók irodalmi és helytörténeti művei kiadásának támogatás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ámogatandó közművelődési tevékenységek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410" w:hanging="690"/>
        <w:rPr/>
      </w:pPr>
      <w:r>
        <w:rPr/>
        <w:t>2.1.</w:t>
        <w:tab/>
        <w:t>ismeretterjesztő előadások, iskolarendszeren kívüli kultúraközvetítő képzési programok,</w:t>
      </w:r>
    </w:p>
    <w:p>
      <w:pPr>
        <w:pStyle w:val="TextBodyIndent"/>
        <w:rPr/>
      </w:pPr>
      <w:r>
        <w:rPr/>
        <w:t>2.2.</w:t>
        <w:tab/>
        <w:t>helytörténeti, településtörténeti rendezvények, programok,</w:t>
      </w:r>
    </w:p>
    <w:p>
      <w:pPr>
        <w:pStyle w:val="TextBodyIndent"/>
        <w:ind w:left="1410" w:hanging="690"/>
        <w:rPr/>
      </w:pPr>
      <w:r>
        <w:rPr/>
        <w:t>2.3.</w:t>
        <w:tab/>
        <w:t>képző-, és iparművészeti kiállítások szervezése,</w:t>
      </w:r>
    </w:p>
    <w:p>
      <w:pPr>
        <w:pStyle w:val="TextBodyIndent"/>
        <w:ind w:left="1410" w:hanging="690"/>
        <w:rPr/>
      </w:pPr>
      <w:r>
        <w:rPr/>
        <w:t>2.4.</w:t>
        <w:tab/>
        <w:t>zenei rendezvények szervezése,</w:t>
      </w:r>
    </w:p>
    <w:p>
      <w:pPr>
        <w:pStyle w:val="TextBodyIndent"/>
        <w:ind w:left="1410" w:hanging="690"/>
        <w:rPr/>
      </w:pPr>
      <w:r>
        <w:rPr/>
        <w:t>2.5.</w:t>
        <w:tab/>
        <w:t>színház és táncművészeti rendezvények szervezése,</w:t>
      </w:r>
    </w:p>
    <w:p>
      <w:pPr>
        <w:pStyle w:val="TextBodyIndent"/>
        <w:ind w:left="1410" w:hanging="690"/>
        <w:rPr/>
      </w:pPr>
      <w:r>
        <w:rPr/>
        <w:t>2.6.</w:t>
        <w:tab/>
        <w:t>irodalmi esték, filmklubok szervezése</w:t>
      </w:r>
    </w:p>
    <w:p>
      <w:pPr>
        <w:pStyle w:val="TextBodyIndent"/>
        <w:ind w:left="1410" w:hanging="690"/>
        <w:rPr/>
      </w:pPr>
      <w:r>
        <w:rPr/>
        <w:t>2.7.</w:t>
        <w:tab/>
        <w:t>népművészeti és hagyományőrző közösségek, szervezetek programjai, rendezvényei,</w:t>
      </w:r>
    </w:p>
    <w:p>
      <w:pPr>
        <w:pStyle w:val="TextBodyIndent"/>
        <w:ind w:left="1410" w:hanging="690"/>
        <w:rPr/>
      </w:pPr>
      <w:r>
        <w:rPr/>
        <w:t>2.8.</w:t>
        <w:tab/>
        <w:t>kiemelkedő tehetségű helyi alkotók bemutatkozási lehetőségének támogatása,</w:t>
      </w:r>
    </w:p>
    <w:p>
      <w:pPr>
        <w:pStyle w:val="TextBodyIndent"/>
        <w:ind w:left="1410" w:hanging="690"/>
        <w:rPr/>
      </w:pPr>
      <w:r>
        <w:rPr/>
        <w:t>2.9.</w:t>
        <w:tab/>
        <w:t>a civil közösségek bemutatkozását segítő programok, rendezvények,</w:t>
      </w:r>
    </w:p>
    <w:p>
      <w:pPr>
        <w:pStyle w:val="TextBodyIndent"/>
        <w:ind w:left="1410" w:hanging="690"/>
        <w:rPr/>
      </w:pPr>
      <w:r>
        <w:rPr/>
        <w:t>2.10.</w:t>
        <w:tab/>
        <w:t>magyar és nemzetközi kulturális évfordulók, világnapok helyi programjai.</w:t>
      </w:r>
    </w:p>
    <w:p>
      <w:pPr>
        <w:pStyle w:val="TextBodyIndent"/>
        <w:rPr/>
      </w:pPr>
      <w:r>
        <w:rPr/>
        <w:t>2.11.</w:t>
        <w:tab/>
        <w:t>több művészeti ágat érintő komplex kulturális rendezvénysorozatok szervezése</w:t>
      </w:r>
    </w:p>
    <w:p>
      <w:pPr>
        <w:pStyle w:val="TextBodyIndent"/>
        <w:rPr/>
      </w:pPr>
      <w:r>
        <w:rPr/>
        <w:t>2.12.</w:t>
        <w:tab/>
        <w:t>a tatai alkotók irodalmi és helyismereti kiadványainak kiadásának támogatása</w:t>
      </w:r>
    </w:p>
    <w:p>
      <w:pPr>
        <w:pStyle w:val="TextBodyIndent"/>
        <w:rPr/>
      </w:pPr>
      <w:r>
        <w:rPr/>
        <w:t>2.13.</w:t>
        <w:tab/>
        <w:t>Tata város képviseletében országos és nemzetközi kulturális rendezvényeken, versenyeken való részvétel</w:t>
      </w:r>
    </w:p>
    <w:p>
      <w:pPr>
        <w:pStyle w:val="TextBodyIndent"/>
        <w:rPr/>
      </w:pPr>
      <w:r>
        <w:rPr/>
        <w:t>2.14.</w:t>
        <w:tab/>
        <w:t>éves több rendezvényt felölelő komplex kulturális programok támogatása</w:t>
      </w:r>
    </w:p>
    <w:p>
      <w:pPr>
        <w:pStyle w:val="TextBodyIndent"/>
        <w:rPr/>
      </w:pPr>
      <w:r>
        <w:rPr/>
        <w:t>Közoktatási intézmények csak a város egészének szóló közművelődési rendezvényre pályázhatnak.</w:t>
      </w:r>
    </w:p>
    <w:p>
      <w:pPr>
        <w:pStyle w:val="TextBodyIndent"/>
        <w:rPr/>
      </w:pPr>
      <w:r>
        <w:rPr/>
        <w:t>Nem pályázhatnak azok a szervezetek, akikkel Tata Város Önkormányzata közművelődési megállapodást kötöt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ályázni lehet, 2009. január 1-től, 2009. december 31-ig megvalósuló fenti témákra, programok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ámogatási forma: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Vissza nem térítendő támogatás.</w:t>
      </w:r>
    </w:p>
    <w:p>
      <w:pPr>
        <w:pStyle w:val="TextBodyIndent"/>
        <w:rPr/>
      </w:pPr>
      <w:r>
        <w:rPr/>
        <w:t>Az elnyerhető támogatás</w:t>
        <w:tab/>
        <w:t>minimális összege:</w:t>
        <w:tab/>
        <w:t>100 E Ft,</w:t>
      </w:r>
    </w:p>
    <w:p>
      <w:pPr>
        <w:pStyle w:val="TextBodyIndent"/>
        <w:ind w:left="2844" w:hanging="0"/>
        <w:rPr/>
      </w:pPr>
      <w:r>
        <w:rPr/>
        <w:tab/>
        <w:t>maximális összege:</w:t>
        <w:tab/>
        <w:t>500 E F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2009. évi támogatási keretösszeg 5.000 E F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ályázók köre: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 xml:space="preserve">Pályázhatnak </w:t>
      </w:r>
      <w:r>
        <w:rPr>
          <w:b/>
          <w:bCs/>
        </w:rPr>
        <w:t>Tata Város területén</w:t>
      </w:r>
      <w:r>
        <w:rPr/>
        <w:t xml:space="preserve"> közművelődési, kulturális tevékenységet végző szervezetek, intézmények, vállalkozások és a városban élő alkotók. Egyéni pályázó csak jogi személyiséggel rendelkező szervezeten keresztül nyújthat be pályázato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ályázati követelmények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  <w:t>A kiadvány kiadás pályázataihoz csatolni kell a lektori véleményt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>A pályázatokat zárt borítékban, Tata Város Polgármesteri Hivatalába kell eljuttatni, 2009. április 10-ig,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>Pályázatot egy témára, vagy programra, csak egy önkormányzati alaphoz lehet benyújtani. A kulturális alapra egy jogi személy csak két témára adhat be pályázatot, témánként egyet-egyet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 borítékon fel kell tüntetni a „Kulturális alap” megnevezésé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pályázatok elbírálásának módja:</w:t>
      </w:r>
    </w:p>
    <w:p>
      <w:pPr>
        <w:pStyle w:val="TextBodyIndent"/>
        <w:rPr/>
      </w:pPr>
      <w:r>
        <w:rPr/>
        <w:t>A pályázatokat a Humán és Intézményi Bizottság a 2009. április 22-ei ülésén, a bírálja 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2009. évben a kulturális pályázatok elbírálásakor előnyt élveznek a Kazinczy emlékévhez kapcsolódó, illetve a nagyobb, komplex, több területet felölelő pályázato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megítélt támogatásokkal kapcsolatos pénzügyi feladatokat a Polgármesteri Hivatal Pénzügyi Irodája végz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A támogatásban részesített pályázatok elszámoltatásának rendszer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TextBodyIndent"/>
        <w:rPr/>
      </w:pPr>
      <w:r>
        <w:rPr/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3-as szob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ab/>
        <w:t>Lippai Sándor intézmény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efon: 588-660, 06-30-692-14-56</w:t>
      </w:r>
    </w:p>
    <w:p>
      <w:pPr>
        <w:pStyle w:val="TextBodyIndent"/>
        <w:rPr/>
      </w:pPr>
      <w:r>
        <w:rPr/>
        <w:tab/>
        <w:tab/>
        <w:tab/>
        <w:tab/>
        <w:t>Czunyiné dr. Bertalan Judit</w:t>
      </w:r>
    </w:p>
    <w:p>
      <w:pPr>
        <w:pStyle w:val="TextBodyIndent"/>
        <w:rPr/>
      </w:pPr>
      <w:r>
        <w:rPr/>
        <w:tab/>
        <w:tab/>
        <w:tab/>
        <w:tab/>
        <w:t>Telefon: 588-662, 06-30-429-13-70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Tata Város Önkormányzati Képviselő-testülete</w:t>
      </w:r>
    </w:p>
    <w:p>
      <w:pPr>
        <w:pStyle w:val="TextBodyIndent"/>
        <w:ind w:left="3552" w:hanging="0"/>
        <w:rPr>
          <w:b/>
          <w:b/>
          <w:bCs/>
          <w:sz w:val="32"/>
        </w:rPr>
      </w:pPr>
      <w:r>
        <w:rPr>
          <w:b/>
          <w:bCs/>
          <w:sz w:val="32"/>
        </w:rPr>
        <w:t>Humán és Intézményi Bizottsága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>PÁLYÁZATI ADATLAP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ályázati alap megnevezése: 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 pályázó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Megnevezése (neve)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énzügyi lebonyolító adatai: (abban az esetben, ha eltérő a pályázótól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bonyolító szervezeti működési formáj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ályázati téma/program adata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.</w:t>
        <w:tab/>
        <w:t>Pályázatot a …………………………………alap felhívásának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</w:t>
        <w:tab/>
        <w:t>Pályázati téma/program megnevezése: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A pályázati téma/program költségkalkulációja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3.</w:t>
        <w:tab/>
        <w:t>Igényelt támogatás összege: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</w:t>
        <w:tab/>
        <w:t>A program részletes, 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A téma/program megvalósításának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.</w:t>
        <w:tab/>
        <w:t>A program kezdő időpontja:</w:t>
        <w:tab/>
        <w:tab/>
        <w:t>év</w:t>
        <w:tab/>
        <w:tab/>
        <w:tab/>
        <w:t>hónap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>A program befejező időpontja: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2.</w:t>
        <w:tab/>
        <w:t>A program helyszínei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3.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4.</w:t>
        <w:tab/>
        <w:t>A téma/program megvalósításában közreműködő szervezetek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3:00Z</dcterms:created>
  <dc:creator>Tata Polgármesteri Hivatal</dc:creator>
  <dc:description/>
  <cp:keywords/>
  <dc:language>en-US</dc:language>
  <cp:lastModifiedBy>Tata Polgármesteri Hivatal</cp:lastModifiedBy>
  <dcterms:modified xsi:type="dcterms:W3CDTF">2009-03-12T07:43:00Z</dcterms:modified>
  <cp:revision>2</cp:revision>
  <dc:subject/>
  <dc:title>TATA VÁROS ÖNKORMÁNYZATA</dc:title>
</cp:coreProperties>
</file>