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TA VÁROS ÖNKORMÁNYZA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ÖRNYEZET- ÉS TERMÉSZETVÉDELMI ALAPJÁNA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ÁLYÁZATI KÖLTSÉGVETÉSI ŰRLAP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IADÁSOK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ZERZÉSI KÖLTSÉGEK</w:t>
      </w:r>
    </w:p>
    <w:p>
      <w:pPr>
        <w:pStyle w:val="Normal"/>
        <w:spacing w:lineRule="auto" w:line="360"/>
        <w:rPr/>
      </w:pPr>
      <w:r>
        <w:rPr/>
        <w:tab/>
        <w:t>Anyag- és készletbeszerzés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artós eszközök beszerzése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GÉNYBEVETT SZOLGÁLTATÁSOK KÖLTSÉGE</w:t>
      </w:r>
    </w:p>
    <w:p>
      <w:pPr>
        <w:pStyle w:val="Normal"/>
        <w:spacing w:lineRule="auto" w:line="360"/>
        <w:rPr/>
      </w:pPr>
      <w:r>
        <w:rPr/>
        <w:tab/>
        <w:t>Sokszorosítás, nyomda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Hirdetés, reklám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ervezés</w:t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</w:rPr>
        <w:t>KIADÁSO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40"/>
          <w:u w:val="single"/>
        </w:rPr>
        <w:t>BEVÉTELEK</w:t>
      </w:r>
      <w:r>
        <w:rPr>
          <w:b/>
          <w:sz w:val="4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SAJÁT FORRÁS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ÁMOGATÁSOK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>A PÁLYÁZAT KERETÉBEN IGÉNYELT ÖSSZEG:</w:t>
        <w:tab/>
      </w:r>
      <w:r>
        <w:rPr>
          <w:b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BEVÉTELE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TATA VÁROS ÖNKORMÁNYZATA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KÖRNYEZET- ÉS TERMÉSZETVÉDELMI ALAPJÁNAK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ÁLYÁZATI ŰRLAPJA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2011. </w:t>
      </w:r>
    </w:p>
    <w:p>
      <w:pPr>
        <w:pStyle w:val="Normal"/>
        <w:spacing w:lineRule="auto" w:line="360"/>
        <w:jc w:val="both"/>
        <w:rPr/>
      </w:pPr>
      <w:r>
        <w:rPr/>
        <w:t>A pályázó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 témafelelős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 pályázó címe:</w:t>
      </w:r>
    </w:p>
    <w:p>
      <w:pPr>
        <w:pStyle w:val="Normal"/>
        <w:spacing w:lineRule="auto" w:line="360"/>
        <w:jc w:val="both"/>
        <w:rPr/>
      </w:pPr>
      <w:r>
        <w:rPr/>
        <w:t>Irányítószám:</w:t>
        <w:tab/>
      </w:r>
      <w:r>
        <w:rPr>
          <w:u w:val="single"/>
        </w:rPr>
        <w:tab/>
        <w:tab/>
      </w:r>
      <w:r>
        <w:rPr/>
        <w:t xml:space="preserve">Települé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tca, házszám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Telefon: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benyújtott pályázat pontos cím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igényelt támogatás összeg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ámlaszám, amelyre a támogatást kéri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 számlatulajdonos nev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pályázati felhívásban foglaltakat tudomásul veszem. Az általam benyújtott pályázatban közölt adatok megfelelnek a valóság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láírás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KIEGÉSZÍTŐ INFORMÁCIÓK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(KÉRJÜK KÜLÖN LAPON MELLÉKELNI)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PÁLYÁZAT CÉL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PÁLYÁZATI PROGRAM RÖVID LE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IK ÉS HOGYAN VESZNEK RÉSZT A PROGRAM TERVEZÉSÉBEN ÉS MEGVALÓSÍTÁSÁ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 PÁLYÁZATI CÉL MEGVALÓSÍTÁSÁÉRT MILYEN MÁS INTÉZMÉNYEKKEL, SZERVEZETEKKEL MŰKÖDNEK EGYÜ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NTI INFORMÁCIÓKAT MAXIMUM 2 OLDALON KÉRJÜK RÉSZLETEZNI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7:00Z</dcterms:created>
  <dc:creator>Tata Város Polgármesteri Hivatala</dc:creator>
  <dc:description/>
  <cp:keywords/>
  <dc:language>en-US</dc:language>
  <cp:lastModifiedBy>Tata Város Polgármesteri Hivatala</cp:lastModifiedBy>
  <dcterms:modified xsi:type="dcterms:W3CDTF">2011-04-01T12:07:00Z</dcterms:modified>
  <cp:revision>3</cp:revision>
  <dc:subject/>
  <dc:title>TATA VÁROS ÖNKORMÁNYZATA</dc:title>
</cp:coreProperties>
</file>