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</w:tblGrid>
      <w:tr>
        <w:trPr/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Aktuális információk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2" w:space="0" w:color="9AC6FF"/>
                    <w:left w:val="single" w:sz="6" w:space="0" w:color="9AC6FF"/>
                    <w:bottom w:val="single" w:sz="6" w:space="0" w:color="9AC6FF"/>
                    <w:right w:val="single" w:sz="6" w:space="0" w:color="9AC6FF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9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  <w:t>Esemén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Árvíz miatt lezárt utak</w:t>
                        </w:r>
                      </w:p>
                      <w:p>
                        <w:pPr>
                          <w:pStyle w:val="Heading3"/>
                          <w:spacing w:before="0" w:after="0"/>
                          <w:rPr>
                            <w:rFonts w:ascii="Arial" w:hAnsi="Arial" w:cs="Arial"/>
                            <w:color w:val="52525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25252"/>
                            <w:sz w:val="18"/>
                            <w:szCs w:val="18"/>
                          </w:rPr>
                          <w:t>Esemény kezdet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2013.06.05. 13:00</w:t>
                        </w:r>
                      </w:p>
                      <w:p>
                        <w:pPr>
                          <w:pStyle w:val="Heading3"/>
                          <w:spacing w:before="0" w:after="0"/>
                          <w:rPr>
                            <w:rFonts w:ascii="Arial" w:hAnsi="Arial" w:cs="Arial"/>
                            <w:color w:val="52525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25252"/>
                            <w:sz w:val="18"/>
                            <w:szCs w:val="18"/>
                          </w:rPr>
                          <w:t>Helyszí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Heading3"/>
                          <w:spacing w:before="0" w:after="0"/>
                          <w:rPr>
                            <w:rFonts w:ascii="Arial" w:hAnsi="Arial" w:cs="Arial"/>
                            <w:color w:val="52525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25252"/>
                            <w:sz w:val="18"/>
                            <w:szCs w:val="18"/>
                          </w:rPr>
                          <w:t>Esemény típus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Árvíz miatti forgalomkorlátozások</w:t>
                        </w:r>
                      </w:p>
                      <w:p>
                        <w:pPr>
                          <w:pStyle w:val="Heading3"/>
                          <w:spacing w:before="0" w:after="0"/>
                          <w:rPr>
                            <w:rFonts w:ascii="Arial" w:hAnsi="Arial" w:cs="Arial"/>
                            <w:color w:val="52525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25252"/>
                            <w:sz w:val="18"/>
                            <w:szCs w:val="18"/>
                          </w:rPr>
                          <w:t>Korlátozá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Heading3"/>
                          <w:spacing w:before="0" w:after="0"/>
                          <w:rPr>
                            <w:rFonts w:ascii="Arial" w:hAnsi="Arial" w:cs="Arial"/>
                            <w:color w:val="52525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25252"/>
                            <w:sz w:val="18"/>
                            <w:szCs w:val="18"/>
                          </w:rPr>
                          <w:t>Érintett megy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  <w:t>Hírforrás 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Magyar Közút Nonprofit Zrt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C4C4C"/>
                            <w:sz w:val="18"/>
                            <w:szCs w:val="18"/>
                          </w:rPr>
                          <w:t>Megjegyzés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Árvíz miatti korlátozások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  <w:t>1. számú út, 108+185 és 123+423 km között teljes lezárás. (Győr-Moson-Sopron megye: Győr - Gönyű)</w:t>
                          <w:br/>
                          <w:t>2. számú út, 28+0 és 30+0 km között teljes lezárás. (Pest megye: Sződliget - )</w:t>
                          <w:br/>
                          <w:t>10. számú út, 71+610 és 75+519 km között teljes lezárás. (Komárom-Esztergom megye: Dunaalmás - )</w:t>
                          <w:br/>
                          <w:t>11. számú út, 28+50 és 28+300 km között félpályás lezárás. (Pest megye: Leányfalu - )</w:t>
                          <w:br/>
                          <w:t>11. számú út, 60+500 és 61+500 km között félpályás lezárás. (Komárom-Esztergom megye: Esztergom - )</w:t>
                          <w:br/>
                          <w:t>11. számú út, 42+600 és 43+200 km között félpályás lezárás. (Pest megye: Visegrád - )</w:t>
                          <w:br/>
                          <w:t>12. számú út, 10+0 és 15+0 km között teljes lezárás. (Pest megye: Kismaros - )</w:t>
                          <w:br/>
                          <w:t>111. számú út, 1+0 és 4+0 km között teljes lezárás. (Komárom-Esztergom megye: Esztergom - )</w:t>
                          <w:br/>
                          <w:t>1011. számú út, 0+0 és 0+950 km között teljes lezárás. (Komárom-Esztergom megye: Tát - )</w:t>
                          <w:br/>
                          <w:t>1119. számú út, 0+0 és 0+300 km között teljes lezárás. (Komárom-Esztergom megye: Tát - )</w:t>
                          <w:br/>
                          <w:t>1401. számú út, 13+0 és 14+600 km között félpályás lezárás. (Győr-Moson-Sopron megye: Dunaszeg - Ásványráró)</w:t>
                          <w:br/>
                          <w:t>1402. számú út, 5+445 és 6+1312 km között teljes lezárás. (Győr-Moson-Sopron megye: Mecsér - )</w:t>
                          <w:br/>
                          <w:t>11324. számú út, 0+0 és 2+818 km között teljes lezárás. (Komárom-Esztergom megye: Pilismarót - )</w:t>
                          <w:br/>
                          <w:t>11325. számú út, 0+0 és 1+5 km között teljes lezárás. (Komárom-Esztergom megye: Pilismarót - )</w:t>
                          <w:br/>
                          <w:t>11326. számú út, 0+350 és 1+600 km között teljes lezárás. (Komárom-Esztergom megye: Esztergom - )</w:t>
                          <w:br/>
                          <w:t>11342. számú út, 0+0 és 0+200 km között teljes lezárás. (Komárom-Esztergom megye: Dunaalmás - )</w:t>
                          <w:br/>
                          <w:t>11343. számú út, 0+0 és 0+125 km között teljes lezárás. (Komárom-Esztergom megye: Dunaalmás - )</w:t>
                          <w:br/>
                          <w:t>51307. számú út, 0+0 és 1+68 km között teljes lezárás. (Pest megye: Lórév - 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C4C4C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C4C4C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16"/>
                            <w:szCs w:val="16"/>
                          </w:rPr>
                          <w:t>Verzió: 13.0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C4C4C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16"/>
                            <w:szCs w:val="16"/>
                            <w:shd w:fill="FFFFFF" w:val="clear"/>
                          </w:rPr>
                          <w:t>létrehozta: utinform  a következő időpontban: 2013. 06. 04. 18:13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C4C4C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16"/>
                            <w:szCs w:val="16"/>
                            <w:shd w:fill="FFFFFF" w:val="clear"/>
                          </w:rPr>
                          <w:t>Utolsó módosítás: utinform  2013. 06. 05. 13:06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C4C4C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9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1727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003399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9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 w:cs="Verdana"/>
                            <w:color w:val="00339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>hunyanezsuzsanna</dc:creator>
  <dc:description/>
  <cp:keywords/>
  <dc:language>en-US</dc:language>
  <cp:lastModifiedBy>hunyanezsuzsanna</cp:lastModifiedBy>
  <dcterms:modified xsi:type="dcterms:W3CDTF">2013-06-05T11:23:00Z</dcterms:modified>
  <cp:revision>2</cp:revision>
  <dc:subject/>
  <dc:title> </dc:title>
</cp:coreProperties>
</file>