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b w:val="false"/>
          <w:bCs w:val="false"/>
          <w:sz w:val="40"/>
          <w:szCs w:val="24"/>
        </w:rPr>
        <w:t>Tata Város Polgármesterétől</w:t>
      </w:r>
    </w:p>
    <w:p>
      <w:pPr>
        <w:pStyle w:val="Normal"/>
        <w:jc w:val="center"/>
        <w:rPr>
          <w:sz w:val="8"/>
        </w:rPr>
      </w:pPr>
      <w:r>
        <w:rPr>
          <w:sz w:val="8"/>
        </w:rPr>
        <w:t>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18"/>
        </w:rPr>
        <w:t xml:space="preserve">H-2890 Tata, Kossuth tér 1.   </w:t>
      </w:r>
      <w:r>
        <w:rPr>
          <w:rFonts w:ascii="Wingdings" w:hAnsi="Wingdings"/>
          <w:sz w:val="18"/>
        </w:rPr>
        <w:t>(</w:t>
      </w:r>
      <w:r>
        <w:rPr>
          <w:sz w:val="18"/>
        </w:rPr>
        <w:t>: (36) (34) 588-600   Fax: (36) (34) 586-480, 586-481    E-mail: ph</w:t>
      </w:r>
      <w:r>
        <w:rPr>
          <w:rFonts w:ascii="Times New Roman CE" w:hAnsi="Times New Roman CE"/>
          <w:sz w:val="18"/>
        </w:rPr>
        <w:t>@</w:t>
      </w:r>
      <w:r>
        <w:rPr>
          <w:sz w:val="18"/>
        </w:rPr>
        <w:t>tata.hu</w:t>
      </w:r>
    </w:p>
    <w:p>
      <w:pPr>
        <w:pStyle w:val="Normal"/>
        <w:rPr>
          <w:sz w:val="18"/>
        </w:rPr>
      </w:pPr>
      <w:r>
        <w:rPr>
          <w:sz w:val="18"/>
        </w:rPr>
      </w:r>
    </w:p>
    <w:p>
      <w:pPr>
        <w:pStyle w:val="Normal"/>
        <w:rPr/>
      </w:pPr>
      <w:r>
        <w:rPr>
          <w:b/>
          <w:bCs/>
        </w:rPr>
        <w:t xml:space="preserve">Ikt. szám: </w:t>
      </w:r>
      <w:r>
        <w:rPr/>
        <w:t>VII-1648-2/2008.</w:t>
        <w:tab/>
        <w:tab/>
        <w:tab/>
        <w:tab/>
        <w:tab/>
      </w:r>
      <w:r>
        <w:rPr>
          <w:b/>
          <w:bCs/>
        </w:rPr>
        <w:t xml:space="preserve">Tárgy: </w:t>
      </w:r>
      <w:r>
        <w:rPr/>
        <w:t xml:space="preserve">Tata, 1. sz. elkerülő út </w:t>
      </w:r>
    </w:p>
    <w:p>
      <w:pPr>
        <w:pStyle w:val="Normal"/>
        <w:rPr>
          <w:b/>
          <w:b/>
          <w:sz w:val="40"/>
          <w:szCs w:val="40"/>
        </w:rPr>
      </w:pPr>
      <w:r>
        <w:rPr/>
        <w:tab/>
      </w:r>
    </w:p>
    <w:p>
      <w:pPr>
        <w:pStyle w:val="Normal"/>
        <w:rPr/>
      </w:pPr>
      <w:r>
        <w:rPr>
          <w:b/>
        </w:rPr>
        <w:t xml:space="preserve">Közlekedési, Hírközlési és Energiaügyi Minisztérium </w:t>
      </w:r>
    </w:p>
    <w:p>
      <w:pPr>
        <w:pStyle w:val="Normal"/>
        <w:rPr>
          <w:b/>
          <w:b/>
        </w:rPr>
      </w:pPr>
      <w:r>
        <w:rPr>
          <w:b/>
        </w:rPr>
        <w:t xml:space="preserve">Puch László </w:t>
      </w:r>
    </w:p>
    <w:p>
      <w:pPr>
        <w:pStyle w:val="Normal"/>
        <w:rPr/>
      </w:pPr>
      <w:r>
        <w:rPr>
          <w:b/>
        </w:rPr>
        <w:t xml:space="preserve">Államtitkár Úr </w:t>
      </w:r>
    </w:p>
    <w:p>
      <w:pPr>
        <w:pStyle w:val="Normal"/>
        <w:rPr>
          <w:b/>
          <w:b/>
        </w:rPr>
      </w:pPr>
      <w:r>
        <w:rPr>
          <w:b/>
        </w:rPr>
      </w:r>
    </w:p>
    <w:p>
      <w:pPr>
        <w:pStyle w:val="Normal"/>
        <w:rPr>
          <w:b/>
          <w:b/>
          <w:u w:val="single"/>
        </w:rPr>
      </w:pPr>
      <w:r>
        <w:rPr>
          <w:b/>
          <w:u w:val="single"/>
        </w:rPr>
        <w:t>Budapest</w:t>
      </w:r>
    </w:p>
    <w:p>
      <w:pPr>
        <w:pStyle w:val="Normal"/>
        <w:rPr>
          <w:b/>
          <w:b/>
        </w:rPr>
      </w:pPr>
      <w:r>
        <w:rPr>
          <w:b/>
        </w:rPr>
        <w:t xml:space="preserve">Akadémia utca 3. </w:t>
      </w:r>
    </w:p>
    <w:p>
      <w:pPr>
        <w:pStyle w:val="Normal"/>
        <w:rPr>
          <w:b/>
          <w:b/>
        </w:rPr>
      </w:pPr>
      <w:r>
        <w:rPr>
          <w:b/>
        </w:rPr>
        <w:t>1054</w:t>
      </w:r>
    </w:p>
    <w:p>
      <w:pPr>
        <w:pStyle w:val="Normal"/>
        <w:rPr/>
      </w:pPr>
      <w:r>
        <w:rPr/>
      </w:r>
    </w:p>
    <w:p>
      <w:pPr>
        <w:pStyle w:val="Normal"/>
        <w:rPr/>
      </w:pPr>
      <w:r>
        <w:rPr>
          <w:b/>
        </w:rPr>
        <w:t>Tisztelt Államtitkár Úr!</w:t>
      </w:r>
    </w:p>
    <w:p>
      <w:pPr>
        <w:pStyle w:val="Normal"/>
        <w:rPr>
          <w:b/>
          <w:b/>
        </w:rPr>
      </w:pPr>
      <w:r>
        <w:rPr>
          <w:b/>
        </w:rPr>
      </w:r>
    </w:p>
    <w:p>
      <w:pPr>
        <w:pStyle w:val="Normal"/>
        <w:rPr/>
      </w:pPr>
      <w:r>
        <w:rPr/>
      </w:r>
    </w:p>
    <w:p>
      <w:pPr>
        <w:pStyle w:val="Normal"/>
        <w:jc w:val="both"/>
        <w:rPr/>
      </w:pPr>
      <w:r>
        <w:rPr/>
        <w:t>A 2008. október 27-én az Országgyűlés őszi időszakának 14. ülésnapján elhangzott Tatai Tóth András Képviselő Úr „Mikor számíthatnak a Tatán és Vértesszőlősön élő emberek elkerülő útra?”  című felszólalására adott válaszával kapcsoltban a következőket kívánom tudomására hozni.</w:t>
      </w:r>
    </w:p>
    <w:p>
      <w:pPr>
        <w:pStyle w:val="Normal"/>
        <w:rPr/>
      </w:pPr>
      <w:r>
        <w:rPr/>
      </w:r>
    </w:p>
    <w:p>
      <w:pPr>
        <w:pStyle w:val="Normal"/>
        <w:jc w:val="both"/>
        <w:rPr/>
      </w:pPr>
      <w:r>
        <w:rPr/>
        <w:t>A Tatát és Vértesszőlőst elkerülő 1. sz. elkerülő út teljes nyomvonala a tervek szerint kb. 15 km-t tesz ki. A projekt kettő, egymással szorosan összefüggő elemből áll, a Tatát elkerülő részből és a Vértesszőlőst elkerülő részből.</w:t>
      </w:r>
    </w:p>
    <w:p>
      <w:pPr>
        <w:pStyle w:val="Normal"/>
        <w:jc w:val="both"/>
        <w:rPr/>
      </w:pPr>
      <w:r>
        <w:rPr/>
        <w:t>Az 1. sz. főút Tatát elkerülő út tervezett nyomvonala Tata város területét 2 helyen érinteti. Az egyik hely a Szomódi út melletti terület (szántó), a másik a kertvárosi részen a vasúti nyomvonalon túli iparterület.  Ez a teljes tatai szakasz nyomvonalának (8,021 km) kevesebb, mint 12 %-át (0,950 km), a teljes nyomvonal  közel 6%-át teszi ki. Mindkét terület magánkézben van, nem önkormányzati terület. A fennmaradó terület Baj illetve Szomód község közigazgatási területén található.</w:t>
      </w:r>
    </w:p>
    <w:p>
      <w:pPr>
        <w:pStyle w:val="Normal"/>
        <w:jc w:val="both"/>
        <w:rPr/>
      </w:pPr>
      <w:r>
        <w:rPr/>
        <w:t>Álláspontunk szerint mivel a tervezett elkerülő út nem önkormányzati út lesz, ezért a terület  megszerzése az elkerülő út leendő tulajdonosának, kezelőjének, a Magyar Közút Kht. feladata. Természetesen a tulajdonosokkal történő tárgyalásokban, - vagy amennyiben nem születik egyezség a területek megvásárlására - a területek kisajátításában a Magyar Közút Kht. (vagy NIF Zrt.) költségviselése mellett ismételten felajánljuk közreműködésünket.</w:t>
      </w:r>
    </w:p>
    <w:p>
      <w:pPr>
        <w:pStyle w:val="Normal"/>
        <w:jc w:val="both"/>
        <w:rPr/>
      </w:pPr>
      <w:r>
        <w:rPr/>
      </w:r>
    </w:p>
    <w:p>
      <w:pPr>
        <w:pStyle w:val="Normal"/>
        <w:jc w:val="both"/>
        <w:rPr/>
      </w:pPr>
      <w:r>
        <w:rPr/>
        <w:t xml:space="preserve">Vértesszőlős területéről forgalomtechnikai eszközökkel a tehergépjármű forgalom kitiltásra került, mely valóban a 1. sz. út ezen szakaszának forgalomcsökkenéséhez vezetett. Azonban ez Tata városára nézve még hátrányosabb helyzetet teremtett. A forgalom nagysága összességében az 1. sz. főúton az évek folyamán nőtt, a teljes forgalom Tata város átmenő úthálózatának Bacsó B. u., Almási u. Somogyi B. u. szakaszán megjelenik. A város központjába beérve egy része Vértesszőlős irányába továbbra is az 1. sz. főúton halad, másik része a 8119. sz. ök úton halad az autópálya irányába. Ez az út elválasztja a sűrűn, lakótelepekkel beépített lakóterületet az intézményi és műemléki területtől, valamint egy részen a meglévő lakóépületekhez igen közel haladnak el járművek. 2004. évben zajmérést is végeztettünk erre az útra vonatkozóan, melynek adatai alapján a megengedett határértéket a zajterhelés jelentősen meghaladja. Az 1. sz. útról és a 10. sz, útról </w:t>
      </w:r>
      <w:r>
        <w:rPr>
          <w:b/>
        </w:rPr>
        <w:t>kizárólag</w:t>
      </w:r>
      <w:r>
        <w:rPr/>
        <w:t xml:space="preserve"> Tata településen áthaladva (vagy az 1. sz. főúton vagy a 8119. sz. ök úton) lehet eljutni az autópályáig a jelenlegi helyzetben, ezért az autópálya Tata, Tatabánya közötti szakasza Tata számára semmiképpen nem nevezhető „elkerülő útnak”.</w:t>
      </w:r>
    </w:p>
    <w:p>
      <w:pPr>
        <w:pStyle w:val="Normal"/>
        <w:jc w:val="both"/>
        <w:rPr/>
      </w:pPr>
      <w:r>
        <w:rPr/>
      </w:r>
    </w:p>
    <w:p>
      <w:pPr>
        <w:pStyle w:val="Normal"/>
        <w:jc w:val="both"/>
        <w:rPr/>
      </w:pPr>
      <w:r>
        <w:rPr/>
        <w:t>Az elkerülő út kiépítését többször, a számunkra rendelkezésre álló fórumokon szorgalmaztuk, az egyeztető tárgyalásokon részt vettünk, azoknak a Polgármesteri Hivatalban helyt adtunk. Az építési engedély megszerzéséhez szükséges településrendezési tervek módosítását a nyomvonal véglegesítése után kezdeményeztük. Az érintett településeket összefogva (Baj, Szomód) közös szabályozási tervet készíttettünk, melynek koordinálását és költségeit is az Önkormányzat vállalta. Az előkészítő munka 2005. évben azonban ezek után számunkra érthetetlen okokból lelassult, majd arra hivatkozva, hogy az Új Magyarország fejlesztési programból a tervezett projekt kikerült, teljesen leállt.</w:t>
      </w:r>
    </w:p>
    <w:p>
      <w:pPr>
        <w:pStyle w:val="Normal"/>
        <w:jc w:val="both"/>
        <w:rPr/>
      </w:pPr>
      <w:r>
        <w:rPr/>
      </w:r>
    </w:p>
    <w:p>
      <w:pPr>
        <w:pStyle w:val="Normal"/>
        <w:jc w:val="both"/>
        <w:rPr/>
      </w:pPr>
      <w:r>
        <w:rPr/>
        <w:t xml:space="preserve"> </w:t>
      </w:r>
      <w:r>
        <w:rPr/>
        <w:t xml:space="preserve">Tudomásunk szerint a KÖZOP pályázat keretében van lehetőség elkerülő utak terveinek elkészítésére, kiépítésére. A pályázó kizárólagosan a NIF Zrt. lehet, önkormányzatok nem pályázhatnak. A pályázatok 2013-as időszakig folyamatosan, a pályázati kiírás visszavonásáig beadhatóak. Támogatás azonban csak azoknak a projekteknek adhatóak, melyek a kormányzat által elfogadott közlekedéspolitika célkitűzéseivel összhangban vannak. </w:t>
      </w:r>
    </w:p>
    <w:p>
      <w:pPr>
        <w:pStyle w:val="Normal"/>
        <w:jc w:val="both"/>
        <w:rPr/>
      </w:pPr>
      <w:r>
        <w:rPr/>
        <w:t>A NIF Zrt. tájékoztatása szerint addig nem folytatódhatnak az előkészítő munkálatok sem, amíg arról új kormánydöntés nem születik.</w:t>
      </w:r>
    </w:p>
    <w:p>
      <w:pPr>
        <w:pStyle w:val="Normal"/>
        <w:jc w:val="both"/>
        <w:rPr/>
      </w:pPr>
      <w:r>
        <w:rPr/>
      </w:r>
    </w:p>
    <w:p>
      <w:pPr>
        <w:pStyle w:val="Normal"/>
        <w:jc w:val="both"/>
        <w:rPr/>
      </w:pPr>
      <w:r>
        <w:rPr/>
        <w:t>A KDOP keretében belül az Önkormányzat belterületi út fejlesztésére pályázhat, mely gyűjtő út felújítását, vagy maximum 1 km hosszú B.V. kategóriájú új út építését jelenti. Ennek a pályázati lehetőségnek az esetleges kihasználása nem jelenti azt, hogy az ipari bekötő utat preferelnánk egy EU-s pályázatban az elkerülő úttal szemben, hiszen a kettő nem egy pályázati ablakban, és nem ugyanazok számára pályázható.</w:t>
      </w:r>
    </w:p>
    <w:p>
      <w:pPr>
        <w:pStyle w:val="Normal"/>
        <w:jc w:val="both"/>
        <w:rPr/>
      </w:pPr>
      <w:r>
        <w:rPr/>
      </w:r>
    </w:p>
    <w:p>
      <w:pPr>
        <w:pStyle w:val="Normal"/>
        <w:jc w:val="both"/>
        <w:rPr/>
      </w:pPr>
      <w:r>
        <w:rPr/>
        <w:t>Szerencsétlennek tartjuk továbbá Komárom városával az összehasonlítást, hiszen a Komáromot elkerülő út nyomvonala teljes egészében Komárom város közigazgatási területén halad. Egyébként információink szerint a területek megszerzésében, a kisajátítási eljárásokban nem Komárom város volt az ügyintéző és költségviselő, hanem a NIF Zrt., a város az előkészített dokumentációkat csak jóváhagyta. Az elkerülő út elsősorban a Komáromi Ipari Park vállalkozásainak jelent lényegesen kedvezőbb eljutást az M1 autópálya irányába, ezért bizonyára Ön előtt is ismert, hogy az út megvalósítása érdekében jelentős lobbi tevékenységet folytatott például a Nokia Kft.</w:t>
      </w:r>
    </w:p>
    <w:p>
      <w:pPr>
        <w:pStyle w:val="Normal"/>
        <w:jc w:val="both"/>
        <w:rPr/>
      </w:pPr>
      <w:r>
        <w:rPr/>
      </w:r>
    </w:p>
    <w:p>
      <w:pPr>
        <w:pStyle w:val="Normal"/>
        <w:jc w:val="both"/>
        <w:rPr/>
      </w:pPr>
      <w:r>
        <w:rPr/>
        <w:t>Kérem tisztelt Államtitkár Urat, hogy tegyen meg mindent annak elérésére, hogy a Tatát elkerülő úttal kapcsolatos kormányzati pozitív döntés mielőbb megszülethessen, hogy az önkormányzat is a rá vonatkozó lépeseket megtehesse!</w:t>
      </w:r>
    </w:p>
    <w:p>
      <w:pPr>
        <w:pStyle w:val="Normal"/>
        <w:jc w:val="both"/>
        <w:rPr/>
      </w:pPr>
      <w:r>
        <w:rPr/>
      </w:r>
    </w:p>
    <w:p>
      <w:pPr>
        <w:pStyle w:val="Normal"/>
        <w:jc w:val="both"/>
        <w:rPr>
          <w:b/>
          <w:b/>
        </w:rPr>
      </w:pPr>
      <w:r>
        <w:rPr>
          <w:b/>
        </w:rPr>
        <w:t>Tata, 2008. november 1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664" w:firstLine="708"/>
        <w:jc w:val="both"/>
        <w:rPr>
          <w:b/>
          <w:b/>
        </w:rPr>
      </w:pPr>
      <w:r>
        <w:rPr>
          <w:b/>
        </w:rPr>
        <w:t xml:space="preserve">Michl József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default"/>
  </w:font>
  <w:font w:name="Times New Roman CE">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0:56:00Z</dcterms:created>
  <dc:creator>tene.gaborne</dc:creator>
  <dc:description/>
  <cp:keywords/>
  <dc:language>en-US</dc:language>
  <cp:lastModifiedBy>oraveczaniko</cp:lastModifiedBy>
  <cp:lastPrinted>2008-11-14T07:48:00Z</cp:lastPrinted>
  <dcterms:modified xsi:type="dcterms:W3CDTF">2008-11-14T10:56:00Z</dcterms:modified>
  <cp:revision>2</cp:revision>
  <dc:subject/>
  <dc:title>Tata 1</dc:title>
</cp:coreProperties>
</file>