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 Város Önkormányzat Képviselő-testület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Kuny Domokos Múzeum </w:t>
        <w:br/>
        <w:br/>
      </w:r>
      <w:r>
        <w:rPr>
          <w:rStyle w:val="Msolarger"/>
          <w:b/>
          <w:bCs/>
        </w:rPr>
        <w:t>Igazgató</w:t>
      </w:r>
      <w:r>
        <w:rPr>
          <w:b/>
          <w:bCs/>
        </w:rPr>
        <w:t xml:space="preserve"> (magasabb vezető)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13. június 3-tól 2018. május 31-ig szól. 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Öregvár, Váralja u. 1-3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Múzeumi feladatok ellátása mellett az intézmény tevékenységi körébe tartozó feladatok vezetői irányítása, különös tekintettel a muzeális intézményekről, a nyilvános könyvtári ellátásról és a közművelődésről szóló 1997. évi CXL. törvény (továbbiakban: Kultv.), valamint az államháztartásról szóló 2011. évi CXCL. törvényben és végrehajtásáról szóló 368/2011.(XII.31) Korm. rendeletben foglaltak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, valamint a(z) 150/1992.(XI.20.) Korm. rendeletben foglaltak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gyetem, (szakirányú felsőfokú végzettségnek minősül a felsőfokú oktatási intézményben szerzett, az intézmény alaptevékenységének megfelelő diploma, oklevél, vagy a jogász, illetve közgazdász szakképzettséget tanúsító oklevél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irányú egyetemi végzettség és szakképzettség, é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Wingdings"/>
          <w:sz w:val="14"/>
          <w:szCs w:val="14"/>
        </w:rPr>
        <w:tab/>
      </w:r>
      <w:r>
        <w:rPr/>
        <w:t xml:space="preserve">tárgyalásszintű idegennyelv-ismeret, amelynek igazolása történhet különösen legalább államilag elismert komplex típusú középfokú nyelvvizsga-bizonyítvány vagy azzal egyenértékű okirat, a szakmai gyakorlat külföldi teljesítéséről szóló igazolás bemutatásáva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végzettségnek és szakképzettségnek és egyben az intézmény alaptevékenységének megfelelő jogviszonyban legalább öt éves szakmai gyakor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iemelkedő szakirányú tudományos tevékenység végzése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ab/>
      </w:r>
      <w:r>
        <w:rPr/>
        <w:t xml:space="preserve">büntetlen előélet és annak igazolása, hogy a pályázó nem áll muzeális intézményben végezhető tevékenység folytatását kizáró foglalkoztatásból való eltiltás alat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rendelkezik a munkaköre ellátásához szükséges magyar nyelvtudássa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Magyar állampolgárságú, vagy külön jogszabály szerint a szabad mozgás és tartózkodás jogával rendelkező, illetve bevándorolt, vagy letelepedett személ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Magasabb vezetői beosztás ellátására szóló megbízást az kaphat, aki az intézményi munkáltatóval közalkalmazotti jogviszonyban áll, vagy a megbízással egyidejűleg közalkalmazotti munkakörbe kinevezhet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fentieken túl megyei hatókörű muzeális intézmény vezetője az lehet, aki az államháztartási, vezetési ismeretekkel és vezetői gyakorlattal rendelkezik. Az államháztartási, vezetői ismeretekkel rendelkezőnek kell tekinteni azt, aki a Kultv. 2013. január 1-től hatályos 95/B.§ (6)-(8) bekezdéseinek megfelel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z önkormányzati fenntartású muzeális intézményben csak olyan személy foglalkoztatható, aki megfelel a Kultv. 94.-95.§-ának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sőfokú kulturális menedzser szakképzett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részletes szakma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z intézmény vezetésére vonatkozó, szakmai helyzetelemzésre épülő fejlesztési elképzeléseket is tartalmazó program, mely tartalmazza az intézmény megújulási tervét és irányá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szakirányú végzettséget és szakképzettséget és amennyiben van, tudományos fokozatot, valamint idegennyelv ismeretet igazoló okiratok közjegyző által hitelesített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érvényes erkölcsi bizonyítvány a büntetlen előélet és annak igazolására, hogy nem áll az intézményben végezhető tevékenység folytatását kizáró foglalkoztatástól való eltiltás alat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nyilatkozata arra vonatkozóan, hozzájárul-e, hogy a pályázatot véleményező és elbíráló testületek a személyét érintő ügy tárgyalásakor nyilvános ülést tartsan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Wingdings"/>
          <w:sz w:val="14"/>
          <w:szCs w:val="14"/>
        </w:rPr>
        <w:tab/>
      </w:r>
      <w:r>
        <w:rPr/>
        <w:t xml:space="preserve">a pályázó nyilatkozata arról, hogy a pályázati anyagban foglalt személyes adatoknak a pályázati eljárással összefüggésben szükséges kezeléséhez hozzájárul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gyakorlat meglétét tanúsító munkáltatói igazolá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udományos tevékenység felsorolása, publikációk jegyzék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osztás legkorábban 2013. június 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3. áprili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Keresztesné Csizmók Ágnes intézményi referens nyújt, a 06/34/588-660 -a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Tata Város Önkormányzat Képviselő-testülete címére történő megküldésével (2890 Tata, Kossuth tér 1. ). Kérjük a borítékon feltüntetni a pályázati adatbázisban szereplő azonosító számot: I/1-2/2013. , valamint a beosztás megnevezését: igazgató. </w:t>
      </w:r>
      <w:r>
        <w:rPr>
          <w:rStyle w:val="Jegyzethivatkozs"/>
          <w:vanish w:val="false"/>
          <w:sz w:val="24"/>
          <w:szCs w:val="24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Tatai Polgármesteri Hivatal, Polgármesteri Kabinet-Titkárság, Komárom-Esztergom megye, 2890 Tata, Kossuth tér 1. </w:t>
      </w:r>
      <w:r>
        <w:rPr>
          <w:rStyle w:val="Jegyzethivatkozs"/>
          <w:vanish w:val="false"/>
          <w:sz w:val="24"/>
          <w:szCs w:val="24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pályázókat a Kjt. 20/A.§ (6) bek.-e, valamint a 150/1992.(XI.20) Korm. rendelet 7.§-a alapján a kinevezési, megbízási jogkör gyakorlója által létrehozott bizottság hallgatja meg, melynek véleményét figyelembe véve a megbízási jogkör gyakorlója dönt. A pályázat eredményéről az érintettek írásbeli értesítést kapnak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3. áprili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IH honlapja, 2013. március 1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A kinevezésre/megbízásra a Kultv.-ben foglaltak szerint a kultúráért felelős miniszter egyetértését követően kerül sor. Az intézménynél újonnan létesült jogviszony esetében négy hónap próbaidő kerül kikötésre. Amennyiben az állást elnyerő pályázó nem az intézmény közalkalmazottja, úgy a vezetői megbízással egyidejű közalkalmazotti kinevezése a 150/1992. (XI.20.) Korm. rendelet 1. és 2. sz. mellékletében lévő felsőfokú szakképesítést igénylő, valamely munkakörbe történik. A pályázati anyagokat kérjük 2 példányban /eredeti+másolati példány, mely csak az önéletrajzot és a vezetési programot tartalmazza/ benyújtani. A pályázati határidőnél a postára adás idejét kell figyelembe venni. A Képviselő-testület a pályázat eredménytelenné nyilvánításának jogát fenntartj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ata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4:00Z</dcterms:created>
  <dc:creator>Tata Város Polgármesteri Hivatala</dc:creator>
  <dc:description/>
  <dc:language>en-US</dc:language>
  <cp:lastModifiedBy>hunyanezsuzsanna</cp:lastModifiedBy>
  <dcterms:modified xsi:type="dcterms:W3CDTF">2013-03-04T13:04:00Z</dcterms:modified>
  <cp:revision>2</cp:revision>
  <dc:subject/>
  <dc:title>Tata Város Önkormányzat Képviselő-testülete</dc:title>
</cp:coreProperties>
</file>