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szágos Fazekas Mester - Találkoz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aszály-Művelődési ház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. április 16-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Április 16. szombat</w:t>
        <w:br/>
        <w:br/>
      </w:r>
      <w:r>
        <w:rPr>
          <w:i/>
          <w:sz w:val="28"/>
          <w:szCs w:val="28"/>
        </w:rPr>
        <w:t>Művelődési h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0.00-tól</w:t>
        <w:tab/>
        <w:t xml:space="preserve">Fazekas kirakodóvásár a Művelődési ház nagytermében </w:t>
        <w:br/>
        <w:t>11.00</w:t>
        <w:tab/>
        <w:tab/>
        <w:t xml:space="preserve">Népi Játszóház a Komárom-Esztergom Megyei Népművészet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gyesület közreműködésé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</w:t>
        <w:tab/>
        <w:tab/>
        <w:t xml:space="preserve">A tatai Horváth pincészet bemutatkozá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</w:t>
        <w:tab/>
        <w:tab/>
        <w:t xml:space="preserve">Népi hangszerek bemutatója: Kecskeméti Róbert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4.00</w:t>
        <w:tab/>
        <w:tab/>
        <w:t>Az II. Országos Fazekas Mester- Találkozó ünnepélyes megnyitója</w:t>
      </w:r>
    </w:p>
    <w:p>
      <w:pPr>
        <w:pStyle w:val="Normal"/>
        <w:rPr/>
      </w:pPr>
      <w:r>
        <w:rPr>
          <w:sz w:val="28"/>
          <w:szCs w:val="28"/>
        </w:rPr>
        <w:t>14.20</w:t>
        <w:tab/>
        <w:tab/>
        <w:t>Kiállítás megnyitó: „Halászasztal tatai fazekas terítékke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</w:t>
        <w:tab/>
        <w:tab/>
        <w:t>Mesterek kiállítása</w:t>
        <w:br/>
        <w:tab/>
        <w:tab/>
        <w:t>A tárlatot megnyitja: Kövesdi Mónika művészettörténész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4.45</w:t>
        <w:tab/>
        <w:tab/>
        <w:t>Ujvári Szilvia szobor és festmény kiállítása a galérián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>A kiállítást megnyitja: Zuborecz Dóra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5.00</w:t>
        <w:tab/>
        <w:tab/>
        <w:t>A Komárom-Esztergom Megyei Népművészeti Egyesület bemutatkozása: kézművesek bemutatói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alonnasütő-Pihenőpar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</w:t>
        <w:tab/>
        <w:tab/>
        <w:t>Fazekas Mesterek Főzőversenye</w:t>
        <w:br/>
        <w:t xml:space="preserve">                    </w:t>
        <w:tab/>
        <w:t xml:space="preserve">Helyszín: Az Angyalffy Mátyás Általános Iskola mellet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alálható Szalonnasütő-Pihenő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űvelődési há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5.00</w:t>
        <w:tab/>
        <w:tab/>
        <w:t>A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Kuny Domoko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egyei Múzeum munkatársainak előadása: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Kövesdi Mónika művészettörténész és Csapucha Árpád néprajzkutató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>„A tatai művészi kerámia és fazekasság”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6.30</w:t>
        <w:tab/>
        <w:tab/>
        <w:t>A komáromi Duna Népdalkör és az almásfüzitői Napraforgó Citera együttes műsora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7.00</w:t>
        <w:tab/>
        <w:tab/>
        <w:t>„Bújj-Bújj zöld ág”A naszályi Napköziotthonos óvoda gyermektánc csoportjának zenés-táncos mű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0</w:t>
        <w:tab/>
        <w:tab/>
        <w:t>Tokár Kata népdalénekes mű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</w:t>
        <w:tab/>
        <w:tab/>
        <w:t>A Fazekas kirakodóvásár zárása</w:t>
        <w:br/>
        <w:t>19.00-tól</w:t>
        <w:tab/>
        <w:t>A Mesterek Főzőversenyének eredményhirdetés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Zártkörű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rilis 17. vasár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űvelődési h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0.00-tól</w:t>
        <w:tab/>
        <w:tab/>
        <w:t xml:space="preserve">Fazekas kirakodóvásár a Művelődési ház nagytermében </w:t>
        <w:br/>
        <w:t>10.30-tól</w:t>
        <w:tab/>
        <w:tab/>
        <w:t>Csiszár József fazekas mester elő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15.00</w:t>
        <w:tab/>
        <w:tab/>
        <w:t>A Fazekas Mesterek korongozó versen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elyszín: A Művelődési ház hátsó udv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14.00</w:t>
        <w:tab/>
        <w:tab/>
        <w:t>Népi játszóház gyerekeknek és felnőtteknek</w:t>
        <w:br/>
        <w:t>11.00-tól</w:t>
        <w:tab/>
        <w:tab/>
        <w:t>Íjászverseny gyerek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től</w:t>
        <w:tab/>
        <w:tab/>
        <w:t xml:space="preserve">A tatai Horváth pincészet bemutatkozá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</w:t>
        <w:tab/>
        <w:tab/>
        <w:tab/>
        <w:t>Táncház, Gábor Klára néptánc oktató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</w:t>
        <w:tab/>
        <w:tab/>
        <w:tab/>
        <w:t>Naszályi Dalkör mű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</w:t>
        <w:tab/>
        <w:tab/>
        <w:tab/>
        <w:t xml:space="preserve">A tatai Pötörke Néptáncegyüttes műsora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Kísér: a Kincső Zene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</w:t>
        <w:tab/>
        <w:tab/>
        <w:tab/>
        <w:t xml:space="preserve">Tombolahúzás, díjak:  népi iparművészeti és fazek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ermék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</w:t>
        <w:tab/>
        <w:tab/>
        <w:tab/>
        <w:t>Fazekas Mesterek korongozó versenyének eredményhird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</w:t>
        <w:tab/>
        <w:tab/>
        <w:tab/>
        <w:t>II. Országos Fazekas Mester Találkozó ünnepélyes zárása</w:t>
        <w:br/>
        <w:b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A Fazekas Találkozó ideje alatt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rtöskalács, kenyérlángos, rétes sütő és kecskesajt bemutatóval és vásárral várunk mindenki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A II. Országos Fazekas Mester - Találkozón résztvevő Fazekas Mesterek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Ifj. Albert Attila- Magyarszombatf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Berta István- Vönöck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Bogdán Klára-Nemesvi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zibor Imre –Alsópáhok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siszár József-Tat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suti Tibor-Zalaegerszeg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súcs Endre –Szekszár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Donkó Károly-Abony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Fazekas Ferenc-Nádudvar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Farkas Gábor-Békéscsab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Fehér Tibor-Mezőköves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Franta Dezső- Székesfehérvár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sótár Rezső-Szentgyörgyvölgy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Harangozó Rita- Marcal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Horváth Zoltán-Kzincbarik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Horváth Ágota-Péc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Horváth Csaba-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Kozák Éva-Gerjen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Kodolányi Borbála-Csákvár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Kovács László-Kecel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Kabai Erzsébet-Dunakesz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Les Gábor-Bodony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Lévai Gábor-Debrecen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Madár Helga- Kalocs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Magyar Zita-Berettyóujfalu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Molnárné Tamás Anetta-Tat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Nagy László-Székesfehérvár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Papp Vilmos-Magyarszombatf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Róka Lajosné-Őriszentpéter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Szűcs Imre-Tiszafüre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Szűcs Tímea- Gö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Takács István-Kecskemét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Tóth László- Ér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Török Zsóka-Tiszafüre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Török Géza- Gö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Verseghy Ferenc-Toln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Végh Ákos –Tat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További információ: 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Molnárné Tamás Anetta, a Fejér Megyei Népművészeti Egyesület elnöke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 xml:space="preserve">Tel: 0670/3785053   </w:t>
      </w:r>
      <w:hyperlink r:id="rId2">
        <w:r>
          <w:rPr>
            <w:rStyle w:val="InternetLink"/>
          </w:rPr>
          <w:t>molnarneanetta@gmail.com</w:t>
        </w:r>
      </w:hyperlink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Naszály község Önkormányzata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34/350-612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 xml:space="preserve">Tóth Anikó 0630-231-6963   </w:t>
      </w:r>
      <w:hyperlink r:id="rId3">
        <w:r>
          <w:rPr>
            <w:rStyle w:val="InternetLink"/>
          </w:rPr>
          <w:t>toth.aniko@naszaly.hu</w:t>
        </w:r>
      </w:hyperlink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www.naszaly.hu</w:t>
      </w:r>
    </w:p>
    <w:p>
      <w:pPr>
        <w:pStyle w:val="Norm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A szervezők a műsorváltozás jogát fenntartjá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552"/>
        </w:tabs>
        <w:ind w:left="355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neanetta@gmail.com" TargetMode="External"/><Relationship Id="rId3" Type="http://schemas.openxmlformats.org/officeDocument/2006/relationships/hyperlink" Target="mailto:toth.aniko@naszaly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0:00Z</dcterms:created>
  <dc:creator>Jenei Róbert</dc:creator>
  <dc:description/>
  <cp:keywords/>
  <dc:language>en-US</dc:language>
  <cp:lastModifiedBy>zsohar.melinda</cp:lastModifiedBy>
  <dcterms:modified xsi:type="dcterms:W3CDTF">2011-04-13T12:40:00Z</dcterms:modified>
  <cp:revision>2</cp:revision>
  <dc:subject/>
  <dc:title>II</dc:title>
</cp:coreProperties>
</file>