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ADATLAP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Tata Város Képviselő-testülete által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a helyi mikro-, kis- és középvállalkozások, </w:t>
      </w:r>
      <w:r>
        <w:rPr>
          <w:b/>
          <w:i/>
          <w:sz w:val="22"/>
          <w:szCs w:val="22"/>
        </w:rPr>
        <w:t>szövetkezetek, egyéni vállalkozók, családi gazdálkodók és családi gazdaságok számára,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a helyi vállalkozások munkahelyteremtő támogatására kiírt pályázathoz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ALAPÍTÁS   IDŐPONTJ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v, hó, nap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SZÉKHEL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TELEPHEL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FIÓKTELEPHEL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LEVELEZÉSI CÍM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nem azonos a székhellyel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CÉGJEGYZÉKSZÁM/ VÁLLALKOZÓI IGAZOLVÁNY SZÁM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ADÓSZÁM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 SZÁMLAVEZETŐ PÉNZINTÉZET 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 BANKSZÁMLA-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 FŐ TEVÉKENYSÉG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. TULAJDONOSI ÖSSZETÉTEL: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 ALÁÍRÁSRA JOGOSULT KÉPVISELŐ 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1. TELEFON/FAX SZÁM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2. E-MAIL CÍ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 KAPCSOLAT-TARTÓ 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5.1. TELEFON/FAX SZÁM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2. E-MAIL CÍ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A PÁLYÁZÓ RÖVID SZÖVEGES BEMUTATÁ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A PÁLYÁZÓ BEMUTAT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ás körülményei, a tevékenység részletes leírása, tevékenység szükségessége, piaci helyzet bemutatás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A PÁLYÁZÓ GAZDÁLKODÁSI, PÉNZÜGYI HELYZET ÉRTÉKELÉS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őkeerősségre, likviditásra, hatékonyságra, vagyoni összetételre vonatkozó adato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FOGLALKOZTATÁSI ADAT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vezeti struktúra, foglalkoztatottak száma, végzettségi, képzettségi adatai, fluktuáci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A PÁLYÁZAT RÖVID SZÖVEGES BEMUTAT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A LÉTESÍTENI KÍVÁNT ÁLLÁSHELYEK SZÁMA, A MUNKAVISZONYRA VONATKOZÓ ADATOK ÉS AZ IGÉNYELT TÁMOGATÁS ÖSSZEG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munkaviszony tartamára, és a munkavégzés idejére vonatkozó információ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AZ ÚJ ÁLLÁSHELY LÉTESÍTÉSNEK CÉLJ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AZ ÚJ ÁLLÁSHELY LÉTESÍTÉSÉNEK INDOKOLTSÁG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12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L L É K L E T E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telezően csatolandó dokumentu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napnál nem régebbi cégkivonat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évére vonatkozó üzleti terv, ennek hiányában a megelőző lezárt gazdasági év üzleti terve és a megelőző lezárt gazdasági év beszámolója, amennyiben rendelkezik éves beszámolóval, amennyiben beszámolóval nem rendelkezik, úgy a megelőző lezárt év személyi jövedelemadó bevallása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 O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az alábbiakról nyilatkozom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ban foglalt adatok, információk és dokumentumok</w:t>
      </w:r>
      <w:r>
        <w:rPr>
          <w:b/>
          <w:bCs/>
          <w:sz w:val="22"/>
          <w:szCs w:val="22"/>
        </w:rPr>
        <w:t xml:space="preserve"> teljeskörűek, valódiak és hitelesek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 az alábbi </w:t>
      </w:r>
      <w:r>
        <w:rPr>
          <w:b/>
        </w:rPr>
        <w:t>kizáró okok nem állnak fenn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- vagy felszámolási eljár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i adótartozás vagy lejárt esedékességű közüzemi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lejárt esedékességű, meg nem fizetett köztartozás, közüzemi tartoz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em és támogatás igénybevételének ellenőrzése során </w:t>
      </w:r>
      <w:r>
        <w:rPr>
          <w:b/>
        </w:rPr>
        <w:t>együttműködöm az ellenőrzésre jogosultakkal</w:t>
      </w:r>
      <w:r>
        <w:rPr/>
        <w:t>: a kért iratokat, adatokat 8 napon belül rendelkezésre bocsátom, az ellenőrzést elősegít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llalom, hogy sikeres pályázat esetén új álláshelyet létesítek, </w:t>
      </w:r>
      <w:r>
        <w:rPr/>
        <w:t xml:space="preserve">az új álláshelyet </w:t>
      </w:r>
      <w:r>
        <w:rPr>
          <w:b/>
        </w:rPr>
        <w:t xml:space="preserve">a kérelem benyújtását követően megkötendő </w:t>
      </w:r>
      <w:r>
        <w:rPr/>
        <w:t xml:space="preserve">munkaszerződés keretében legalább </w:t>
      </w:r>
      <w:r>
        <w:rPr>
          <w:b/>
        </w:rPr>
        <w:t>két</w:t>
      </w:r>
      <w:r>
        <w:rPr/>
        <w:t xml:space="preserve"> éven keresztül folyamatosan fenntartom és betöltöm. Vállalom, hogy az új álláshelyen alkalmazott munkavállalót teljes (8 órás) vagy legkevesebb 6 órás részmunkaidőben, az 1992. évi XXII. törvény (Mt.) hatályos rendelkezései szerint foglalkoztat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 iránti kérelemben foglaltaknak megfelelő meghatározott többletlétszám folytán keletkező új álláshelyet </w:t>
      </w:r>
      <w:r>
        <w:rPr>
          <w:b/>
        </w:rPr>
        <w:t xml:space="preserve">elsősorban </w:t>
      </w:r>
      <w:r>
        <w:rPr/>
        <w:t xml:space="preserve">tatai állandó lakhellyel – ennek hiányában tartózkodási hellyel – rendelkező regisztrált munkanélküliek köréből töltöm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</w:t>
      </w:r>
      <w:r>
        <w:rPr>
          <w:b/>
        </w:rPr>
        <w:t>elsősorban</w:t>
      </w:r>
      <w:r>
        <w:rPr/>
        <w:t xml:space="preserve"> tatai állandó lakóhellyel rendelkező munkanélküliek/álláskeresők köréből töltöm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csekély összegű támogatási jogcímen nyújtott támogatáshoz kapcsolódó iratokat az odaítélést követő 10. évig </w:t>
      </w:r>
      <w:r>
        <w:rPr>
          <w:b/>
        </w:rPr>
        <w:t>megőrzöm</w:t>
      </w:r>
      <w:r>
        <w:rPr/>
        <w:t xml:space="preserve"> és a támogató ilyen irányú felhívása esetén bemutatom az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i szerződés aláírásától számított legalább </w:t>
      </w:r>
      <w:r>
        <w:rPr>
          <w:b/>
        </w:rPr>
        <w:t>három</w:t>
      </w:r>
      <w:r>
        <w:rPr/>
        <w:t xml:space="preserve"> évig Tata Város közigazgatási területén tartom fenn a vállalkozás székhelyét és</w:t>
      </w:r>
      <w:r>
        <w:rPr>
          <w:b/>
        </w:rPr>
        <w:t>/</w:t>
      </w:r>
      <w:r>
        <w:rPr/>
        <w:t>vagy telephelyét, fióktelepé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készítek a létrehozott álláshelyhez kapcsolódó bér- és járulékfizetési kötelezettség teljesítéséről. Írásbeli felhívás esetén a nyilvántartott adatokról tájékoztatást nyújto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om, hogy a meglévő és az újonnan nyitott bankszámlára vonatkozóan felhatalmazást adok azonnali beszedési megbízás benyúj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a közölt adataim kezel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12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28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sekély összegű (de minimis) támogatáso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kijelentem, hogy a kérelem benyújtását megelőző három pénzügyi év viszonylatában az általam igénybevett bármely forrásból származó csekély összegű támogatási jogcímen odaítélt támogatás támogatástartama – </w:t>
      </w:r>
      <w:r>
        <w:rPr>
          <w:bCs/>
          <w:sz w:val="22"/>
          <w:szCs w:val="22"/>
        </w:rPr>
        <w:t xml:space="preserve">az EK-Szerződés 87. és 88. cikkének a csekély összegű (de minimis) támogatásokra vonatkozó, </w:t>
      </w:r>
      <w:r>
        <w:rPr>
          <w:b/>
        </w:rPr>
        <w:t>1998/2006 /EK</w:t>
      </w:r>
      <w:r>
        <w:rPr/>
        <w:t xml:space="preserve"> (2006. december 15.) </w:t>
      </w:r>
      <w:r>
        <w:rPr>
          <w:b/>
        </w:rPr>
        <w:t xml:space="preserve">Bizottsági rendeletben </w:t>
      </w:r>
      <w:r>
        <w:rPr/>
        <w:t>m</w:t>
      </w:r>
      <w:r>
        <w:rPr>
          <w:sz w:val="22"/>
          <w:szCs w:val="22"/>
        </w:rPr>
        <w:t>eghatározott –  200.000.- eurónak illetve, a közúti szállítási ágazatban a 100.000 eurónak megfelelő forint összeget nem haladja me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atkozom, hogy csekély összegű (de minimis) támogatásban az alábbiak szerint részesült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2"/>
        <w:gridCol w:w="2203"/>
        <w:gridCol w:w="26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ide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 (forin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 támogatástartalma (forint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12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 xml:space="preserve"> aláírása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LlbChar">
    <w:name w:val="Élőláb Char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9:00Z</dcterms:created>
  <dc:creator>vidadora</dc:creator>
  <dc:description/>
  <cp:keywords/>
  <dc:language>en-US</dc:language>
  <cp:lastModifiedBy>hunyanezsuzsanna</cp:lastModifiedBy>
  <cp:lastPrinted>2011-05-20T08:36:00Z</cp:lastPrinted>
  <dcterms:modified xsi:type="dcterms:W3CDTF">2012-03-09T09:59:00Z</dcterms:modified>
  <cp:revision>2</cp:revision>
  <dc:subject/>
  <dc:title>PÁLYÁZATI  ADATLAP</dc:title>
</cp:coreProperties>
</file>