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a Város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t hird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mikro-, kis és középvállalkozások, szövetkezetek, egyéni vállalkozók, családi gazdálkodók és családi gazdaságok szám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támogatás célja: </w:t>
      </w:r>
      <w:r>
        <w:rPr>
          <w:sz w:val="24"/>
          <w:szCs w:val="24"/>
        </w:rPr>
        <w:t xml:space="preserve">a helyi mikro-, kis- és középvállalkozások, szövetkezetek, egyéni vállalkozások, családi gazdálkodók és családi gazdaságok támogatása, a foglalkoztatottság növelése és elsősorban a tatai álláskeresők munkához jutásának elősegítés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ók köre: </w:t>
      </w:r>
      <w:r>
        <w:rPr>
          <w:sz w:val="24"/>
          <w:szCs w:val="24"/>
        </w:rPr>
        <w:t xml:space="preserve">jelen pályázat kertében Tata város közigazgatási területén székhellyel, telephellyel, valamint fiókteleppel rendelkező mikro-, kis- és középvállalkozások, továbbá szövetkezetek, valamint az 1990. évi V. törvény szerinti egyéni vállalkozók, illetőleg az 1994. évi LV. törvény 3. §-a szerinti családi gazdaságok és családi gazdálkodók nyújthatnak be pályázato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záró okok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részesülhet támogatásban az a vállalkozás, amely a kérelem benyújtásakor </w:t>
      </w:r>
    </w:p>
    <w:p>
      <w:pPr>
        <w:pStyle w:val="Normal"/>
        <w:numPr>
          <w:ilvl w:val="0"/>
          <w:numId w:val="3"/>
        </w:numPr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csőd- vagy felszámolási eljárás alatt áll,</w:t>
      </w:r>
    </w:p>
    <w:p>
      <w:pPr>
        <w:pStyle w:val="Normal"/>
        <w:numPr>
          <w:ilvl w:val="0"/>
          <w:numId w:val="3"/>
        </w:numPr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tal, illetőleg önkormányzati költségvetési szervvel, részben vagy egészben önkormányzati tulajdonú gazdasági társasággal szemben lejárt esedékességű tartozása van,</w:t>
      </w:r>
    </w:p>
    <w:p>
      <w:pPr>
        <w:pStyle w:val="Normal"/>
        <w:numPr>
          <w:ilvl w:val="0"/>
          <w:numId w:val="3"/>
        </w:numPr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helyi adótartozással rendelkezik,</w:t>
      </w:r>
    </w:p>
    <w:p>
      <w:pPr>
        <w:pStyle w:val="Normal"/>
        <w:numPr>
          <w:ilvl w:val="0"/>
          <w:numId w:val="3"/>
        </w:numPr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relem benyújtásakor egyéb lejárt esedékességű, meg nem fizetett köztartozása van.</w:t>
      </w:r>
    </w:p>
    <w:p>
      <w:pPr>
        <w:pStyle w:val="Normal"/>
        <w:ind w:left="12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m részesülhet támogatásban az a vállalkozás, amelynek ügyvezető szervei, tulajdonosi köre bizonyítható módon valós többletfoglalkoztatási szándék nélkül, a támogatás megszerzés érdekében hozta létre a kérelmező vállalkozást, szüntette meg korábbi vállalkozását vagy hajtott végre létszám-átcsoportosítást a helyi vállalkozásai, illetve annak székhelyi, telephelyei közöt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ámogatás formája:</w:t>
      </w:r>
      <w:r>
        <w:rPr>
          <w:sz w:val="24"/>
          <w:szCs w:val="24"/>
        </w:rPr>
        <w:t xml:space="preserve"> működési támogatásnak nem minősülő, csekély összegű (de minimis), vissza nem térítendő támogat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dvezményezett az Európai Közösséget létrehozó Szerződés 87. és 88. cikkelyének a csekély összegű (de minimis) támogatásokra való alkalmazásáról szóló 2006. december 15-i 1998/2006/EK bizottsági rendelet – HL L sorozat 379/5 2006.12.28. – (a továbbiakban 1998/2006/EK bizottsági rendelet) EK-Szerződés 87. és 88. cikkének a csekély összegű (ún. de minimis) támogatásokra való alkalmazásáról szóló bizottsági csoportmentességi rendelet hatálya alá tartozó csekély összegű támogatásban részesül. Egy vállalkozásnak, bármely forrásból, csekély összegű támogatási jogcímen odaítélt támogatás támogatástartalma – három pénzügyi év vonatkozásában – nem haladhatja meg a 200.000 eurónak, a közúti szállítási ágazatban a 100.000 eurónak megfelelő forintösszege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ekély összegű támogatás esetén támogatás nyújtható valamennyi ágazat vállalkozásai számára az alábbi kivételekkel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104/2000/EK tanácsi rendelet (HL L 17., 2000.01.21., 22.o.) hatálya alá tartozó, halászathoz vagy akvakultúrához kapcsolódó tevékenységet végző vállalkozásoknak nyújtott támogatá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 I. mellékletében felsorolt mezőgazdasági termékek elsődleges termelésével foglalkozó vállalkozásoknak nyújtott támogatá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Szerződés I. mellékletében felsorolt mezőgazdasági termékek feldolgozásában és forgalmazásában tevékeny vállalkozásoknak nyújtott támogatás, az alábbi esetekben:</w:t>
      </w:r>
    </w:p>
    <w:p>
      <w:pPr>
        <w:pStyle w:val="Normal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>ca)  amennyiben a támogatás összege az elsődleges termelőktől beszerzett vagy az      érintett vállalkozások által forgalmazott ilyen termékek ára vagy mennyisége alapján kerül rögzítésre,</w:t>
      </w:r>
    </w:p>
    <w:p>
      <w:pPr>
        <w:pStyle w:val="Normal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b)  amennyiben a támogatás az elsődleges termelőknek történő teljes vagy részleges továbbítástól függ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adik országokba vagy tagállamokba irányuló exporttal kapcsolatos tevékenységek támogatása, nevezetesen az exportált mennyiségekhez közvetlenül kapcsolódó támogatás; értékesítési hálózat kialakításával és működtetésével vagy exporttevékenységgel összefüggésben felmerülő egyéb folyó kiadásokkal kapcsolatos támogatás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mport áru helyett hazai áru használatától függő támogatá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1407/2002/EK rendelet értelmében a szénágazatban tevékenységet folytató vállalkozásoknak nyújtott támogatás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herszállító járművek megvásárlására a kereskedelmi fuvarozás terén működő vállalkozások számára nyújtott támogatás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héz helyzetben lévő vállalkozásoknak nyújtott támog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odaítélése esetén a kedvezményezettnek a csekély összegű támogatási jogcímen nyújtott támogatáshoz kapcsolódó minden iratot az odaítélést követő 10 évig meg kell őriznie, és a támogatást nyújtó ilyen irányú felhívása esetén azokat köteles bemuta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támogatás mértéke: </w:t>
      </w:r>
      <w:r>
        <w:rPr>
          <w:sz w:val="24"/>
          <w:szCs w:val="24"/>
        </w:rPr>
        <w:t xml:space="preserve">létesített új, teljes idejű (napi 8 órás) foglalkoztatást biztosító álláshelyenként egyszeri maximum 500.000.- Ft, részmunkaidős  - legkevesebb napi 6 órás - foglalkoztatás esetén a teljes, napi 8 órás munkaidőhöz és a maximum 500.000.- Ft összegű egyszeri támogatáshoz viszonyítottan arányosan kerül megállapí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pályázó részére maximum 1.000.000 Ft összegű támogatás nyúj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ámogatásra rendelkezésre álló 2012. évi keretösszeg</w:t>
      </w:r>
      <w:r>
        <w:rPr>
          <w:sz w:val="24"/>
          <w:szCs w:val="24"/>
        </w:rPr>
        <w:t>:  2.000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ályázat tartalma: </w:t>
      </w:r>
      <w:r>
        <w:rPr>
          <w:sz w:val="24"/>
          <w:szCs w:val="24"/>
        </w:rPr>
        <w:t>Támogatásban részesülő a támogatási szerződés megkötését követő 15 napon belül munkaszerződés benyújtásával köteles igazolni az új álláshely létes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helyteremtő támogatás esetén a támogatásban részesülőnek vállalnia kell, hogy Tata város közigazgatási területén lévő székhelyén és/vagy telephelyén, illetőleg fióktelepén meglévő, a kérelemben meghatározott számban növelt átlagos korrigált statisztikai állományi létszámát a kérelem benyújtását követően legalább két éven keresztül fenntartja és betölti. A támogatás a megnövelt átlagos korrigált statisztikai állományi létszám legalább két éven át történő fenntartását kell, hogy eredményezze a támogatott vállalkozásn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 támogatott új álláshelyek vonatkozásában a már működő kérelmező esetén kizárólag a támogatást megelőző, átlagos korrigált statisztikai állományi létszám felett működtetni vállalt álláshelyeket támogatja. Azon vállalkozások tekintetében, melyeknél a működés az egy évet  nem éri el, a havi átlagos korrigált statisztikai állományi létszámot kell figyelembe venni azzal, hogy a havi adatokból a számtani átlag szabályai szerint kialakított kalkulált korrigált statisztikai állományi létszám az iránya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mogatás igénybevételének feltétele a kérelmező nyilatkozata, amelyben vállalja, hogy az új álláshelyet a kérelem benyújtását követően megkötend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nkaszerződés keretében legalább két éven keresztül folyamatosan fenntartja és betölti. A kérelmező vállalja, hogy az új álláshelyen alkalmazott munkavállalót teljes vagy legkevesebb napi 6 órás részmunkaidőben, az 1992. évi XXII. törvény (Mt.) hatályos rendelkezései szerint foglalkoztatja. </w:t>
      </w:r>
    </w:p>
    <w:p>
      <w:pPr>
        <w:pStyle w:val="Normal"/>
        <w:jc w:val="both"/>
        <w:rPr/>
      </w:pPr>
      <w:r>
        <w:rPr>
          <w:sz w:val="24"/>
          <w:szCs w:val="24"/>
        </w:rPr>
        <w:t>A kérelmező vállalja, hogy a támogatás iránti kérelemben foglaltaknak megfelelő meghatározott többletlétszám folytán keletkező új álláshelyet elsősor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tai állandó lakhellyel – ennek hiányában tartózkodási hellyel – rendelkező regisztrált munkanélküliek köréből tölti be. Amennyiben a Közép-Dunántúli Regionális Munkaügyi Központ Tatai Kirendeltsége nem tud megfelelő – a benyújtott kérelemben előre meghatározott – képesítéssel rendelkező regisztrált munkanélkülit/álláskeresőt kiközvetíteni, a vállalkozás a többletlétszámot a nem regisztrált, elsősorban tatai állandó lakóhellyel rendelkező munkanélküliek/álláskeresők köréből is betölt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relmező köteles vállalni, hogy a támogatási szerződés aláírásától számított legalább három évig Tata város közigazgatási területén tartja fenn a vállalkozás székhelyét és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vagy telephelyét, illetőleg fióktelep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nisztratív információk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határideje</w:t>
      </w:r>
      <w:r>
        <w:rPr>
          <w:sz w:val="24"/>
          <w:szCs w:val="24"/>
        </w:rPr>
        <w:t xml:space="preserve">: 2012. április 27. 12 ó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elbírálásának határideje</w:t>
      </w:r>
      <w:r>
        <w:rPr>
          <w:sz w:val="24"/>
          <w:szCs w:val="24"/>
        </w:rPr>
        <w:t>: 2012. május 3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kizárólag az önkormányzat honlapjáról (www.tata.hu) letölthető pályázati adatlapon nyújtható be, mely tartalmazza a csatolandó nyilatkozatok felsorol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odaítélését megelőzően az érintett vállalkozás írásos formában készített nyilatkozatot köteles eljuttatni a Polgármester részére, a vállalkozás által a megelőző két pénzügyi évben és a folyamatban lévő pénzügyi évben kapott valamennyi csekély összegű (de minimis) támogatás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extarial12"/>
          <w:sz w:val="24"/>
          <w:szCs w:val="24"/>
        </w:rPr>
        <w:t>A pályázatot 2 példányban (1 eredeti és 1 másolat), zárt borítékban, ajánlott küldeményként a következő címre kell beküldeni: Tata Város Polgármestere, 2890 Tata, Kossuth tér 1. A borítékra rá kell írni a „Munkahelyteremtő pályázat” feliratot.</w:t>
      </w:r>
    </w:p>
    <w:p>
      <w:pPr>
        <w:pStyle w:val="Normal"/>
        <w:jc w:val="both"/>
        <w:rPr>
          <w:rStyle w:val="Textarial12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ányosan benyújtott pályázat esetén 8 napos határidővel hiánypótlásra van lehetőség. Eredménytelen hiánypótlási felhívást követően a pályázat érdemi elbírálás nélkül elutasításra kerül. 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nyújtott pályázatot Tata Város Önkormányzati Képviselő-testülete bírálja el, aki a támogatásban részesülővel szerződést köt. A szerződés tartalmazza Tata Város Képviselő-testületének a vállalkozások foglalkoztatás-növelő támogatásáról szóló 23/2009. (VI.29.) számú helyi rendelete szerinti jogokat és kötelezettségeket, a szerződésszegés jogkövetkezményeit, elszámolási kötelezettséget, visszafizetési kötelezettséget, a csekély összegű támogatás igénybevételéről szóló záradék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hívjuk a figyelmet, hogy a pályázat benyújtását követően az ellenőrzésre feljogosítottak a pályázatban foglaltak valóságtartalmának ellenőrzését megkezdheti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extarial12"/>
          <w:sz w:val="24"/>
          <w:szCs w:val="24"/>
        </w:rPr>
        <w:t xml:space="preserve">A pályázati feltételekkel, tudnivalókkal kapcsolatban további felvilágosítás a Polgármesteri Hivatalban (tel.: 34/588-655, e-mail: polgarmester@tata.hu) kérhető. </w:t>
      </w:r>
    </w:p>
    <w:p>
      <w:pPr>
        <w:pStyle w:val="Normal"/>
        <w:jc w:val="both"/>
        <w:rPr>
          <w:rStyle w:val="Textarial12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a, 2012. március 7.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 i c h l   József  s.k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4860" w:leader="none"/>
        <w:tab w:val="left" w:pos="5220" w:leader="none"/>
      </w:tabs>
      <w:suppressAutoHyphens w:val="false"/>
      <w:jc w:val="both"/>
      <w:outlineLvl w:val="0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basedOn w:val="Bekezdsalapbettpusa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Bekezdsalapbettpusa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Bekezdsalapbettpusa1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2">
    <w:name w:val=" Char Char2"/>
    <w:basedOn w:val="Bekezdsalapbettpusa1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1">
    <w:name w:val=" Char Char1"/>
    <w:basedOn w:val="Bekezdsalapbettpusa1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Bekezdsalapbettpusa1"/>
    <w:qFormat/>
    <w:rPr>
      <w:rFonts w:ascii="Times New Roman" w:hAnsi="Times New Roman" w:eastAsia="Times New Roman" w:cs="Times New Roman"/>
    </w:rPr>
  </w:style>
  <w:style w:type="character" w:styleId="Textarial12">
    <w:name w:val="text_arial12"/>
    <w:basedOn w:val="Bekezdsalapbettpusa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8"/>
        <w:tab w:val="left" w:pos="4860" w:leader="none"/>
        <w:tab w:val="left" w:pos="5220" w:leader="none"/>
      </w:tabs>
      <w:suppressAutoHyphens w:val="false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9:00Z</dcterms:created>
  <dc:creator>vidadora</dc:creator>
  <dc:description/>
  <cp:keywords/>
  <dc:language>en-US</dc:language>
  <cp:lastModifiedBy>hunyanezsuzsanna</cp:lastModifiedBy>
  <cp:lastPrinted>2011-05-11T15:44:00Z</cp:lastPrinted>
  <dcterms:modified xsi:type="dcterms:W3CDTF">2012-03-09T09:59:00Z</dcterms:modified>
  <cp:revision>2</cp:revision>
  <dc:subject/>
  <dc:title>Tata Város Polgármesterétől</dc:title>
</cp:coreProperties>
</file>